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表一：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color w:val="000000"/>
          <w:sz w:val="30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color w:val="000000"/>
          <w:sz w:val="30"/>
        </w:rPr>
        <w:t xml:space="preserve">        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color w:val="000000"/>
          <w:sz w:val="30"/>
        </w:rPr>
        <w:t>年度      市实施《珠三角规划纲要》指标考核表（</w:t>
      </w: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color w:val="000000"/>
          <w:sz w:val="30"/>
        </w:rPr>
        <w:t>A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color w:val="000000"/>
          <w:sz w:val="30"/>
        </w:rPr>
        <w:t>）</w:t>
      </w:r>
    </w:p>
    <w:p>
      <w:pPr>
        <w:pStyle w:val="Normal"/>
        <w:spacing w:lineRule="auto" w:line="360"/>
        <w:rPr/>
      </w:pPr>
      <w:r>
        <w:rPr/>
        <w:t>填表单位（考核组）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　　　　　</w:t>
      </w:r>
      <w:r>
        <w:rPr/>
        <w:tab/>
      </w:r>
      <w:r>
        <w:rPr/>
        <w:t>考核组组长（签名）：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40"/>
        <w:gridCol w:w="5400"/>
        <w:gridCol w:w="3928"/>
        <w:gridCol w:w="1200"/>
        <w:gridCol w:w="975"/>
        <w:gridCol w:w="950"/>
        <w:gridCol w:w="714"/>
      </w:tblGrid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核对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标类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　　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标监测落实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核年度完成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设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目标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完成度评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总分</w:t>
            </w:r>
          </w:p>
        </w:tc>
      </w:tr>
      <w:tr>
        <w:trPr>
          <w:trHeight w:val="16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珠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角洲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人均地区生产总值（元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发展改革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服务业增加值比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发展改革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城镇化水平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住房城乡建设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研发经费支出占地区生产总值比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科技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城镇生活垃圾无害化处理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住房城乡建设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农村养老保险参保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人力资源社会保障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w w:val="9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w w:val="90"/>
                <w:kern w:val="0"/>
                <w:sz w:val="24"/>
              </w:rPr>
              <w:t>．单位建设用地第二、三产业增加值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w w:val="9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w w:val="90"/>
                <w:kern w:val="0"/>
                <w:sz w:val="24"/>
              </w:rPr>
              <w:t>亿元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w w:val="9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w w:val="90"/>
                <w:kern w:val="0"/>
                <w:sz w:val="24"/>
              </w:rPr>
              <w:t>平方公里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w w:val="90"/>
                <w:kern w:val="0"/>
                <w:sz w:val="24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国土资源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D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能耗（吨标准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经济和信息化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氧化硫排放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环境保护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学需氧量排放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环境保护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森林覆盖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%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林业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城镇居民人均可支配收入（元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发展改革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农村居民人均纯收入（元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农业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全员劳动生产率（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发展改革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35"/>
        <w:gridCol w:w="5470"/>
        <w:gridCol w:w="3867"/>
        <w:gridCol w:w="1185"/>
        <w:gridCol w:w="975"/>
        <w:gridCol w:w="956"/>
        <w:gridCol w:w="720"/>
      </w:tblGrid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标类别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　　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标监测落实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核年度完成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设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目标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完成度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总分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7" w:right="240" w:hanging="487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珠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角洲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市</w:t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发明专利申请量（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百万人口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知识产权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互联网普及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经济和信息化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宽带普及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经济和信息化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线宽带网络覆盖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经济和信息化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pacing w:val="8"/>
                <w:w w:val="8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pacing w:val="8"/>
                <w:w w:val="8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8"/>
                <w:w w:val="8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w w:val="80"/>
                <w:kern w:val="0"/>
                <w:sz w:val="24"/>
              </w:rPr>
              <w:t>本省户籍第二、三产业从业人员养老保险参保率（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w w:val="8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w w:val="80"/>
                <w:kern w:val="0"/>
                <w:sz w:val="24"/>
              </w:rPr>
              <w:t>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人力资源社会保障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孕产妇死亡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1/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卫生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婴儿死亡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1‰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卫生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镇登记失业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%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人力资源社会保障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发人员（万人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科技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年销售收入达千亿元的跨国高新技术企业（家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科技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年主营业务收入超百亿元企业（家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经济和信息化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年主营业务收入超千亿元企业（家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经济和信息化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w w:val="80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w w:val="8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80"/>
                <w:kern w:val="0"/>
                <w:sz w:val="24"/>
              </w:rPr>
              <w:t>．国家重点实验室、工程中心、工程实验室等创新平台（家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科技厅、发展改革委、经济和信息化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城镇污水处理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住房城乡建设厅、环境保护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．工业废水排放达标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环境保护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代服务业增加值占服务业增加值比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发展改革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tbl>
      <w:tblPr>
        <w:tblW w:w="150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5355"/>
        <w:gridCol w:w="4016"/>
        <w:gridCol w:w="1185"/>
        <w:gridCol w:w="975"/>
        <w:gridCol w:w="941"/>
        <w:gridCol w:w="720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核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标类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　　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标监测落实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核年度完成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设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目标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完成度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总分</w:t>
            </w:r>
          </w:p>
        </w:tc>
      </w:tr>
      <w:tr>
        <w:trPr>
          <w:trHeight w:val="22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珠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角洲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pacing w:val="6"/>
                <w:w w:val="8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pacing w:val="6"/>
                <w:w w:val="8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80"/>
                <w:kern w:val="0"/>
                <w:sz w:val="24"/>
              </w:rPr>
              <w:t>先进制造业增加值占规模以上工业增加值比重（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w w:val="8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80"/>
                <w:kern w:val="0"/>
                <w:sz w:val="24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发展改革委、经济和信息化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pacing w:val="6"/>
                <w:w w:val="80"/>
                <w:sz w:val="24"/>
              </w:rPr>
              <w:t>32</w:t>
            </w:r>
            <w:r>
              <w:rPr>
                <w:rFonts w:ascii="仿宋_GB2312" w:hAnsi="仿宋_GB2312" w:eastAsia="仿宋_GB2312"/>
                <w:color w:val="000000"/>
                <w:spacing w:val="6"/>
                <w:w w:val="8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80"/>
                <w:kern w:val="0"/>
                <w:sz w:val="24"/>
              </w:rPr>
              <w:t>高技术制造业增加值占规模以上工业增加值比重（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w w:val="8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80"/>
                <w:kern w:val="0"/>
                <w:sz w:val="24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发展改革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pacing w:val="6"/>
                <w:w w:val="80"/>
                <w:sz w:val="24"/>
              </w:rPr>
              <w:t>33</w:t>
            </w:r>
            <w:r>
              <w:rPr>
                <w:rFonts w:ascii="仿宋_GB2312" w:hAnsi="仿宋_GB2312" w:eastAsia="仿宋_GB2312"/>
                <w:color w:val="000000"/>
                <w:spacing w:val="6"/>
                <w:w w:val="8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80"/>
                <w:kern w:val="0"/>
                <w:sz w:val="24"/>
              </w:rPr>
              <w:t>高新技术产品产值占规模以上工业总产值比重（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w w:val="8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80"/>
                <w:kern w:val="0"/>
                <w:sz w:val="24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科技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pacing w:val="6"/>
                <w:w w:val="80"/>
                <w:sz w:val="24"/>
              </w:rPr>
              <w:t>34</w:t>
            </w:r>
            <w:r>
              <w:rPr>
                <w:rFonts w:ascii="仿宋_GB2312" w:hAnsi="仿宋_GB2312" w:eastAsia="仿宋_GB2312"/>
                <w:color w:val="000000"/>
                <w:spacing w:val="6"/>
                <w:w w:val="8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80"/>
                <w:kern w:val="0"/>
                <w:sz w:val="24"/>
              </w:rPr>
              <w:t>战略性新兴产业增加值占地区生产总值比重（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w w:val="8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80"/>
                <w:kern w:val="0"/>
                <w:sz w:val="24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经济和信息化委、发展改革委、科技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均公园绿地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方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住房城乡建设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绿道网里程（公里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住房城乡建设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pacing w:val="4"/>
                <w:w w:val="90"/>
                <w:sz w:val="24"/>
              </w:rPr>
              <w:t>3</w:t>
            </w:r>
            <w:r>
              <w:rPr>
                <w:rFonts w:eastAsia="仿宋_GB2312" w:ascii="仿宋_GB2312" w:hAnsi="仿宋_GB2312"/>
                <w:color w:val="000000"/>
                <w:spacing w:val="4"/>
                <w:w w:val="9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4"/>
                <w:w w:val="9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w w:val="90"/>
                <w:kern w:val="0"/>
                <w:sz w:val="24"/>
              </w:rPr>
              <w:t>文化及相关产业增加值占地区生产总值比重（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w w:val="9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w w:val="90"/>
                <w:kern w:val="0"/>
                <w:sz w:val="24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委宣传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务业实际吸收外资占吸收外资总额比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外经贸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pacing w:val="2"/>
                <w:w w:val="90"/>
                <w:sz w:val="24"/>
              </w:rPr>
              <w:t>3</w:t>
            </w:r>
            <w:r>
              <w:rPr>
                <w:rFonts w:eastAsia="仿宋_GB2312" w:ascii="仿宋_GB2312" w:hAnsi="仿宋_GB2312"/>
                <w:color w:val="000000"/>
                <w:spacing w:val="2"/>
                <w:w w:val="9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pacing w:val="2"/>
                <w:w w:val="9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w w:val="90"/>
                <w:kern w:val="0"/>
                <w:sz w:val="24"/>
              </w:rPr>
              <w:t>年销售收入超过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  <w:w w:val="9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w w:val="90"/>
                <w:kern w:val="0"/>
                <w:sz w:val="24"/>
              </w:rPr>
              <w:t>亿美元的本土跨国公司（家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外经贸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color w:val="000000"/>
          <w:sz w:val="24"/>
        </w:rPr>
        <w:t>　　　　　　年   月   日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说明：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　　</w:t>
      </w:r>
      <w:r>
        <w:rPr>
          <w:rFonts w:ascii="仿宋_GB2312" w:hAnsi="仿宋_GB2312" w:eastAsia="仿宋_GB2312"/>
          <w:color w:val="000000"/>
          <w:sz w:val="24"/>
        </w:rPr>
        <w:t>一、此表适用于考核组对珠江三角洲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市指标完成情况的考核，由考核组负责填写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361" w:footer="992" w:bottom="1048"/>
          <w:pgNumType w:start="1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　　</w:t>
      </w:r>
      <w:r>
        <w:rPr>
          <w:rFonts w:ascii="仿宋_GB2312" w:hAnsi="仿宋_GB2312" w:eastAsia="仿宋_GB2312"/>
          <w:color w:val="000000"/>
          <w:sz w:val="24"/>
        </w:rPr>
        <w:t>二、考核年度完成值是指考核对象某项指标在考核年度实际达到的数值，由指标监测落实部门负责提供；设定目标值是指考核对象某项指标在考核年度所要达到的目标，具体见粤办发〔</w:t>
      </w: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〕</w:t>
      </w:r>
      <w:r>
        <w:rPr>
          <w:rFonts w:eastAsia="仿宋_GB2312" w:ascii="仿宋_GB2312" w:hAnsi="仿宋_GB2312"/>
          <w:color w:val="000000"/>
          <w:sz w:val="24"/>
        </w:rPr>
        <w:t>28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9:00Z</dcterms:created>
  <dc:creator>huangn</dc:creator>
  <dc:description/>
  <cp:keywords/>
  <dc:language>en-US</dc:language>
  <cp:lastModifiedBy>gov</cp:lastModifiedBy>
  <cp:lastPrinted>2011-03-07T09:41:00Z</cp:lastPrinted>
  <dcterms:modified xsi:type="dcterms:W3CDTF">2011-03-09T03:39:00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