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6"/>
        <w:gridCol w:w="652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949"/>
        <w:gridCol w:w="765"/>
        <w:gridCol w:w="720"/>
        <w:gridCol w:w="840"/>
        <w:gridCol w:w="675"/>
      </w:tblGrid>
      <w:tr>
        <w:trPr/>
        <w:tc>
          <w:tcPr>
            <w:tcW w:w="14370" w:type="dxa"/>
            <w:gridSpan w:val="19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附件：</w:t>
            </w:r>
          </w:p>
        </w:tc>
      </w:tr>
      <w:tr>
        <w:trPr/>
        <w:tc>
          <w:tcPr>
            <w:tcW w:w="143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</w:rPr>
              <w:t>广东省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</w:rPr>
              <w:t>20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</w:rPr>
              <w:t>年度森林资源保护和发展目标责任制考核统计表</w:t>
            </w:r>
          </w:p>
        </w:tc>
      </w:tr>
      <w:tr>
        <w:trPr>
          <w:trHeight w:val="5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统 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单 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一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资金投入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二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森林资源保护管理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森林防火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造林管理、公益林管护、有害生物管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五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野生动植物和湿地保护管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六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自然保护区建设管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总分</w:t>
            </w:r>
          </w:p>
        </w:tc>
      </w:tr>
      <w:tr>
        <w:trPr>
          <w:trHeight w:val="8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⒈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资金投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⒉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森林采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⒊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林地保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活立木蓄积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⒌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木材流通经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⒍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森林火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⒎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责任落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⒏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队伍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⒐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防火林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⒑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造林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⒒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生态公益林管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⒓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林业有害生物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⒔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机构队伍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⒕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野生动植物保护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⒖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湿地保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⒗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自然保护区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  <w:t>⒘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16"/>
              </w:rPr>
              <w:t>自然保护区管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  <w:sz w:val="16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东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8.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广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8.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惠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8.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中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8.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梅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肇庆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河源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7.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韶关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7.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深圳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7.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江门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7.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湛江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7.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佛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7.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珠海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7.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茂名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6.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潮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6.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清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6.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云浮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8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6.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阳江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揭阳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5.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汕尾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汕头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94.6</w:t>
            </w:r>
          </w:p>
        </w:tc>
      </w:tr>
    </w:tbl>
    <w:p>
      <w:pPr>
        <w:pStyle w:val="HTM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</w:r>
    </w:p>
    <w:sectPr>
      <w:type w:val="nextPage"/>
      <w:pgSz w:orient="landscape" w:w="16838" w:h="11906"/>
      <w:pgMar w:left="1156" w:right="1156" w:gutter="0" w:header="0" w:top="1173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01"/>
    <w:family w:val="script"/>
    <w:pitch w:val="default"/>
  </w:font>
  <w:font w:name="方正书宋_GBK">
    <w:altName w:val="Arial Unicode MS"/>
    <w:charset w:val="01"/>
    <w:family w:val="auto"/>
    <w:pitch w:val="default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7:00Z</dcterms:created>
  <dc:creator>gov</dc:creator>
  <dc:description/>
  <cp:keywords/>
  <dc:language>en-US</dc:language>
  <cp:lastModifiedBy>gov</cp:lastModifiedBy>
  <dcterms:modified xsi:type="dcterms:W3CDTF">2011-10-31T01:37:00Z</dcterms:modified>
  <cp:revision>2</cp:revision>
  <dc:subject/>
  <dc:title>附件：</dc:title>
</cp:coreProperties>
</file>