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附件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_GBK" w:cs="宋体;SimSun" w:ascii="方正小标宋_GBK" w:hAnsi="方正小标宋_GBK"/>
          <w:b/>
          <w:bCs/>
          <w:kern w:val="0"/>
          <w:sz w:val="36"/>
          <w:szCs w:val="36"/>
        </w:rPr>
        <w:t xml:space="preserve"> </w:t>
      </w:r>
      <w:r>
        <w:rPr/>
        <w:t>广东省动物防疫体系建设规划投资项目表</w:t>
      </w:r>
    </w:p>
    <w:tbl>
      <w:tblPr>
        <w:tblW w:w="97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91"/>
        <w:gridCol w:w="750"/>
        <w:gridCol w:w="791"/>
        <w:gridCol w:w="925"/>
        <w:gridCol w:w="805"/>
        <w:gridCol w:w="809"/>
        <w:gridCol w:w="1728"/>
      </w:tblGrid>
      <w:tr>
        <w:trPr>
          <w:trHeight w:val="293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区域</w:t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项目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单项投入经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（万元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数量（个、人）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总投入经费（万元）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用途</w:t>
            </w:r>
          </w:p>
        </w:tc>
      </w:tr>
      <w:tr>
        <w:trPr>
          <w:trHeight w:val="586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合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省级新增经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市县新增经费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省动物疫病预防控制中心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79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79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7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ind w:firstLine="88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用于建设动物防疫体系</w:t>
            </w: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大系统（动物疫病预防与控制系统、动物卫生监督系统、动物防疫物资保障和应急储备系统、兽药质量监察和兽药残留监控系统、动物防疫技术支撑系统）及动物防疫人员培训，提高动物疾病预防控制、突发疫情快速反应和紧急处置能力，强化对动物饲养、流通、屠宰、加工、无害化处理全过程监管，保障防疫物资及时有效供应，加强对生产、经营、使用各环节兽药质量的监察以及动物产品兽药残留监控，提升动物防疫人员整体素质。</w:t>
            </w:r>
          </w:p>
        </w:tc>
      </w:tr>
      <w:tr>
        <w:trPr>
          <w:trHeight w:val="29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省动物卫生监督总所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5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5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公路动物防疫监督检查站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6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6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农村动物尸体化制池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779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779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779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pacing w:val="-8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18"/>
                <w:szCs w:val="21"/>
              </w:rPr>
              <w:t>省兽药饲料质量检验所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5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科技支撑与技术储备基地建设以及技术支撑专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5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基层动物防疫人员培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0.02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320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89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89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动物防疫信息网络化管理系统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19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1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19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动物疫苗储运冷链系统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84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84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84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pacing w:val="-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spacing w:val="-12"/>
                <w:kern w:val="0"/>
                <w:sz w:val="18"/>
                <w:szCs w:val="21"/>
              </w:rPr>
              <w:t>省级定点屠宰场视频监控系统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300</w:t>
            </w: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家重点养殖场视频监控系统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3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4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4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非珠三角</w:t>
            </w: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4</w:t>
            </w: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个市和恩平、开平、台山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pacing w:val="-6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18"/>
                <w:szCs w:val="21"/>
              </w:rPr>
              <w:t>市级动物疫病预防控制机构、动物卫生监督机构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3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8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700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pacing w:val="-6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18"/>
                <w:szCs w:val="21"/>
              </w:rPr>
              <w:t>县级动物疫病预防控制机构、动物卫生监督机构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6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56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25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3136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县级定点屠宰场视频监控系统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8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40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32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810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</w:rPr>
              <w:t>县级动物卫生监督所乡镇分所（乡镇畜牧兽医站）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43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430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3446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8616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市级动物尸体无害化处理厂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4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56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44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120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市级兽药及兽药残留监测中心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1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80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广州、佛山、东莞、中山、珠海、江门（恩平、开平、台山除外）</w:t>
            </w: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6</w:t>
            </w: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个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pacing w:val="-8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18"/>
                <w:szCs w:val="21"/>
              </w:rPr>
              <w:t>市级动物疫病预防控制机构、动物卫生监督机构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500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pacing w:val="-8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18"/>
                <w:szCs w:val="21"/>
              </w:rPr>
              <w:t>县级动物疫病预防控制机构、动物卫生监督机构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6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36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3680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县级定点屠宰场视频监控系统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9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950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</w:rPr>
              <w:t>县级动物卫生监督所乡镇分所（乡镇畜牧兽医站）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9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9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970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市级无害化处理厂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4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400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市级兽药及兽药残留监测中心建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6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600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21"/>
              </w:rPr>
              <w:t>合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12445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9769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  <w:t>2676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仿宋_GB2312" w:hAnsi="仿宋_GB2312" w:cs="仿宋_GB2312"/>
          <w:kern w:val="0"/>
          <w:sz w:val="24"/>
          <w:szCs w:val="24"/>
        </w:rPr>
        <w:t>新增经费投资原则：</w:t>
      </w:r>
      <w:r>
        <w:rPr>
          <w:rFonts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/>
          <w:kern w:val="0"/>
          <w:sz w:val="24"/>
          <w:szCs w:val="24"/>
        </w:rPr>
        <w:t>非珠三角和</w:t>
      </w:r>
      <w:r>
        <w:rPr>
          <w:rFonts w:ascii="仿宋_GB2312" w:hAnsi="仿宋_GB2312" w:cs="仿宋_GB2312"/>
          <w:kern w:val="0"/>
          <w:sz w:val="24"/>
          <w:szCs w:val="21"/>
        </w:rPr>
        <w:t>恩平、开平、台山</w:t>
      </w:r>
      <w:r>
        <w:rPr>
          <w:rFonts w:ascii="仿宋_GB2312" w:hAnsi="仿宋_GB2312" w:cs="仿宋_GB2312"/>
          <w:kern w:val="0"/>
          <w:sz w:val="24"/>
          <w:szCs w:val="24"/>
        </w:rPr>
        <w:t>的项目，省、市县财政按</w:t>
      </w:r>
      <w:r>
        <w:rPr>
          <w:rFonts w:cs="仿宋_GB2312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仿宋_GB2312"/>
          <w:kern w:val="0"/>
          <w:sz w:val="24"/>
          <w:szCs w:val="24"/>
        </w:rPr>
        <w:t>：</w:t>
      </w:r>
      <w:r>
        <w:rPr>
          <w:rFonts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/>
          <w:kern w:val="0"/>
          <w:sz w:val="24"/>
          <w:szCs w:val="24"/>
        </w:rPr>
        <w:t>的比例投资</w:t>
      </w:r>
      <w:r>
        <w:rPr>
          <w:rFonts w:cs="仿宋_GB2312" w:ascii="仿宋_GB2312" w:hAnsi="仿宋_GB2312"/>
          <w:kern w:val="0"/>
          <w:sz w:val="24"/>
          <w:szCs w:val="24"/>
        </w:rPr>
        <w:t>;</w:t>
      </w:r>
      <w:r>
        <w:rPr>
          <w:rFonts w:ascii="仿宋_GB2312" w:hAnsi="仿宋_GB2312" w:cs="仿宋_GB2312"/>
          <w:kern w:val="0"/>
          <w:sz w:val="24"/>
          <w:szCs w:val="24"/>
        </w:rPr>
        <w:t>珠三角（不包括深圳）和</w:t>
      </w:r>
      <w:r>
        <w:rPr>
          <w:rFonts w:ascii="仿宋_GB2312" w:hAnsi="仿宋_GB2312" w:cs="仿宋_GB2312"/>
          <w:kern w:val="0"/>
          <w:sz w:val="24"/>
          <w:szCs w:val="21"/>
        </w:rPr>
        <w:t>江门（恩平、开平、台山除外）</w:t>
      </w:r>
      <w:r>
        <w:rPr>
          <w:rFonts w:ascii="仿宋_GB2312" w:hAnsi="仿宋_GB2312" w:cs="仿宋_GB2312"/>
          <w:kern w:val="0"/>
          <w:sz w:val="24"/>
          <w:szCs w:val="24"/>
        </w:rPr>
        <w:t>的项目全部由市县财政投资。</w:t>
      </w:r>
      <w:r>
        <w:rPr>
          <w:rFonts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/>
          <w:kern w:val="0"/>
          <w:sz w:val="24"/>
          <w:szCs w:val="24"/>
        </w:rPr>
        <w:t>表中所列项目投资为规划估算，不作为各级财政安排资金的依据，对需要安排资金的，应按规定程序另行研究和报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8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035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4.3pt;mso-wrap-distance-left:0pt;mso-wrap-distance-right:0pt;mso-wrap-distance-top:0pt;mso-wrap-distance-bottom:0pt;margin-top:-0.1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p1">
    <w:name w:val="11p1"/>
    <w:basedOn w:val="Style13"/>
    <w:qFormat/>
    <w:rPr>
      <w:sz w:val="19"/>
      <w:szCs w:val="19"/>
    </w:rPr>
  </w:style>
  <w:style w:type="character" w:styleId="CharCharChar">
    <w:name w:val=" Char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n3">
    <w:name w:val="cn3"/>
    <w:basedOn w:val="Style13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cs="华文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3">
    <w:name w:val="h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</w:pPr>
    <w:rPr>
      <w:rFonts w:eastAsia="宋体;SimSun"/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0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eastAsia="方正小标宋简体" w:cs="宋体;SimSun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6:46:00Z</dcterms:created>
  <dc:creator>gzkl</dc:creator>
  <dc:description/>
  <cp:keywords/>
  <dc:language>en-US</dc:language>
  <cp:lastModifiedBy>微软用户</cp:lastModifiedBy>
  <dcterms:modified xsi:type="dcterms:W3CDTF">2004-01-02T06:46:00Z</dcterms:modified>
  <cp:revision>2</cp:revision>
  <dc:subject/>
  <dc:title>粤农〔2007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