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宋体-PUA" w:hAnsi="宋体-PUA" w:eastAsia="宋体-PUA" w:cs="宋体-PUA"/>
          <w:sz w:val="24"/>
          <w:szCs w:val="24"/>
        </w:rPr>
      </w:pPr>
      <w:r>
        <w:rPr>
          <w:rFonts w:eastAsia="宋体-PUA" w:cs="宋体-PUA" w:ascii="宋体-PUA" w:hAnsi="宋体-PUA"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东省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0-201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哲学社会科学优秀成果奖获奖名单</w:t>
      </w:r>
    </w:p>
    <w:p>
      <w:pPr>
        <w:pStyle w:val="Normal"/>
        <w:jc w:val="center"/>
        <w:textAlignment w:val="center"/>
        <w:rPr>
          <w:rFonts w:ascii="宋体;SimSun" w:hAnsi="宋体;SimSun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著作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770"/>
        <w:gridCol w:w="1845"/>
        <w:gridCol w:w="1512"/>
        <w:gridCol w:w="1968"/>
        <w:gridCol w:w="1402"/>
      </w:tblGrid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  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时间</w:t>
            </w:r>
          </w:p>
        </w:tc>
      </w:tr>
      <w:tr>
        <w:trPr>
          <w:trHeight w:val="734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期的中国劳动问题与劳动政策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经纶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出版中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80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环境适应优化理论与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  <w:r>
              <w:rPr>
                <w:rFonts w:ascii="宋体;SimSun" w:hAnsi="宋体;SimSun" w:cs="宋体;SimSun"/>
                <w:szCs w:val="21"/>
              </w:rPr>
              <w:t>、欧阳永忠、练庆伟、王岩、张国启、陈烯、谭胜兰、陈文豪、王宏宇、徐芳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论证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诉讼博弈的逻辑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明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方官员治理的增长绩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现祥、王贤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扰乱市场秩序罪立案追诉标准与司法认定实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立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灾害社会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华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委党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乱中的地方权势：清末民初广东的盗匪问题与社会秩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体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系简帛中字形与音义关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1-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羲之《十七贴》汇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小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书画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论文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50"/>
        <w:gridCol w:w="1995"/>
        <w:gridCol w:w="1410"/>
        <w:gridCol w:w="1995"/>
        <w:gridCol w:w="1497"/>
      </w:tblGrid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   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恩格斯关于意识形态的多视角解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主革命时期的中共建党纪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辩证法与虚无主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森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为何偏好公平：一个演化视角的解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激励、盈余管理与公司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冬蔚、林大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为什么缺乏创造性破坏？——基于上市公司特质信息的经验证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可斌</w:t>
            </w:r>
            <w:r>
              <w:rPr>
                <w:rFonts w:ascii="宋体;SimSun" w:hAnsi="宋体;SimSun" w:cs="宋体;SimSun"/>
                <w:szCs w:val="21"/>
              </w:rPr>
              <w:t>、丁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、多重代理与商业银行治理的最优激励契约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海</w:t>
            </w:r>
            <w:r>
              <w:rPr>
                <w:rFonts w:ascii="宋体;SimSun" w:hAnsi="宋体;SimSun" w:cs="宋体;SimSun"/>
                <w:szCs w:val="21"/>
              </w:rPr>
              <w:t>、朱滔、李东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廉政方略变迁及其效果分析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阈融合下的知识产权诠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四川井盐引岸法制的运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法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运动的“社区性”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对现行社区运动理论的回应与补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8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唐高骈开凿安南“天威遥”运河事迹释证——以裴鉶所撰《天威遥碑》为中心的考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承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央研究院历史语言研究所集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8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言志”诗学对中国现代文学的内在影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剑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Willingness to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munica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 in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nglish: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odel in the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hinese EFL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lassroom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tex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剑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dy woodro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guage Learn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16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otional and behavioral problems of </w:t>
            </w:r>
            <w:r>
              <w:rPr>
                <w:rFonts w:cs="宋体;SimSun" w:ascii="宋体;SimSun" w:hAnsi="宋体;SimSun"/>
                <w:szCs w:val="21"/>
              </w:rPr>
              <w:t xml:space="preserve">chinese </w:t>
            </w:r>
            <w:r>
              <w:rPr>
                <w:rFonts w:cs="宋体;SimSun" w:ascii="宋体;SimSun" w:hAnsi="宋体;SimSun"/>
                <w:szCs w:val="21"/>
              </w:rPr>
              <w:t>left-behind children</w:t>
            </w:r>
            <w:r>
              <w:rPr>
                <w:rFonts w:cs="宋体;SimSun" w:ascii="宋体;SimSun" w:hAnsi="宋体;SimSun"/>
                <w:szCs w:val="21"/>
              </w:rPr>
              <w:t>: a preliminary st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方</w:t>
            </w:r>
            <w:r>
              <w:rPr>
                <w:rFonts w:ascii="宋体;SimSun" w:hAnsi="宋体;SimSun" w:cs="宋体;SimSun"/>
                <w:szCs w:val="21"/>
              </w:rPr>
              <w:t>、苏林雁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y Kay Gil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ris Birma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cial Psychiatry &amp; Psychiatric Epidemi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l.45,No.6,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1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体育公共服务公众评价现状调查及启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</w:t>
            </w:r>
            <w:r>
              <w:rPr>
                <w:rFonts w:ascii="宋体;SimSun" w:hAnsi="宋体;SimSun" w:cs="宋体;SimSun"/>
                <w:szCs w:val="21"/>
              </w:rPr>
              <w:t>、吕树庭、范冬云、庄弼、肖畅明、刘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体育学院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</w:tblGrid>
            <w:tr>
              <w:trPr>
                <w:trHeight w:val="1245" w:hRule="exac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对教师专业能力结构的新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研究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逻辑与视觉意味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宋辽金墓“妇人启门”图新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墓葬美术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聊会让人更相信谣言吗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于四则奥运谣言的控制实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裕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37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ethod for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ember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election of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oss-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unctional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eams using the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ndividual and collaborative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rform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博</w:t>
            </w:r>
            <w:r>
              <w:rPr>
                <w:rFonts w:ascii="宋体;SimSun" w:hAnsi="宋体;SimSun" w:cs="宋体;SimSun"/>
                <w:szCs w:val="21"/>
              </w:rPr>
              <w:t>、樊治平、蒋忠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uropean Journal of Operational Resear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2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的优化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2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multi-objective optimization for green supply chain network desig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帆</w:t>
            </w:r>
            <w:r>
              <w:rPr>
                <w:rFonts w:ascii="宋体;SimSun" w:hAnsi="宋体;SimSun" w:cs="宋体;SimSun"/>
                <w:szCs w:val="21"/>
              </w:rPr>
              <w:t>、赖晓凡、石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ision Support System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17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1-0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Regional co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sortia for e-resources:a case study of deals in the South China Reg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荣</w:t>
            </w:r>
            <w:r>
              <w:rPr>
                <w:rFonts w:ascii="宋体;SimSun" w:hAnsi="宋体;SimSun" w:cs="宋体;SimSun"/>
                <w:szCs w:val="21"/>
              </w:rPr>
              <w:t>、王静芬、周志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gram: Electronic Library and Information System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l.4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o.4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b/>
          <w:bCs/>
          <w:sz w:val="24"/>
          <w:szCs w:val="24"/>
        </w:rPr>
        <w:t>调研报告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10"/>
        <w:gridCol w:w="2625"/>
        <w:gridCol w:w="1590"/>
        <w:gridCol w:w="1710"/>
        <w:gridCol w:w="1428"/>
      </w:tblGrid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或发表期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107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C-1-0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社会建设的理论与战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梁桂全、赵细康、左晓斯、邓智平、黄彦瑜、张桂金、燕云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专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3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1-0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亚运场馆赛后的利用与管理及其对广州经济社会发展影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晓波、林春培、徐浩、丁卓、益瑞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1-0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蓝广东——广东建设海洋经济强省的优势、挑战与战略选择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晓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伟萍、邓江年、张拴虎、燕雨林、杨娟、陈小红、胡晓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经济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1-0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双转移”的经验、问题与战略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超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志铭、赵细康、彭连清、伍敬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1-0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行政事业单位资产管理与预算管理相结合模式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梅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峰、彭琳、冯达才、林树发、汪虹希、张仁寿、夏明会、黄丹薇、蔡照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财政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1-0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党政机构电子文件管理研究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汉标、黄卓、陈玮颢、邹伟平、冯晓晖、王海清、钟其炎、江静梅、吕真真、范园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ind w:left="843" w:hanging="843"/>
        <w:jc w:val="left"/>
        <w:textAlignment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著作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96520</wp:posOffset>
                </wp:positionV>
                <wp:extent cx="843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4610"/>
                              <w:gridCol w:w="1947"/>
                              <w:gridCol w:w="1652"/>
                              <w:gridCol w:w="2203"/>
                              <w:gridCol w:w="132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出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际贸易与中国省区经济增长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新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舒元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信任合理性问题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碧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南农业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史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广东历史简明读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省委党史研究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省委党史研究室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人民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熊十力哲学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景海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资参股对上市公司价值影响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国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商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社会科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上市公司投资者保护研究报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明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柳建华、刘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科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6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走向监管国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以食品安全为例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亚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央编译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经验与制度之间：不正当竞争司法案例类型化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晓尧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律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8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代农民工融入城镇问题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建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民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49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代江南市镇与农村关系的空间透视——以苏州地区为中心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滔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古籍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堠乡的故事：地域史脉络下的乡村社会建构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肖文评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嘉应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联书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信与五邑侨乡社会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李文照、田在原、赵寒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人民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代香港与内地华资联号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晓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西师范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晚清民国传奇杂剧文献与史实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鹏军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民文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诗学道器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承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湛江师范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教育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媒时代的文学存在方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蒋述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李凤亮、郑焕钊、陈伟军、欧阳文风、周兴杰、魏建亮、孔锐才、刘会、胡平平、童彩华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西师范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6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 Theory of Conventional Implicature and Pragmatic Markers in Chines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冯光武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外语外贸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meral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Grou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ublishing Limite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英国大学权力协调与制衡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省教育厅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8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往德育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未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外语外贸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山西教育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59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守望高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职教育发展理论与实践探索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小明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轻工职业技术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高等教育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乐之道——中国当代音乐美学名家访谈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小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冯长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海音乐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音乐学院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知媒者生存——媒介环境学纵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明伟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务员职业压力：组织生态与诊断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景怀斌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央编译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整合与超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大都市圈发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江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杨代友、张强、陈来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社会科学院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务印书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创新投入的风险与有效性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国企业转型升级的内在机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清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山大学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-A-2-06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海权战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鞠海龙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事出版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595.3pt;mso-wrap-distance-left:9pt;mso-wrap-distance-right:9pt;mso-wrap-distance-top:0pt;mso-wrap-distance-bottom:0pt;margin-top:7.6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4610"/>
                        <w:gridCol w:w="1947"/>
                        <w:gridCol w:w="1652"/>
                        <w:gridCol w:w="2203"/>
                        <w:gridCol w:w="132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出版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贸易与中国省区经济增长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新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舒元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信任合理性问题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碧鸿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南农业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史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广东历史简明读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委党史研究室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委党史研究室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人民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熊十力哲学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景海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资参股对上市公司价值影响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国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商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社会科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上市公司投资者保护研究报告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-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明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柳建华、刘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科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6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走向监管国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以食品安全为例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亚平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央编译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经验与制度之间：不正当竞争司法案例类型化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晓尧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8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代农民工融入城镇问题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建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民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49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代江南市镇与农村关系的空间透视——以苏州地区为中心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滔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古籍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堠乡的故事：地域史脉络下的乡村社会建构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肖文评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嘉应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联书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信与五邑侨乡社会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李文照、田在原、赵寒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人民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代香港与内地华资联号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晓辉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西师范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晚清民国传奇杂剧文献与史实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鹏军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民文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诗学道器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承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湛江师范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教育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媒时代的文学存在方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蒋述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李凤亮、郑焕钊、陈伟军、欧阳文风、周兴杰、魏建亮、孔锐才、刘会、胡平平、童彩华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西师范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6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Theory of Conventional Implicature and Pragmatic Markers in Chinese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冯光武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外语外贸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merald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Gro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ublishing Limite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英国大学权力协调与制衡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教育厅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8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往德育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未名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外语外贸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山西教育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59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守望高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职教育发展理论与实践探索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小明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轻工职业技术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高等教育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乐之道——中国当代音乐美学名家访谈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小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冯长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海音乐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音乐学院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知媒者生存——媒介环境学纵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明伟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务员职业压力：组织生态与诊断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景怀斌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央编译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合与超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大都市圈发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江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杨代友、张强、陈来卿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社会科学院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务印书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创新投入的风险与有效性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国企业转型升级的内在机制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清泉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山大学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-A-2-06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海权战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鞠海龙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事出版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论文类</w:t>
      </w:r>
    </w:p>
    <w:p>
      <w:pPr>
        <w:pStyle w:val="Normal"/>
        <w:tabs>
          <w:tab w:val="clear" w:pos="420"/>
          <w:tab w:val="left" w:pos="93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27"/>
        <w:gridCol w:w="1223"/>
        <w:gridCol w:w="1586"/>
        <w:gridCol w:w="2114"/>
        <w:gridCol w:w="1540"/>
      </w:tblGrid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马克思主义的理论性质与中国意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同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中国成立初期乡村社会改造的经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迪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6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党先进性的生成机理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道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委党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6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6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康德问题到福柯问题的变迁——以启蒙运动和人文科学考古学为视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奇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6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w critical is the dialectical tier?</w:t>
            </w:r>
            <w:r>
              <w:rPr>
                <w:rFonts w:cs="宋体;SimSun" w:ascii="宋体;SimSun" w:hAnsi="宋体;SimSun"/>
                <w:szCs w:val="21"/>
              </w:rPr>
              <w:t xml:space="preserve"> --Exploring the critical dimension in the dialectical ti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庆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gument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l.25, No.2, 2011</w:t>
            </w:r>
          </w:p>
        </w:tc>
      </w:tr>
      <w:tr>
        <w:trPr>
          <w:trHeight w:val="109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区域环境效率与环境全要素生产率增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兵</w:t>
            </w:r>
            <w:r>
              <w:rPr>
                <w:rFonts w:ascii="宋体;SimSun" w:hAnsi="宋体;SimSun" w:cs="宋体;SimSun"/>
                <w:szCs w:val="21"/>
              </w:rPr>
              <w:t>、吴延瑞、颜鹏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市场资产收益的跳跃行为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浪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坚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27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率制度、金融加速器和经济波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申国</w:t>
            </w:r>
            <w:r>
              <w:rPr>
                <w:rFonts w:ascii="宋体;SimSun" w:hAnsi="宋体;SimSun" w:cs="宋体;SimSun"/>
                <w:szCs w:val="21"/>
              </w:rPr>
              <w:t>、陈平、刘兰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2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基础设施的就业、产出和投资效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南</w:t>
            </w:r>
            <w:r>
              <w:rPr>
                <w:rFonts w:ascii="宋体;SimSun" w:hAnsi="宋体;SimSun" w:cs="宋体;SimSun"/>
                <w:szCs w:val="21"/>
              </w:rPr>
              <w:t>、李小瑛、陈广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公共管理制度创新分析：以珠江三角洲为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紧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37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整体绩效评价：理论假说及其实证检验——以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广东省为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方辉</w:t>
            </w:r>
            <w:r>
              <w:rPr>
                <w:rFonts w:ascii="宋体;SimSun" w:hAnsi="宋体;SimSun" w:cs="宋体;SimSun"/>
                <w:szCs w:val="21"/>
              </w:rPr>
              <w:t>、喻锋、覃事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近代公民基本权利体制中的“短板”现象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评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规制中的信息工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飞虎</w:t>
            </w:r>
            <w:r>
              <w:rPr>
                <w:rFonts w:ascii="宋体;SimSun" w:hAnsi="宋体;SimSun" w:cs="宋体;SimSun"/>
                <w:szCs w:val="21"/>
              </w:rPr>
              <w:t>、涂永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7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因果关系与损害赔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焕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5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ban villages under China's rapid urbanization: Unregulated assets and transitional neighbourhood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刘玉亭</w:t>
            </w:r>
            <w:r>
              <w:rPr>
                <w:rFonts w:ascii="宋体;SimSun" w:hAnsi="宋体;SimSun" w:cs="宋体;SimSun"/>
                <w:szCs w:val="21"/>
              </w:rPr>
              <w:t>、何深静、吴缚龙、</w:t>
            </w:r>
            <w:r>
              <w:rPr>
                <w:rFonts w:cs="宋体;SimSun" w:ascii="宋体;SimSun" w:hAnsi="宋体;SimSun"/>
                <w:szCs w:val="21"/>
              </w:rPr>
              <w:t>Chris Webster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Habitat Internatio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l.3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o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文艺知识产权保护的制度设计：评价与反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永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今五千年前后文化迁徙现象初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永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尼西亚债权国会议的缘起与影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宗安</w:t>
            </w:r>
            <w:r>
              <w:rPr>
                <w:rFonts w:ascii="宋体;SimSun" w:hAnsi="宋体;SimSun" w:cs="宋体;SimSun"/>
                <w:szCs w:val="21"/>
              </w:rPr>
              <w:t>、崔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维与文学教育的理论基点批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通俗小说凡例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国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中的分裂不及物性现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街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语言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“怒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学报（社会科学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具身认知思潮的理论心理学思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8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变革视野下高等教育发展理论创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三角地区进城务工人员随迁子女义务教育问题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开俊</w:t>
            </w:r>
            <w:r>
              <w:rPr>
                <w:rFonts w:ascii="宋体;SimSun" w:hAnsi="宋体;SimSun" w:cs="宋体;SimSun"/>
                <w:szCs w:val="21"/>
              </w:rPr>
              <w:t>、吴宏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36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Model of Dewey’s Moral Imagination for Service Learning: Theoretical Explorations and Implications for Practice in Higher Educ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柱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thony G.Ru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ducation and Cult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2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视野中的美国大学音乐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达</w:t>
            </w:r>
            <w:r>
              <w:rPr>
                <w:rFonts w:ascii="宋体;SimSun" w:hAnsi="宋体;SimSun" w:cs="宋体;SimSun"/>
                <w:szCs w:val="21"/>
              </w:rPr>
              <w:t>、陈雅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代朝政消息的发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布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逻辑中的人类自省——马克思对西方传播学理论的贡献与影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庭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89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Uncertainty portfolio model in cross currency marke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维军</w:t>
            </w:r>
            <w:r>
              <w:rPr>
                <w:rFonts w:ascii="宋体;SimSun" w:hAnsi="宋体;SimSun" w:cs="宋体;SimSun"/>
                <w:szCs w:val="21"/>
              </w:rPr>
              <w:t>、徐维东、李宏毅、张卫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Uncertainty Fuzziness and Knowledge-Based Syste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组织承诺的形成过程：内部机制和外部影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社会交换理论的实证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6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计项目盈余管理还是真实活动盈余管理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我国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所得税改革的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福</w:t>
            </w:r>
            <w:r>
              <w:rPr>
                <w:rFonts w:ascii="宋体;SimSun" w:hAnsi="宋体;SimSun" w:cs="宋体;SimSun"/>
                <w:szCs w:val="21"/>
              </w:rPr>
              <w:t>、董志强、连玉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60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e effect 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archers’interdisciplinary characteristics on team innovation perf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rmance:evide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ce from university R&amp;D teams in Ch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琳琳</w:t>
            </w:r>
            <w:r>
              <w:rPr>
                <w:rFonts w:ascii="宋体;SimSun" w:hAnsi="宋体;SimSun" w:cs="宋体;SimSun"/>
                <w:szCs w:val="21"/>
              </w:rPr>
              <w:t>、孙海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ernational Journal of Human Resource Manage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21,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09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忠诚对盈利能力的影响效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鹏</w:t>
            </w:r>
            <w:r>
              <w:rPr>
                <w:rFonts w:ascii="宋体;SimSun" w:hAnsi="宋体;SimSun" w:cs="宋体;SimSun"/>
                <w:szCs w:val="21"/>
              </w:rPr>
              <w:t>、陈少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科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52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1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高层领导的关系对经理人“谏言”的影响机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来自本土家族企业的经验证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  <w:r>
              <w:rPr>
                <w:rFonts w:ascii="宋体;SimSun" w:hAnsi="宋体;SimSun" w:cs="宋体;SimSun"/>
                <w:szCs w:val="21"/>
              </w:rPr>
              <w:t>、储小平、黄嘉欣、陈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6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1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陆图书馆文献保护灾难预案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明</w:t>
            </w:r>
            <w:r>
              <w:rPr>
                <w:rFonts w:ascii="宋体;SimSun" w:hAnsi="宋体;SimSun" w:cs="宋体;SimSun"/>
                <w:szCs w:val="21"/>
              </w:rPr>
              <w:t>、张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9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2-10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对外政策决策的分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层次、视角与理论模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本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与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4"/>
          <w:szCs w:val="24"/>
        </w:rPr>
        <w:t>调研报告类</w:t>
      </w:r>
    </w:p>
    <w:p>
      <w:pPr>
        <w:pStyle w:val="Normal"/>
        <w:tabs>
          <w:tab w:val="clear" w:pos="420"/>
          <w:tab w:val="left" w:pos="859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70"/>
        <w:gridCol w:w="2828"/>
        <w:gridCol w:w="1950"/>
        <w:gridCol w:w="1137"/>
        <w:gridCol w:w="1331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或发表期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14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流域生态环境现状调查及治理对策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福生</w:t>
            </w:r>
            <w:r>
              <w:rPr>
                <w:rFonts w:ascii="宋体;SimSun" w:hAnsi="宋体;SimSun" w:cs="宋体;SimSun"/>
                <w:szCs w:val="21"/>
              </w:rPr>
              <w:t>、李坤新、刘德良、朱长柏、张丰如、廖富林、黄勋和、李威娜、温茹淑、郑清梅、程洁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现代服务业发展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信贵</w:t>
            </w:r>
            <w:r>
              <w:rPr>
                <w:rFonts w:ascii="宋体;SimSun" w:hAnsi="宋体;SimSun" w:cs="宋体;SimSun"/>
                <w:szCs w:val="21"/>
              </w:rPr>
              <w:t>、黄晓凤、李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农业强省的战略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必良</w:t>
            </w:r>
            <w:r>
              <w:rPr>
                <w:rFonts w:ascii="宋体;SimSun" w:hAnsi="宋体;SimSun" w:cs="宋体;SimSun"/>
                <w:szCs w:val="21"/>
              </w:rPr>
              <w:t>、傅晨、胡新艳、米运生、罗明忠、吕立才、吴小立、熊启泉、吴剑辉、谭砚文、彭素、钟文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>南农业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转变经济发展方式，推动企业转型升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蕴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展低碳经济应对贸易摩擦对策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蓉</w:t>
            </w:r>
            <w:r>
              <w:rPr>
                <w:rFonts w:ascii="宋体;SimSun" w:hAnsi="宋体;SimSun" w:cs="宋体;SimSun"/>
                <w:szCs w:val="21"/>
              </w:rPr>
              <w:t>、易露霞、汤子隆、李艺晴、王一明、洪锦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广东稀土资源整合的调研报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彤</w:t>
            </w:r>
            <w:r>
              <w:rPr>
                <w:rFonts w:ascii="宋体;SimSun" w:hAnsi="宋体;SimSun" w:cs="宋体;SimSun"/>
                <w:szCs w:val="21"/>
              </w:rPr>
              <w:t>、汪一洋、任红伟、邵帅、孙英翘、李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政府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0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政府转型，推进社会建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武</w:t>
            </w:r>
            <w:r>
              <w:rPr>
                <w:rFonts w:ascii="宋体;SimSun" w:hAnsi="宋体;SimSun" w:cs="宋体;SimSun"/>
                <w:szCs w:val="21"/>
              </w:rPr>
              <w:t>、杨广丽、蔡祖顺、李登峰、李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政府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幸福广东若干重大问题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鲁云</w:t>
            </w:r>
            <w:r>
              <w:rPr>
                <w:rFonts w:ascii="宋体;SimSun" w:hAnsi="宋体;SimSun" w:cs="宋体;SimSun"/>
                <w:szCs w:val="21"/>
              </w:rPr>
              <w:t>、田晓霞、谭炳才、陈敏、盛杨怿、刘慧琳、吴冰、蓝旭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政府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行业审计管理信息化建设研究报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忠良</w:t>
            </w:r>
            <w:r>
              <w:rPr>
                <w:rFonts w:ascii="宋体;SimSun" w:hAnsi="宋体;SimSun" w:cs="宋体;SimSun"/>
                <w:szCs w:val="21"/>
              </w:rPr>
              <w:t>、高欣、林高群、才华、邱国峰、范晨鸣、程俊春、关志伟、邓志勇、王伟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电网有限责任公司超高压输电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2-1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金融危机时期世界经济基本格局和新趋势及广东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对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</w:t>
            </w:r>
            <w:r>
              <w:rPr>
                <w:rFonts w:ascii="宋体;SimSun" w:hAnsi="宋体;SimSun" w:cs="宋体;SimSun"/>
                <w:szCs w:val="21"/>
              </w:rPr>
              <w:t>、陈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政府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著作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39"/>
        <w:gridCol w:w="2415"/>
        <w:gridCol w:w="1950"/>
        <w:gridCol w:w="1769"/>
        <w:gridCol w:w="1291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海洋资源深加工及贸易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政治视域下的公民政治素质及其培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社会主义政治文明的主体诉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共产党的“日本式社会主义”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天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难与应对—新中国视野下的危机事件与社会动员个案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明勇</w:t>
            </w:r>
            <w:r>
              <w:rPr>
                <w:rFonts w:ascii="宋体;SimSun" w:hAnsi="宋体;SimSun" w:cs="宋体;SimSun"/>
                <w:szCs w:val="21"/>
              </w:rPr>
              <w:t>、孙晓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生活世界的社会批判理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1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杂系统突现论——复杂性科学与哲学的视野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1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西方马克思主义社会历史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卓红</w:t>
            </w:r>
            <w:r>
              <w:rPr>
                <w:rFonts w:ascii="宋体;SimSun" w:hAnsi="宋体;SimSun" w:cs="宋体;SimSun"/>
                <w:szCs w:val="21"/>
              </w:rPr>
              <w:t>、石德金、曾祥耿、唐鸿、邹剑波、王夏冰、马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结构演进：内在机理与实证分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于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技术溢出与中国工业内资企业生产率提升——基于后向关联的视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性理论脉络中的社会与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古登斯思想地形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法的变革之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契约理念的确立及其展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解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审判对象理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进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初女性权利变化研究——以大理院婚姻、继承司法</w:t>
            </w:r>
            <w:r>
              <w:rPr>
                <w:rFonts w:ascii="宋体;SimSun" w:hAnsi="宋体;SimSun" w:cs="宋体;SimSun"/>
                <w:szCs w:val="21"/>
              </w:rPr>
              <w:t>判</w:t>
            </w:r>
            <w:r>
              <w:rPr>
                <w:rFonts w:ascii="宋体;SimSun" w:hAnsi="宋体;SimSun" w:cs="宋体;SimSun"/>
                <w:szCs w:val="21"/>
              </w:rPr>
              <w:t>解为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村有道——转型乡村的道德权力与社会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同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商会与地方金融——以汕头为中心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美在印度支那的对抗（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越南战争的国际关系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一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通史（近代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钦</w:t>
            </w:r>
            <w:r>
              <w:rPr>
                <w:rFonts w:ascii="宋体;SimSun" w:hAnsi="宋体;SimSun" w:cs="宋体;SimSun"/>
                <w:szCs w:val="21"/>
              </w:rPr>
              <w:t>、蒋祖缘、廖伟章、徐松荣、朱新镛、赵立人、陆晓敏、王学珍、沈晓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亥革命与广东妇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国广东的农业与环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“现代”的迷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方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08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世纪法国小说的“存在”观照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真华</w:t>
            </w:r>
            <w:r>
              <w:rPr>
                <w:rFonts w:ascii="宋体;SimSun" w:hAnsi="宋体;SimSun" w:cs="宋体;SimSun"/>
                <w:szCs w:val="21"/>
              </w:rPr>
              <w:t>、张弛、杨韶刚、刘波、尹丽、王淑艳、马利红、邹琰、韦华、方丽平、王牧、彭郁、张丽萍、朱陈荣、何晓玉、陈静、秦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戏考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调查语料记录与立档规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俊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土战国文献虚词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国际双语教学模式概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人民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美项群中身体动作表现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莲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思维方式转向之透视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实体性思维到生成性思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图书出版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龙屋建筑形态的图像学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8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拯救报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范东升、王颖、鲁浩、梁君艳、李翾、王小莉、王瑜、段悦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张婷、华琪、屈运栩、张成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日报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贷风险决策模型与机制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素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国上市家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  <w:r>
              <w:rPr>
                <w:rFonts w:ascii="宋体;SimSun" w:hAnsi="宋体;SimSun" w:cs="宋体;SimSun"/>
                <w:szCs w:val="21"/>
              </w:rPr>
              <w:t>企业代理成本的治理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企业顾客感知服务质量理论与实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碧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A-3-1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藏中国戏曲文献综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仕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论文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15"/>
        <w:gridCol w:w="1680"/>
        <w:gridCol w:w="1650"/>
        <w:gridCol w:w="1815"/>
        <w:gridCol w:w="1630"/>
      </w:tblGrid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刊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性解读马克思主义中国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科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学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主体：文化殖民的基础和源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1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对主流意识形态宣传与教育认同状况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离散选择模型的实证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欣荣</w:t>
            </w:r>
            <w:r>
              <w:rPr>
                <w:rFonts w:ascii="宋体;SimSun" w:hAnsi="宋体;SimSun" w:cs="宋体;SimSun"/>
                <w:szCs w:val="21"/>
              </w:rPr>
              <w:t>、叶启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2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</w:t>
            </w:r>
            <w:r>
              <w:rPr>
                <w:rFonts w:ascii="宋体;SimSun" w:hAnsi="宋体;SimSun" w:cs="宋体;SimSun"/>
                <w:szCs w:val="21"/>
              </w:rPr>
              <w:t xml:space="preserve">泽东文化民族性命题之意蕴——以《新民主主义论》为中心的思想史考察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文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性弊端及其超越：毛泽东的“革命”方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城市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哲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新中国外贸史上的内销服从外销方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模态谓词逻辑的“非指称”问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自由逻辑的考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泽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雄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建筑的意识形态批评：在文化与形式之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伟</w:t>
            </w:r>
            <w:r>
              <w:rPr>
                <w:rFonts w:ascii="宋体;SimSun" w:hAnsi="宋体;SimSun" w:cs="宋体;SimSun"/>
                <w:szCs w:val="21"/>
              </w:rPr>
              <w:t>、何蔚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构实在论与模型认识论——为罗素的结构实在论辩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磊磊</w:t>
            </w:r>
            <w:r>
              <w:rPr>
                <w:rFonts w:ascii="宋体;SimSun" w:hAnsi="宋体;SimSun" w:cs="宋体;SimSun"/>
                <w:szCs w:val="21"/>
              </w:rPr>
              <w:t>、张华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通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交易、意识形态约束与激进公有化</w:t>
            </w:r>
            <w:r>
              <w:rPr>
                <w:rFonts w:ascii="宋体;SimSun" w:hAnsi="宋体;SimSun" w:cs="宋体;SimSun"/>
                <w:szCs w:val="21"/>
              </w:rPr>
              <w:t>：中国</w:t>
            </w: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年代的政治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威</w:t>
            </w:r>
            <w:r>
              <w:rPr>
                <w:rFonts w:ascii="宋体;SimSun" w:hAnsi="宋体;SimSun" w:cs="宋体;SimSun"/>
                <w:szCs w:val="21"/>
              </w:rPr>
              <w:t>、吴能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制、要素禀赋与产业国际竞争力的实证研究——基于中国制造业的面板数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京燕</w:t>
            </w:r>
            <w:r>
              <w:rPr>
                <w:rFonts w:ascii="宋体;SimSun" w:hAnsi="宋体;SimSun" w:cs="宋体;SimSun"/>
                <w:szCs w:val="21"/>
              </w:rPr>
              <w:t>、李丽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3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tfolio adjusting optimization with added assets an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ransaction costs based on credibility measu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国</w:t>
            </w:r>
            <w:r>
              <w:rPr>
                <w:rFonts w:ascii="宋体;SimSun" w:hAnsi="宋体;SimSun" w:cs="宋体;SimSun"/>
                <w:szCs w:val="21"/>
              </w:rPr>
              <w:t>、张惜丽、陈云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urance:Mathematics and Econom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3,2011</w:t>
            </w:r>
          </w:p>
        </w:tc>
      </w:tr>
      <w:tr>
        <w:trPr>
          <w:trHeight w:val="8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究竟是什么因素阻碍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中国农地流转—基于农地控制权偏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的制度解析及政策含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体制比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区域发展不平衡的新趋势及成因——基于人口加权变异系数</w:t>
            </w:r>
            <w:r>
              <w:rPr>
                <w:rFonts w:ascii="宋体;SimSun" w:hAnsi="宋体;SimSun" w:cs="宋体;SimSun"/>
                <w:szCs w:val="21"/>
              </w:rPr>
              <w:t>的测度</w:t>
            </w:r>
            <w:r>
              <w:rPr>
                <w:rFonts w:ascii="宋体;SimSun" w:hAnsi="宋体;SimSun" w:cs="宋体;SimSun"/>
                <w:szCs w:val="21"/>
              </w:rPr>
              <w:t>及其空间和产业二重分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成林</w:t>
            </w:r>
            <w:r>
              <w:rPr>
                <w:rFonts w:ascii="宋体;SimSun" w:hAnsi="宋体;SimSun" w:cs="宋体;SimSun"/>
                <w:szCs w:val="21"/>
              </w:rPr>
              <w:t>、张华、张技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业经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vernment intervention in investment by Chinese listed companies that have diversified into touri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萍</w:t>
            </w:r>
            <w:r>
              <w:rPr>
                <w:rFonts w:ascii="宋体;SimSun" w:hAnsi="宋体;SimSun" w:cs="宋体;SimSun"/>
                <w:szCs w:val="21"/>
              </w:rPr>
              <w:t>、徐红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urism Manage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2,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atial technology spill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普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onomic Computation and Economic Cybernetics Studies and Resear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4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13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危机时期政策或冲击对中国宏观经济影响的数量分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环境与金融层面相统合的多部门</w:t>
            </w:r>
            <w:r>
              <w:rPr>
                <w:rFonts w:cs="宋体;SimSun" w:ascii="宋体;SimSun" w:hAnsi="宋体;SimSun"/>
                <w:szCs w:val="21"/>
              </w:rPr>
              <w:t>CGE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技术经济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公司透明度的决定因素——基于代理理论和信号理论的经验研究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劲松</w:t>
            </w:r>
            <w:r>
              <w:rPr>
                <w:rFonts w:ascii="宋体;SimSun" w:hAnsi="宋体;SimSun" w:cs="宋体;SimSun"/>
                <w:szCs w:val="21"/>
              </w:rPr>
              <w:t>、宋顺林、吴立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网络政治研究：进程与争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潭</w:t>
            </w:r>
            <w:r>
              <w:rPr>
                <w:rFonts w:ascii="宋体;SimSun" w:hAnsi="宋体;SimSun" w:cs="宋体;SimSun"/>
                <w:szCs w:val="21"/>
              </w:rPr>
              <w:t>、罗晓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2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乡镇党委公推直选的改革态势与发展路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5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层制治理与合同制治理：模式比较与策略选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桢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广州市委党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5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阶段共同参与行为的性质：以共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法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应急权的合宪性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宏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科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9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的公众认同、功能期许与道德承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对刑法修正案（八）的复眼式解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世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倾销法上从低征税规则的适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责任概念的形成构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军</w:t>
            </w:r>
            <w:r>
              <w:rPr>
                <w:rFonts w:ascii="宋体;SimSun" w:hAnsi="宋体;SimSun" w:cs="宋体;SimSun"/>
                <w:szCs w:val="21"/>
              </w:rPr>
              <w:t>、朱新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1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建设投融资体制改革的法律原则、问题及路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广东省委党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社会保障体系与公共服务体系建设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林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科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美国来华传教士与美国对华鸦片贸易政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才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宗教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明理学学说的互动与地域性理学传统的系谱化进程——以“闽学”为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史学</w:t>
            </w:r>
            <w:r>
              <w:rPr>
                <w:rFonts w:ascii="宋体;SimSun" w:hAnsi="宋体;SimSun" w:cs="宋体;SimSun"/>
                <w:szCs w:val="21"/>
              </w:rPr>
              <w:t>（台北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路军从拥蒋到反蒋的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自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移民与婚姻挤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战后四邑侨乡为例的探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坚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邑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华人历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跨地域的“中国现代诗学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海外华人批评家的启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文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叙事资源的压抑、激活与再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冰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1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转型视野下晚清留学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小说家和晚清小说中的留学生形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克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合空间：那不勒斯的多孔性与奥尔森的投射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翠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“</w:t>
            </w:r>
            <w:r>
              <w:rPr>
                <w:rFonts w:cs="宋体;SimSun" w:ascii="宋体;SimSun" w:hAnsi="宋体;SimSun"/>
                <w:szCs w:val="21"/>
              </w:rPr>
              <w:t>John is easy/eager to please”</w:t>
            </w:r>
            <w:r>
              <w:rPr>
                <w:rFonts w:ascii="宋体;SimSun" w:hAnsi="宋体;SimSun" w:cs="宋体;SimSun"/>
                <w:szCs w:val="21"/>
              </w:rPr>
              <w:t>的系统功能语法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7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演变中的推链与挤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粤东客家话原阴上、阴去调交替现象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修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学集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5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现代汉语的两种不同保留宾语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文</w:t>
            </w:r>
            <w:r>
              <w:rPr>
                <w:rFonts w:ascii="宋体;SimSun" w:hAnsi="宋体;SimSun" w:cs="宋体;SimSun"/>
                <w:szCs w:val="21"/>
              </w:rPr>
              <w:t>、邓思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下的体育文化多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依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9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方大学发展的回顾与反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兼议高等教育发展的“中国模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  <w:r>
              <w:rPr>
                <w:rFonts w:ascii="宋体;SimSun" w:hAnsi="宋体;SimSun" w:cs="宋体;SimSun"/>
                <w:szCs w:val="21"/>
              </w:rPr>
              <w:t>、邹艳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化进程中的我国高等教育发展诉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55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cificity of face processing without aware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张凌霄、刘金婷、杨蛟滕、曲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ciousness and Cogni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0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我国师德建设伦理学思想的冲突与交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女性教育质量 促进两性教育公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粤北地区女性中学教育的调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专业判断力探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创设教学关键事件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妍妍</w:t>
            </w:r>
            <w:r>
              <w:rPr>
                <w:rFonts w:ascii="宋体;SimSun" w:hAnsi="宋体;SimSun" w:cs="宋体;SimSun"/>
                <w:szCs w:val="21"/>
              </w:rPr>
              <w:t>、程可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 教材 教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析新建本科院校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专业设置模式问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7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的民主意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启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寿年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佛现皇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宕泉造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俄藏敦煌文献</w:t>
            </w:r>
            <w:r>
              <w:rPr>
                <w:rFonts w:cs="宋体;SimSun" w:ascii="宋体;SimSun" w:hAnsi="宋体;SimSun"/>
                <w:szCs w:val="21"/>
              </w:rPr>
              <w:t>DX6069+DX1400+DX2148</w:t>
            </w:r>
            <w:r>
              <w:rPr>
                <w:rFonts w:ascii="宋体;SimSun" w:hAnsi="宋体;SimSun" w:cs="宋体;SimSun"/>
                <w:szCs w:val="21"/>
              </w:rPr>
              <w:t>号文书再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7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肢体语言在中古佛教艺术中的表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辑</w:t>
            </w:r>
          </w:p>
        </w:tc>
      </w:tr>
      <w:tr>
        <w:trPr>
          <w:trHeight w:val="8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《四库全书总目》的戏曲文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>批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学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5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清民国时期传媒公共性的生成与演变（</w:t>
            </w:r>
            <w:r>
              <w:rPr>
                <w:rFonts w:cs="宋体;SimSun" w:ascii="宋体;SimSun" w:hAnsi="宋体;SimSun"/>
                <w:szCs w:val="21"/>
              </w:rPr>
              <w:t>1815-19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9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性缺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网络时代把关理论的重新考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1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调查记者行业生态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安</w:t>
            </w:r>
            <w:r>
              <w:rPr>
                <w:rFonts w:ascii="宋体;SimSun" w:hAnsi="宋体;SimSun" w:cs="宋体;SimSun"/>
                <w:szCs w:val="21"/>
              </w:rPr>
              <w:t>、沈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传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6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在公司投资中的角色：效率促进还是抑制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福</w:t>
            </w:r>
            <w:r>
              <w:rPr>
                <w:rFonts w:ascii="宋体;SimSun" w:hAnsi="宋体;SimSun" w:cs="宋体;SimSun"/>
                <w:szCs w:val="21"/>
              </w:rPr>
              <w:t>、林斌、宋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谁能免</w:t>
            </w:r>
            <w:r>
              <w:rPr>
                <w:rFonts w:ascii="宋体;SimSun" w:hAnsi="宋体;SimSun" w:cs="宋体;SimSun"/>
                <w:szCs w:val="21"/>
              </w:rPr>
              <w:t>予</w:t>
            </w:r>
            <w:r>
              <w:rPr>
                <w:rFonts w:ascii="宋体;SimSun" w:hAnsi="宋体;SimSun" w:cs="宋体;SimSun"/>
                <w:szCs w:val="21"/>
              </w:rPr>
              <w:t>薪酬惩罚？——基于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ascii="宋体;SimSun" w:hAnsi="宋体;SimSun" w:cs="宋体;SimSun"/>
                <w:szCs w:val="21"/>
              </w:rPr>
              <w:t>公司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运国</w:t>
            </w:r>
            <w:r>
              <w:rPr>
                <w:rFonts w:ascii="宋体;SimSun" w:hAnsi="宋体;SimSun" w:cs="宋体;SimSun"/>
                <w:szCs w:val="21"/>
              </w:rPr>
              <w:t>、蒋涛、胡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4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人多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组合代言溢出效应探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一项基于网络外部性视角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浏</w:t>
            </w:r>
            <w:r>
              <w:rPr>
                <w:rFonts w:ascii="宋体;SimSun" w:hAnsi="宋体;SimSun" w:cs="宋体;SimSun"/>
                <w:szCs w:val="21"/>
              </w:rPr>
              <w:t>、王海忠、朱帮助、田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邑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0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权转移、超控制权与大股东利益侵占——来自上市公司高管变更的经验证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水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折旧设备在线租赁的随机性竞争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</w:t>
            </w:r>
            <w:r>
              <w:rPr>
                <w:rFonts w:ascii="宋体;SimSun" w:hAnsi="宋体;SimSun" w:cs="宋体;SimSun"/>
                <w:szCs w:val="21"/>
              </w:rPr>
              <w:t>、张卫国、徐维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学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关注与上市公司社会责任之履行——基于汶川地震捐款的实证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莉萍</w:t>
            </w:r>
            <w:r>
              <w:rPr>
                <w:rFonts w:ascii="宋体;SimSun" w:hAnsi="宋体;SimSun" w:cs="宋体;SimSun"/>
                <w:szCs w:val="21"/>
              </w:rPr>
              <w:t>、辛宇、祝继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29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eduling truck arrivals at an air cargo term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锦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ernon N.Hs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ung-Lun 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duction and operations Manage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40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维互动对服务品牌资产的影响——基于灰关联分析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海英</w:t>
            </w:r>
            <w:r>
              <w:rPr>
                <w:rFonts w:ascii="宋体;SimSun" w:hAnsi="宋体;SimSun" w:cs="宋体;SimSun"/>
                <w:szCs w:val="21"/>
              </w:rPr>
              <w:t>、张蕾、梁彦明、姚作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学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3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pacts of Essential Elements of Management on IT Application Maturity-A Perspective from Firms in 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平</w:t>
            </w:r>
            <w:r>
              <w:rPr>
                <w:rFonts w:ascii="宋体;SimSun" w:hAnsi="宋体;SimSun" w:cs="宋体;SimSun"/>
                <w:szCs w:val="21"/>
              </w:rPr>
              <w:t>、张国英、陈锐、谭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ision Support Syste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51,No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15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extended TOPSIS method with interval-valued intuitionistic fuzzy numbers for virtual enterprise partner sele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ert Systems with Applica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Vol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117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职业技术院校学生信息素质调查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雁雁</w:t>
            </w:r>
            <w:r>
              <w:rPr>
                <w:rFonts w:ascii="宋体;SimSun" w:hAnsi="宋体;SimSun" w:cs="宋体;SimSun"/>
                <w:szCs w:val="21"/>
              </w:rPr>
              <w:t>、张静、蔡奕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技术师范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工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口述历史工作著作权保护初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松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19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B-3-2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华人与中国软实力：作用、机制与政策思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平</w:t>
            </w:r>
            <w:r>
              <w:rPr>
                <w:rFonts w:ascii="宋体;SimSun" w:hAnsi="宋体;SimSun" w:cs="宋体;SimSun"/>
                <w:szCs w:val="21"/>
              </w:rPr>
              <w:t>、范如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华人历史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 w:val="24"/>
          <w:szCs w:val="24"/>
        </w:rPr>
        <w:t>调研报告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711"/>
        <w:gridCol w:w="2707"/>
        <w:gridCol w:w="2023"/>
        <w:gridCol w:w="2114"/>
        <w:gridCol w:w="1271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或发表刊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中等收入阶段的媒体与公共舆论治理研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辉</w:t>
            </w:r>
            <w:r>
              <w:rPr>
                <w:rFonts w:ascii="宋体;SimSun" w:hAnsi="宋体;SimSun" w:cs="宋体;SimSun"/>
                <w:szCs w:val="21"/>
              </w:rPr>
              <w:t>、张冰、周薇、李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汕特别合作区体制机制创新研究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华</w:t>
            </w:r>
            <w:r>
              <w:rPr>
                <w:rFonts w:ascii="宋体;SimSun" w:hAnsi="宋体;SimSun" w:cs="宋体;SimSun"/>
                <w:szCs w:val="21"/>
              </w:rPr>
              <w:t>、杨爱平、杨本建、黄新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优秀人才进入党政干部队伍渠道问题研究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昌</w:t>
            </w:r>
            <w:r>
              <w:rPr>
                <w:rFonts w:ascii="宋体;SimSun" w:hAnsi="宋体;SimSun" w:cs="宋体;SimSun"/>
                <w:szCs w:val="21"/>
              </w:rPr>
              <w:t>、王欧、张强、张树旺、刘红波、梅冬芳、吴业国、黄伟坚、杨兆禧、赵永林、吴垒、邓世伦、黄梦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源模式——后发民族地区践行科学发展观的成功之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璧玉</w:t>
            </w:r>
            <w:r>
              <w:rPr>
                <w:rFonts w:ascii="宋体;SimSun" w:hAnsi="宋体;SimSun" w:cs="宋体;SimSun"/>
                <w:szCs w:val="21"/>
              </w:rPr>
              <w:t>、王忠、彭连清、董志强、曹宗平、吴超林、刘志铭、赵细康、王宋涛、王晓丹、陈文蓉、徐云叶、张庆红、熊冠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党政领导干部环境绩效考核办法及考核指标研究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宇</w:t>
            </w:r>
            <w:r>
              <w:rPr>
                <w:rFonts w:ascii="宋体;SimSun" w:hAnsi="宋体;SimSun" w:cs="宋体;SimSun"/>
                <w:szCs w:val="21"/>
              </w:rPr>
              <w:t>、傅尔林、姚爱军、王玉明、欧阳建国、戴艳燕、岳芳敏、朱定祥、周立彩、程雨燕、卢盛羽、张碧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广东省委党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挖掘节能减排“</w:t>
            </w:r>
            <w:r>
              <w:rPr>
                <w:rFonts w:ascii="宋体;SimSun" w:hAnsi="宋体;SimSun" w:cs="宋体;SimSun"/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红利”——节能减排与转型升级的新思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细康</w:t>
            </w:r>
            <w:r>
              <w:rPr>
                <w:rFonts w:ascii="宋体;SimSun" w:hAnsi="宋体;SimSun" w:cs="宋体;SimSun"/>
                <w:szCs w:val="21"/>
              </w:rPr>
              <w:t>、曾云敏、刘佳宁、梁桂全、刘小敏、柴盈、王丽娟、石宝雅、廖建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广东商品国际采购中心的发展思路和政策研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权</w:t>
            </w:r>
            <w:r>
              <w:rPr>
                <w:rFonts w:ascii="宋体;SimSun" w:hAnsi="宋体;SimSun" w:cs="宋体;SimSun"/>
                <w:szCs w:val="21"/>
              </w:rPr>
              <w:t>、黄建明、徐印州、曾亮兵、傅云新、周宏、李冠霖、黄紫华、高景绘、王婷、谭锦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最低工资标准统计测算及调整决策支持研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兆洲</w:t>
            </w:r>
            <w:r>
              <w:rPr>
                <w:rFonts w:ascii="宋体;SimSun" w:hAnsi="宋体;SimSun" w:cs="宋体;SimSun"/>
                <w:szCs w:val="21"/>
              </w:rPr>
              <w:t>、蔡火娣、魏章进、卢继青、曾牧、何锡江、黎中彦、陈学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源、区位优势与民营企业总部区位选择研究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广宇</w:t>
            </w:r>
            <w:r>
              <w:rPr>
                <w:rFonts w:ascii="宋体;SimSun" w:hAnsi="宋体;SimSun" w:cs="宋体;SimSun"/>
                <w:szCs w:val="21"/>
              </w:rPr>
              <w:t>、蓝海林、万庆良、陈静玲、欧燕芬、刘美珍、李卫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实施主体功能区规划相关问题研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兰</w:t>
            </w:r>
            <w:r>
              <w:rPr>
                <w:rFonts w:ascii="宋体;SimSun" w:hAnsi="宋体;SimSun" w:cs="宋体;SimSun"/>
                <w:szCs w:val="21"/>
              </w:rPr>
              <w:t>、万陆、赵达三、张昀、刘思义、莫鑫、何学贤、郑华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鉴国外及台湾经验，加快我省行业协会商会改革发展研究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辉</w:t>
            </w:r>
            <w:r>
              <w:rPr>
                <w:rFonts w:ascii="宋体;SimSun" w:hAnsi="宋体;SimSun" w:cs="宋体;SimSun"/>
                <w:szCs w:val="21"/>
              </w:rPr>
              <w:t>、汪一洋、李惠武、李蔚、陈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人民政府发展研究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信用体系建设调研报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允革</w:t>
            </w:r>
            <w:r>
              <w:rPr>
                <w:rFonts w:ascii="宋体;SimSun" w:hAnsi="宋体;SimSun" w:cs="宋体;SimSun"/>
                <w:szCs w:val="21"/>
              </w:rPr>
              <w:t>、宋宗宏、周庆海、戈志武、骆梅芬、李继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  <w:r>
              <w:rPr>
                <w:rFonts w:ascii="宋体;SimSun" w:hAnsi="宋体;SimSun" w:cs="宋体;SimSun"/>
                <w:szCs w:val="21"/>
              </w:rPr>
              <w:t>省发展和改革委员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情的形成途径及应急处理机制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番禺垃圾焚烧事件为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成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贯彻落实《珠三角洲地区改革发展规划纲要》进展研究报告（</w:t>
            </w:r>
            <w:r>
              <w:rPr>
                <w:rFonts w:cs="宋体;SimSun" w:ascii="宋体;SimSun" w:hAnsi="宋体;SimSun"/>
                <w:szCs w:val="21"/>
              </w:rPr>
              <w:t>2008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孝智</w:t>
            </w:r>
            <w:r>
              <w:rPr>
                <w:rFonts w:ascii="宋体;SimSun" w:hAnsi="宋体;SimSun" w:cs="宋体;SimSun"/>
                <w:szCs w:val="21"/>
              </w:rPr>
              <w:t>、周丽、龙镇辉、张永雄、崔彩周、梁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日报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导向型城镇化：建设幸福广东的核心战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品安</w:t>
            </w:r>
            <w:r>
              <w:rPr>
                <w:rFonts w:ascii="宋体;SimSun" w:hAnsi="宋体;SimSun" w:cs="宋体;SimSun"/>
                <w:szCs w:val="21"/>
              </w:rPr>
              <w:t>、陈再齐、杨志云、杨秀琴、李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会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-C-3-2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尽快研究制定保障和改善民生的发展战略与总体规划的建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曙光</w:t>
            </w:r>
            <w:r>
              <w:rPr>
                <w:rFonts w:ascii="宋体;SimSun" w:hAnsi="宋体;SimSun" w:cs="宋体;SimSun"/>
                <w:szCs w:val="21"/>
              </w:rPr>
              <w:t>、李亚青、侯小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510" w:right="397" w:gutter="0" w:header="0" w:top="141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029200</wp:posOffset>
              </wp:positionH>
              <wp:positionV relativeFrom="paragraph">
                <wp:posOffset>44450</wp:posOffset>
              </wp:positionV>
              <wp:extent cx="2286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pt;mso-wrap-distance-left:9.05pt;mso-wrap-distance-right:9.05pt;mso-wrap-distance-top:0pt;mso-wrap-distance-bottom:0pt;margin-top:3.5pt;mso-position-vertical-relative:text;margin-left:3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6456x/201004/3376451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微软用户</dc:creator>
  <dc:description/>
  <cp:keywords/>
  <dc:language>en-US</dc:language>
  <cp:lastModifiedBy>微软用户</cp:lastModifiedBy>
  <cp:lastPrinted>2004-01-01T07:21:00Z</cp:lastPrinted>
  <dcterms:modified xsi:type="dcterms:W3CDTF">2003-12-31T18:50:00Z</dcterms:modified>
  <cp:revision>6</cp:revision>
  <dc:subject/>
  <dc:title>广东省2010-2011年度哲学社会科学优秀成果拟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