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黑体" w:hAnsi="方正黑体_GBK;黑体" w:eastAsia="方正黑体_GBK;黑体" w:cs="方正黑体_GBK;黑体"/>
          <w:bCs/>
          <w:sz w:val="32"/>
          <w:szCs w:val="32"/>
        </w:rPr>
      </w:pPr>
      <w:r>
        <w:rPr>
          <w:rFonts w:ascii="方正黑体_GBK;黑体" w:hAnsi="方正黑体_GBK;黑体" w:cs="仿宋_GB2312" w:eastAsia="方正黑体_GBK;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受表彰的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运动员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名单</w:t>
      </w:r>
    </w:p>
    <w:p>
      <w:pPr>
        <w:pStyle w:val="Normal"/>
        <w:snapToGrid w:val="false"/>
        <w:spacing w:lineRule="auto" w:line="360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记一等功的运动员</w:t>
      </w:r>
      <w:r>
        <w:rPr>
          <w:rFonts w:eastAsia="仿宋_GB2312" w:ascii="仿宋_GB2312" w:hAnsi="仿宋_GB2312"/>
          <w:bCs/>
          <w:sz w:val="32"/>
          <w:szCs w:val="32"/>
        </w:rPr>
        <w:t>(36</w:t>
      </w:r>
      <w:r>
        <w:rPr>
          <w:rFonts w:ascii="仿宋_GB2312" w:hAnsi="仿宋_GB2312" w:eastAsia="仿宋_GB2312"/>
          <w:bCs/>
          <w:sz w:val="32"/>
          <w:szCs w:val="32"/>
        </w:rPr>
        <w:t>名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声、何  冲、何  姿、张雁全、周施雄、李  丹、</w:t>
      </w:r>
    </w:p>
    <w:p>
      <w:pPr>
        <w:pStyle w:val="Normal"/>
        <w:snapToGrid w:val="false"/>
        <w:spacing w:lineRule="auto" w:line="360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骏飞、董瀚麟、周  鹏、刘晓宇、苏  伟、高  尚、</w:t>
      </w:r>
    </w:p>
    <w:p>
      <w:pPr>
        <w:pStyle w:val="Normal"/>
        <w:snapToGrid w:val="false"/>
        <w:spacing w:lineRule="auto" w:line="360"/>
        <w:ind w:left="3520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仕鹏、陈江华、李原宇、易建联、朱芳雨、李慕豪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宁、郭均良、张俊龙、陈景豪、张楚锋、王  洋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仲兴、谢俊敏、黄铨华、伍时毅、梁念祥、胡长信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宏辉、易思玲、梁锐基、张  全、刘治宇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记二等功的运动员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eastAsia="仿宋_GB2312"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可汗、吴水娇、梁嘉鸿、苏炳添、莫有雪、谭巨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濠镜、区绍伟、覃  健、刘孝生、汤晓茵、陈静文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梅、李雪姬、罗玉通、林  劲、陈艾森、谢思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超、吴  军、蒋海荣、黎雅君、黄光源、姜雅琼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傲、罗  媛、刘  鸥、吴倩昕、王柳懿、罗  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芊懿、陈晓君、黄巧榆、傅海峰、木  子、马剑飞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俊、黄良财、黄艳菲、蔡琪子、钟杏平、陈  玲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莹莹、周嘉威、卢艺文、毕鹏飞、王薪凯、赵天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有为、杨林</w:t>
      </w:r>
      <w:r>
        <w:rPr>
          <w:rFonts w:ascii="宋体" w:hAnsi="宋体" w:cs="宋体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、郭晓鹏、刘春庆、刘  博、于德豪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文灏、闵庆飞、郭建力、蔡兆鸿、陈福劳、高日笑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莹、梁婉霞、乔伦巴特、李静敏、卢俊宏、李东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兵、曲晓明、李存明、黄茂兴、刘海涛、胡明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俊榕、郑曼佳、卢童娟、吕  斌、张家玮、陈  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绘、杨红梅、冯珊珊、黎佳韵、林希妤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记三等功的运动员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虹、李艳梅、利美娟、姜  珊、韩惠姜、李世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、杨金辉、梁富亮、纪练深、朱真泉、廖秋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欣庭、张  鑫、梁慧贤、郭怡琪、周汉明、许英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信华、邓小浩、刘诗雯、张  超、孙  瑜、姚  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倩欣、梅绮丽、邓  旋、区冬妮、肖  婷、夏静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嘉欣、陈清晨、张志君、刘  鑫、吴杰龙、张宛琼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幼娟、辜标荣、何健彬、余贺新、刘树义、孙梦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林佳慧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金  键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李  博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周盈盈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王  楠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 xml:space="preserve">王 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禛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杨力维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张玮嘉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黄嘉丽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谭佩莹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黄思静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pacing w:val="-4"/>
            <w:w w:val="92"/>
            <w:sz w:val="32"/>
            <w:szCs w:val="32"/>
            <w:u w:val="none"/>
          </w:rPr>
          <w:t>迪拉娜迪里夏提</w:t>
        </w:r>
      </w:hyperlink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张冬霞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魏  伟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朱  琳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丁  园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杨  晰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孙亚静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hyperlink r:id="rId2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邱思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玥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关  馨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黄红</w:t>
        </w:r>
        <w:r>
          <w:rPr>
            <w:rStyle w:val="InternetLink"/>
            <w:rFonts w:ascii="宋体" w:hAnsi="宋体" w:cs="宋体"/>
            <w:color w:val="000000"/>
            <w:sz w:val="32"/>
            <w:szCs w:val="32"/>
            <w:u w:val="none"/>
          </w:rPr>
          <w:t>玭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马  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邱银芬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2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于  东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振强、陈景川、巫  辉、顾  兵、黄焯钦、谭志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兴、马丽芸、敖  文、胡汇仁、叶  亮、刘宇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鹏程、梁耀宗、杨德勇、孟窦娣、骆方明、刘宪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锋辉、张治轩、李泽承、孙国壮、关子良、郭立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宜甲、赖宇泰、张国林、张  野、黄钟鸣、邱国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仪、李伟杰、李振宇、毕鹏飞、张根源、萧立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应峰、滕富信、陈佩娜、周戴清、李  来、李志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金梅、黎家赵、徐远光、高  琦、谭茹殷、罗桂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秀东、陈春梅、张思琪、江美紫、钟艳怡、黄志娟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茵、麦洁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连伟、梁文冲、元  天、周国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liaoning2013.com.cn/Info2013/html/zh-cn/pages/CRS/AthleteInfo.htm?PersonID=96729" TargetMode="External"/><Relationship Id="rId3" Type="http://schemas.openxmlformats.org/officeDocument/2006/relationships/hyperlink" Target="http://results.liaoning2013.com.cn/Info2013/html/zh-cn/pages/CRS/AthleteInfo.htm?PersonID=96730" TargetMode="External"/><Relationship Id="rId4" Type="http://schemas.openxmlformats.org/officeDocument/2006/relationships/hyperlink" Target="http://results.liaoning2013.com.cn/Info2013/html/zh-cn/pages/CRS/AthleteInfo.htm?PersonID=96731" TargetMode="External"/><Relationship Id="rId5" Type="http://schemas.openxmlformats.org/officeDocument/2006/relationships/hyperlink" Target="http://results.liaoning2013.com.cn/Info2013/html/zh-cn/pages/CRS/AthleteInfo.htm?PersonID=96734" TargetMode="External"/><Relationship Id="rId6" Type="http://schemas.openxmlformats.org/officeDocument/2006/relationships/hyperlink" Target="http://results.liaoning2013.com.cn/Info2013/html/zh-cn/pages/CRS/AthleteInfo.htm?PersonID=96735" TargetMode="External"/><Relationship Id="rId7" Type="http://schemas.openxmlformats.org/officeDocument/2006/relationships/hyperlink" Target="http://results.liaoning2013.com.cn/Info2013/html/zh-cn/pages/CRS/AthleteInfo.htm?PersonID=96736" TargetMode="External"/><Relationship Id="rId8" Type="http://schemas.openxmlformats.org/officeDocument/2006/relationships/hyperlink" Target="http://results.liaoning2013.com.cn/Info2013/html/zh-cn/pages/CRS/AthleteInfo.htm?PersonID=96737" TargetMode="External"/><Relationship Id="rId9" Type="http://schemas.openxmlformats.org/officeDocument/2006/relationships/hyperlink" Target="http://results.liaoning2013.com.cn/Info2013/html/zh-cn/pages/CRS/AthleteInfo.htm?PersonID=96738" TargetMode="External"/><Relationship Id="rId10" Type="http://schemas.openxmlformats.org/officeDocument/2006/relationships/hyperlink" Target="http://results.liaoning2013.com.cn/Info2013/html/zh-cn/pages/CRS/AthleteInfo.htm?PersonID=96739" TargetMode="External"/><Relationship Id="rId11" Type="http://schemas.openxmlformats.org/officeDocument/2006/relationships/hyperlink" Target="http://results.liaoning2013.com.cn/Info2013/html/zh-cn/pages/CRS/AthleteInfo.htm?PersonID=96740" TargetMode="External"/><Relationship Id="rId12" Type="http://schemas.openxmlformats.org/officeDocument/2006/relationships/hyperlink" Target="http://results.liaoning2013.com.cn/Info2013/html/zh-cn/pages/CRS/AthleteInfo.htm?PersonID=96742" TargetMode="External"/><Relationship Id="rId13" Type="http://schemas.openxmlformats.org/officeDocument/2006/relationships/hyperlink" Target="http://results.liaoning2013.com.cn/Info2013/html/zh-cn/pages/CRS/AthleteInfo.htm?PersonID=96743" TargetMode="External"/><Relationship Id="rId14" Type="http://schemas.openxmlformats.org/officeDocument/2006/relationships/hyperlink" Target="http://results.liaoning2013.com.cn/Info2013/html/zh-cn/pages/CRS/AthleteInfo.htm?PersonID=96497" TargetMode="External"/><Relationship Id="rId15" Type="http://schemas.openxmlformats.org/officeDocument/2006/relationships/hyperlink" Target="http://results.liaoning2013.com.cn/Info2013/html/zh-cn/pages/CRS/AthleteInfo.htm?PersonID=96498" TargetMode="External"/><Relationship Id="rId16" Type="http://schemas.openxmlformats.org/officeDocument/2006/relationships/hyperlink" Target="http://results.liaoning2013.com.cn/Info2013/html/zh-cn/pages/CRS/AthleteInfo.htm?PersonID=96499" TargetMode="External"/><Relationship Id="rId17" Type="http://schemas.openxmlformats.org/officeDocument/2006/relationships/hyperlink" Target="http://results.liaoning2013.com.cn/Info2013/html/zh-cn/pages/CRS/AthleteInfo.htm?PersonID=96501" TargetMode="External"/><Relationship Id="rId18" Type="http://schemas.openxmlformats.org/officeDocument/2006/relationships/hyperlink" Target="http://results.liaoning2013.com.cn/Info2013/html/zh-cn/pages/CRS/AthleteInfo.htm?PersonID=96503" TargetMode="External"/><Relationship Id="rId19" Type="http://schemas.openxmlformats.org/officeDocument/2006/relationships/hyperlink" Target="http://results.liaoning2013.com.cn/Info2013/html/zh-cn/pages/CRS/AthleteInfo.htm?PersonID=96504" TargetMode="External"/><Relationship Id="rId20" Type="http://schemas.openxmlformats.org/officeDocument/2006/relationships/hyperlink" Target="http://results.liaoning2013.com.cn/Info2013/html/zh-cn/pages/CRS/AthleteInfo.htm?PersonID=96505" TargetMode="External"/><Relationship Id="rId21" Type="http://schemas.openxmlformats.org/officeDocument/2006/relationships/hyperlink" Target="http://results.liaoning2013.com.cn/Info2013/html/zh-cn/pages/CRS/AthleteInfo.htm?PersonID=96506" TargetMode="External"/><Relationship Id="rId22" Type="http://schemas.openxmlformats.org/officeDocument/2006/relationships/hyperlink" Target="http://results.liaoning2013.com.cn/Info2013/html/zh-cn/pages/CRS/AthleteInfo.htm?PersonID=96507" TargetMode="External"/><Relationship Id="rId23" Type="http://schemas.openxmlformats.org/officeDocument/2006/relationships/hyperlink" Target="http://results.liaoning2013.com.cn/Info2013/html/zh-cn/pages/CRS/AthleteInfo.htm?PersonID=96508" TargetMode="External"/><Relationship Id="rId24" Type="http://schemas.openxmlformats.org/officeDocument/2006/relationships/hyperlink" Target="http://results.liaoning2013.com.cn/Info2013/html/zh-cn/pages/CRS/AthleteInfo.htm?PersonID=96510" TargetMode="External"/><Relationship Id="rId25" Type="http://schemas.openxmlformats.org/officeDocument/2006/relationships/hyperlink" Target="http://results.liaoning2013.com.cn/Info2013/html/zh-cn/pages/CRS/AthleteInfo.htm?PersonID=96511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7:00Z</dcterms:created>
  <dc:creator>Lenovo User</dc:creator>
  <dc:description/>
  <dc:language>en-US</dc:language>
  <cp:lastModifiedBy>Lenovo User</cp:lastModifiedBy>
  <dcterms:modified xsi:type="dcterms:W3CDTF">2003-12-31T22:44:14Z</dcterms:modified>
  <cp:revision>4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