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ascii="方正黑体_GBK;黑体" w:hAnsi="方正黑体_GBK;黑体" w:cs="Times New Roman" w:eastAsia="方正黑体_GBK;黑体"/>
          <w:b w:val="false"/>
          <w:bCs w:val="false"/>
          <w:color w:val="000000"/>
          <w:kern w:val="0"/>
          <w:u w:val="none"/>
          <w:lang w:eastAsia="zh-CN"/>
        </w:rPr>
        <w:t>附件</w:t>
      </w:r>
      <w:r>
        <w:rPr>
          <w:rFonts w:eastAsia="方正黑体_GBK;黑体" w:cs="Times New Roman" w:ascii="方正黑体_GBK;黑体" w:hAnsi="方正黑体_GBK;黑体"/>
          <w:b w:val="false"/>
          <w:bCs w:val="false"/>
          <w:color w:val="000000"/>
          <w:kern w:val="0"/>
          <w:u w:val="none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u w:val="none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44"/>
          <w:u w:val="none"/>
          <w:lang w:eastAsia="zh-CN"/>
        </w:rPr>
        <w:t>室外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44"/>
          <w:u w:val="none"/>
        </w:rPr>
        <w:t>应急避护场所基本设施配套标准</w:t>
      </w:r>
    </w:p>
    <w:tbl>
      <w:tblPr>
        <w:tblW w:w="142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250"/>
        <w:gridCol w:w="4890"/>
        <w:gridCol w:w="2625"/>
      </w:tblGrid>
      <w:tr>
        <w:trPr>
          <w:tblHeader w:val="true"/>
          <w:trHeight w:val="1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基本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紧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避护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黑体" w:cs="Times New Roman" w:ascii="方正黑体_GBK;黑体" w:hAnsi="方正黑体_GBK;黑体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val="en-US" w:eastAsia="zh-CN"/>
              </w:rPr>
              <w:t>乡镇（街道）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级和社区（村）级</w:t>
            </w:r>
            <w:r>
              <w:rPr>
                <w:rFonts w:eastAsia="方正黑体_GBK;黑体" w:cs="Times New Roman" w:ascii="方正黑体_GBK;黑体" w:hAnsi="方正黑体_GBK;黑体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固定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避护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（县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（市、区）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级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中心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避护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地级以上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市级）</w:t>
            </w:r>
          </w:p>
        </w:tc>
      </w:tr>
      <w:tr>
        <w:trPr>
          <w:trHeight w:val="1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指挥场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可临时设置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利用广场、公园、体育场等办公、会议室场所，平时负责其日常管理工作，发生大面积灾害即成为应急避护指挥中心。场所内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备有电话、应急广播设备、网络和应急电源接口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基础上，增设应急服务中心。</w:t>
            </w:r>
          </w:p>
        </w:tc>
      </w:tr>
      <w:tr>
        <w:trPr>
          <w:trHeight w:val="1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供水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选择设置供水管网、水井、蓄水池、供水车等两种以上供水设施，平时可用来浇灌花草，避护时作为生活供水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紧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的基础上，配置用于净化自来水成为直接饮用水的净化设备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基础上，增设淋浴盥洗间。</w:t>
            </w:r>
          </w:p>
        </w:tc>
      </w:tr>
      <w:tr>
        <w:trPr>
          <w:trHeight w:val="9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环卫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设置满足应急生活需要和避免造成环境污染的排放管线，应急排污系统应与市政管道相连接。各应急避护场所内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设置专门的垃圾集中存放点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紧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的基础上，增设简易污水处理设施。应急排污系统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与市政管道相连接或设独立排污系统。医疗卫生污水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处理达标后才可排入城市污水管网系统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与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相同。</w:t>
            </w:r>
          </w:p>
        </w:tc>
      </w:tr>
      <w:tr>
        <w:trPr>
          <w:trHeight w:val="1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4.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应急厕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各应急避护场所内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根据避护人员容量，按相关卫生要求设置应急厕所，并附设或单独设置化粪池。一方面要改造广场、公园、体育场内的固定厕所，另一方面要按照卫生、防疫及景观要求，建设暗坑盖板式简易厕所，平时则为绿化草地。应急厕所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位于应急避护场所下风处，距离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宿区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米－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米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紧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的基础上，增设一定数量的移动式应急厕所。暗坑式厕所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具备水冲能力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与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相同。</w:t>
            </w:r>
          </w:p>
        </w:tc>
      </w:tr>
      <w:tr>
        <w:trPr>
          <w:trHeight w:val="1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5.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供电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设置多路保障照明、医疗、通讯用电的电网供电系统或配置可移动发电机。供、发电设施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具备防触电、防雷击保护措施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紧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的基础上，增设能容纳应急发电设备的房间，准备好应急发电设备和一定数量的燃料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基础上，配备大功率移动发电车。</w:t>
            </w:r>
          </w:p>
        </w:tc>
      </w:tr>
      <w:tr>
        <w:trPr>
          <w:trHeight w:val="6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基本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紧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避护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黑体" w:cs="Times New Roman" w:ascii="方正黑体_GBK;黑体" w:hAnsi="方正黑体_GBK;黑体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val="en-US" w:eastAsia="zh-CN"/>
              </w:rPr>
              <w:t>乡镇（街道）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级和社区（村）级</w:t>
            </w:r>
            <w:r>
              <w:rPr>
                <w:rFonts w:eastAsia="方正黑体_GBK;黑体" w:cs="Times New Roman" w:ascii="方正黑体_GBK;黑体" w:hAnsi="方正黑体_GBK;黑体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固定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避护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（县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（市、区）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级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中心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避护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地级以上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市级）</w:t>
            </w:r>
          </w:p>
        </w:tc>
      </w:tr>
      <w:tr>
        <w:trPr>
          <w:trHeight w:val="1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color w:val="000000"/>
                <w:spacing w:val="-13"/>
                <w:sz w:val="21"/>
                <w:szCs w:val="21"/>
                <w:u w:val="none"/>
              </w:rPr>
              <w:t>应急棚宿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地势开阔、空气流通比较好的地方设立应急棚宿区，布局要合理。平时是游人休憩和娱乐的场所，应急时，周边居民可在此区域按指定位置搭建帐篷、活动简易房临时居住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与紧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相同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与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紧急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相同。</w:t>
            </w:r>
          </w:p>
        </w:tc>
      </w:tr>
      <w:tr>
        <w:trPr>
          <w:trHeight w:val="1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7.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物资储备及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确定责任单位责任人负责预储矿泉水、食品、帐篷、衣被、工具等，必要时能用得上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紧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基础上，利用分布在场所附近的管理用房和配套设施，作为食品、救灾品储备和发放管理的办公用房。增加药品、医疗器械、粮食、食用油、食盐、猪肉、蔬菜、燃气等物资的预储，并确定责任单位责任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基础上，实物储备一定量的帐篷、衣被、工具等。</w:t>
            </w:r>
          </w:p>
        </w:tc>
      </w:tr>
      <w:tr>
        <w:trPr>
          <w:trHeight w:val="1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疏散通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不同的方向上至少设置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两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条疏散次通道。（疏散主通道，主要连接对外交通枢纽、对外公路以及各类应急避护场所，主要承担受灾人群集体撤离和转运，同时也作为主要的救援通道使用；疏散次通道，主要连接商住集中区域、居民集结点与各类应急避护场所，主要承担居民的就近疏散功能，作为通向应急避护场所的安全通道。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不同的方向至少设置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条疏散通道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不同的方向至少设置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条疏散通道，包括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两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条疏散主通道。</w:t>
            </w:r>
          </w:p>
        </w:tc>
      </w:tr>
      <w:tr>
        <w:trPr>
          <w:trHeight w:val="6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9.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指引标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应急避护场所周边、入口处设置明显指示标志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主要标志有：应急避护场所方向、距离道路指示标志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标志设置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与周围环境、景观和相关标志牌相协调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紧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基础上，要在各功能区设置明显指示标志，并在入口处悬挂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的应急避护场所平面图及周边地区居民疏散通道图。增设应急供电、应急棚宿区、应急供水、应急厕所、应急停车场、应急物资供应、应急医疗救护、应急指挥场所等标志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基础上，增设应急电话亭、应急停机坪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应急服务中心等标志。</w:t>
            </w:r>
          </w:p>
        </w:tc>
      </w:tr>
      <w:tr>
        <w:trPr>
          <w:trHeight w:val="8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基本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紧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避护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黑体" w:cs="Times New Roman" w:ascii="方正黑体_GBK;黑体" w:hAnsi="方正黑体_GBK;黑体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val="en-US" w:eastAsia="zh-CN"/>
              </w:rPr>
              <w:t>乡镇（街道）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级和社区（村）级</w:t>
            </w:r>
            <w:r>
              <w:rPr>
                <w:rFonts w:eastAsia="方正黑体_GBK;黑体" w:cs="Times New Roman" w:ascii="方正黑体_GBK;黑体" w:hAnsi="方正黑体_GBK;黑体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固定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避护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w w:val="104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（县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（市、区）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级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中心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避护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  <w:lang w:eastAsia="zh-CN"/>
              </w:rPr>
              <w:t>地级以上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sz w:val="21"/>
                <w:szCs w:val="21"/>
                <w:u w:val="none"/>
              </w:rPr>
              <w:t>市级）</w:t>
            </w:r>
          </w:p>
        </w:tc>
      </w:tr>
      <w:tr>
        <w:trPr>
          <w:trHeight w:val="8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通信宣传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设置广播、有线通信等应急设施，广播系统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覆盖应急避护场所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w w:val="104"/>
                <w:sz w:val="21"/>
                <w:szCs w:val="21"/>
                <w:u w:val="none"/>
              </w:rPr>
              <w:t>在紧急</w:t>
            </w:r>
            <w:r>
              <w:rPr>
                <w:rFonts w:ascii="Times New Roman" w:hAnsi="Times New Roman" w:cs="Times New Roman" w:eastAsia="方正仿宋_GBK;宋体"/>
                <w:color w:val="000000"/>
                <w:w w:val="104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w w:val="104"/>
                <w:sz w:val="21"/>
                <w:szCs w:val="21"/>
                <w:u w:val="none"/>
              </w:rPr>
              <w:t>避护场所基础上，设置预警信息显示终端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（显示屏）、应急知识宣传栏、图像监控等设施，并保证无线通信信号覆盖应急避护场所。图像监控范围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覆盖应急棚宿区和应急避护场所内的道路。广播和预警信息显示终端（显示屏）平时播放背景音乐、广告，接收预警信息，开展应急管理宣传教育等；发生灾情时，可及时向灾民发布灾情信息，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防止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谣言的传播，稳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内的社会秩序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基础上，增设应急电话亭，增配对外无线通讯系统。</w:t>
            </w:r>
          </w:p>
        </w:tc>
      </w:tr>
      <w:tr>
        <w:trPr>
          <w:trHeight w:val="5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消防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005"/>
              <w:jc w:val="both"/>
              <w:textAlignment w:val="auto"/>
              <w:rPr>
                <w:rFonts w:ascii="Times New Roman" w:hAnsi="Times New Roman" w:eastAsia="方正仿宋_GBK;宋体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场所内各地段均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设有消防设备。坚持按照消防部门要求，平时定期检修，发生灾情时立即投入使用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与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相同。</w:t>
            </w:r>
          </w:p>
        </w:tc>
      </w:tr>
      <w:tr>
        <w:trPr>
          <w:trHeight w:val="4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</w:rPr>
              <w:t>12.</w:t>
            </w:r>
            <w:r>
              <w:rPr>
                <w:rFonts w:eastAsia="方正仿宋_GBK;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医疗卫生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005"/>
              <w:jc w:val="both"/>
              <w:textAlignment w:val="auto"/>
              <w:rPr>
                <w:rFonts w:ascii="Times New Roman" w:hAnsi="Times New Roman" w:eastAsia="方正仿宋_GBK;宋体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设有临时或固定用于紧急处置的医疗救护与卫生防疫设施。应急医疗救护站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建立在应急棚宿区附近，负责应急时对灾民的医疗救助和卫生防疫等工作。必要时再转入附近医院和医疗机构进行治疗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与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相同。</w:t>
            </w:r>
          </w:p>
        </w:tc>
      </w:tr>
      <w:tr>
        <w:trPr>
          <w:trHeight w:val="9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停车场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停机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340"/>
              <w:jc w:val="both"/>
              <w:textAlignment w:val="auto"/>
              <w:rPr>
                <w:rFonts w:ascii="Times New Roman" w:hAnsi="Times New Roman" w:eastAsia="方正仿宋_GBK;宋体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宋体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设置应急停车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在固定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;宋体"/>
                <w:color w:val="000000"/>
                <w:sz w:val="21"/>
                <w:szCs w:val="21"/>
                <w:u w:val="none"/>
              </w:rPr>
              <w:t>避护场所基础上增设停机坪，坪面平坦硬质，周围无高大建筑物，保证直升机有升空平行安全角度。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514" w:footer="992" w:bottom="151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51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1090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751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25.15pt;mso-wrap-distance-left:9.05pt;mso-wrap-distance-right:0pt;mso-wrap-distance-top:0pt;mso-wrap-distance-bottom:0pt;margin-top:0pt;mso-position-vertical-relative:text;margin-left:61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ind w:firstLine="751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0"/>
      <w:ind w:firstLine="751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8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0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2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3" w:hanging="1559"/>
      </w:pPr>
      <w:rPr>
        <w:rFonts w:cs="Times New Roman"/>
      </w:r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BodyTextFirstIndent2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858D7CFBED404347BF05701D383B685F">
    <w:name w:val="目录 1{858D7CFB-ED40-4347-BF05-701D383B685F}"/>
    <w:qFormat/>
    <w:rPr>
      <w:rFonts w:ascii="宋体" w:hAnsi="宋体" w:eastAsia="宋体" w:cs="宋体"/>
      <w:b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ind w:firstLine="573"/>
    </w:pPr>
    <w:rPr>
      <w:rFonts w:ascii="宋体" w:hAnsi="宋体" w:eastAsia="宋体" w:cs="宋体"/>
      <w:b/>
      <w:kern w:val="0"/>
      <w:sz w:val="24"/>
      <w:szCs w:val="24"/>
    </w:rPr>
  </w:style>
  <w:style w:type="paragraph" w:styleId="BodyTextFirstIndent2">
    <w:name w:val="Body Text First Indent 2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表格"/>
    <w:next w:val="BodyTextFirstIndent2"/>
    <w:qFormat/>
    <w:pPr>
      <w:widowControl/>
      <w:bidi w:val="0"/>
      <w:jc w:val="center"/>
    </w:pPr>
    <w:rPr>
      <w:rFonts w:ascii="宋体" w:hAnsi="宋体" w:eastAsia="宋体" w:cs="AdobeSongStd-Light;黑体"/>
      <w:color w:val="auto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4Z</dcterms:created>
  <dc:creator>bgt</dc:creator>
  <dc:description/>
  <dc:language>en-US</dc:language>
  <cp:lastModifiedBy/>
  <dcterms:modified xsi:type="dcterms:W3CDTF">2013-10-16T23:50:43Z</dcterms:modified>
  <cp:revision>0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