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spacing w:lineRule="exact" w:line="42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0"/>
          <w:sz w:val="36"/>
          <w:szCs w:val="36"/>
        </w:rPr>
        <w:t>质量工作考核要点</w:t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spacing w:lineRule="exact" w:line="240"/>
        <w:jc w:val="center"/>
        <w:rPr>
          <w:rStyle w:val="StrongEmphasis"/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675"/>
        <w:gridCol w:w="2175"/>
        <w:gridCol w:w="4065"/>
        <w:gridCol w:w="1455"/>
      </w:tblGrid>
      <w:tr>
        <w:trPr>
          <w:trHeight w:val="545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</w:rPr>
              <w:t>考核内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</w:rPr>
              <w:t>考核指标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</w:rPr>
              <w:t>考核要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质量目标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量化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业产品质量合格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20" w:before="28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相关考核目标设置、统计方案、评价方法、评分标准、实施细则等由省质量强省工作领导小组另行制定，并根据国家质量工作考核要求进行适当调整，于每个考核年度开始时印发。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监督抽查不合格产品发现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农产品质量安全监测合格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质量量化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竣工验收合格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质量措施（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宏观管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发展规划制定与实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工作协调机制建立与运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发展战略实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统计分析制度建立与开展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投入机制运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准入及产业政策落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监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监管能力和制度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击假冒伪劣及专项整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诚信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风险管理机制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费者维权机制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基础建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、计量、认证认可基础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检测技术能力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岸检验检疫综合能力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人才队伍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否决项</w:t>
            </w:r>
          </w:p>
        </w:tc>
        <w:tc>
          <w:tcPr>
            <w:tcW w:w="6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生区域性、系统性产品质量安全事件的，考核结果一律为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级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45:00Z</dcterms:created>
  <dc:creator>Lenovo User</dc:creator>
  <dc:description>广东省人民政府办公厅发文办理笺(新)</dc:description>
  <cp:keywords/>
  <dc:language>en-US</dc:language>
  <cp:lastModifiedBy>微软用户</cp:lastModifiedBy>
  <cp:lastPrinted>2004-01-26T23:31:00Z</cp:lastPrinted>
  <dcterms:modified xsi:type="dcterms:W3CDTF">2004-01-26T15:32:00Z</dcterms:modified>
  <cp:revision>5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