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被注销生产许可证的企业名单</w:t>
      </w:r>
    </w:p>
    <w:tbl>
      <w:tblPr>
        <w:tblW w:w="1497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510"/>
        <w:gridCol w:w="2303"/>
        <w:gridCol w:w="2160"/>
        <w:gridCol w:w="2221"/>
        <w:gridCol w:w="1440"/>
        <w:gridCol w:w="1311"/>
        <w:gridCol w:w="1790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生产地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1"/>
              </w:rPr>
              <w:t>注销原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莞市振志包装材料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莞市塘厦镇莲湖社区伟业路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栋三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省东莞市塘厦镇莲湖社区伟业路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栋三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89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粤</w:t>
            </w:r>
            <w:r>
              <w:rPr>
                <w:rFonts w:cs="Times New Roman" w:ascii="Times New Roman" w:hAnsi="Times New Roman"/>
                <w:sz w:val="24"/>
              </w:rPr>
              <w:t>XK16-204-04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1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.1.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莞长安松林塑胶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莞市长安镇乌沙蔡屋第四工业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省东莞市长安镇乌沙蔡屋第四工业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firstLine="752"/>
              <w:jc w:val="both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粤</w:t>
            </w:r>
            <w:r>
              <w:rPr>
                <w:rFonts w:cs="Times New Roman" w:ascii="Times New Roman" w:hAnsi="Times New Roman"/>
                <w:sz w:val="24"/>
              </w:rPr>
              <w:t>XK16-204-04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1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.1.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莞海文深生物科技发展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食品用洗涤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东莞市茶山镇利兴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省东莞市茶山镇利兴路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firstLine="752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K16-114-0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4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莞市辉腾包装材料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莞市万江区蚬涌社区苏屋工业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省东莞市万江区蚬涌社区苏屋工业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firstLine="752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K16-204-02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.6.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.2.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东莞市得轩塑胶五金制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莞市东坑镇黄麻岭凤凰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省东莞市东坑镇黄麻岭凤凰西路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号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firstLine="752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K16-204-04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.4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.4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河源希旺婴童用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东源县仙塘镇蝴蝶岭工业园双转移水库移民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省河源市东源县仙塘镇蝴蝶岭工业园双转移水库移民基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firstLine="752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K16-204-04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.3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.3.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丽意电器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商用电热设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山市黄圃镇圃灵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座三层之一（住所申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广东省中山市黄圃镇圃灵路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座三层之一（住所申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firstLine="752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K01-302-00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.5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.5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恒科塑胶产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山市民众镇城南工业园锦安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之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省中山市民众镇城南工业园锦安路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/>
                <w:sz w:val="24"/>
              </w:rPr>
              <w:t>号之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firstLine="752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K16-204-04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.4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.4.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金威塑料制品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山市南朗镇华南现代中医药城完美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厂房（住所申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省中山市南朗镇华南现代中医药城完美路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号厂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firstLine="752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K16-204-01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.5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.5.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潮州市潮安区裕佳隆印刷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潮州市潮安区庵埠镇溜龙村火车沟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省潮州市潮安区庵埠镇溜龙村火车沟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firstLine="752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K16-204-04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.5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.5.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潮州市潮安区新雅林印刷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潮州市潮安区庵埠镇溜龙村潘陇下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省潮州市潮安区庵埠镇溜龙村潘陇下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0" w:right="0" w:firstLine="752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K16-204-04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.5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.5.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后置现场审查不合格，证书已被撤销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欧铠塑胶电子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食品用塑料包装、容器、工具等制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山市三乡镇平南村金境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7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一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、二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、三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省中山市三乡镇平南村金境路</w:t>
            </w:r>
            <w:r>
              <w:rPr>
                <w:rFonts w:cs="Times New Roman" w:ascii="Times New Roman" w:hAnsi="Times New Roman"/>
                <w:sz w:val="24"/>
              </w:rPr>
              <w:t>1374</w:t>
            </w:r>
            <w:r>
              <w:rPr>
                <w:rFonts w:ascii="Times New Roman" w:hAnsi="Times New Roman" w:cs="Times New Roman"/>
                <w:sz w:val="24"/>
              </w:rPr>
              <w:t>号一楼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区、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区、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ascii="Times New Roman" w:hAnsi="Times New Roman" w:cs="Times New Roman"/>
                <w:sz w:val="24"/>
              </w:rPr>
              <w:t>区、二楼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区、三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77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粤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K16-204-04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.5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.5.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后置现场审查不合格，证书已被撤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2098" w:gutter="0" w:header="0" w:top="1587" w:footer="0" w:bottom="1417"/>
      <w:pgNumType w:fmt="decimal"/>
      <w:formProt w:val="false"/>
      <w:textDirection w:val="lrTb"/>
      <w:docGrid w:type="linesAndChars" w:linePitch="59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刘晓丽</cp:lastModifiedBy>
  <dcterms:modified xsi:type="dcterms:W3CDTF">2019-07-05T02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