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专利代理告知承诺书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告知</w:t>
      </w:r>
    </w:p>
    <w:p>
      <w:pPr>
        <w:pStyle w:val="Normal"/>
        <w:spacing w:lineRule="exact" w:line="760" w:before="156" w:after="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（机构名称）：</w:t>
      </w:r>
    </w:p>
    <w:p>
      <w:pPr>
        <w:pStyle w:val="Normal"/>
        <w:spacing w:lineRule="exact" w:line="7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认真实施新修订的《专利代理条例》和《专利代理管理办法》，全面落实《关于加强专利代理监管的工作方案》（国知办发运字【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，规范专利代理行为，保障委托人、专利代理机构和专利代理师的合法权益，维护专利代理活动的正常秩序，促进专利代理行业健康发展，请在专利代理活动中严格执行《专利代理条例》和《专利代理管理办法》，严禁无资质专利代理行为、严禁从事非正常专利申请行为、严禁专利代理“挂证”行为、严禁以不正当手段招揽业务行为，禁止《专利代理管理办法》第三十七条所列经营异常行为。</w:t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告知。</w:t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广东省</w:t>
      </w:r>
      <w:r>
        <w:rPr>
          <w:rFonts w:ascii="宋体" w:hAnsi="宋体" w:cs="宋体"/>
          <w:sz w:val="30"/>
          <w:szCs w:val="30"/>
        </w:rPr>
        <w:t>知识产权局</w:t>
      </w:r>
    </w:p>
    <w:p>
      <w:pPr>
        <w:pStyle w:val="Normal"/>
        <w:spacing w:lineRule="exact" w:line="760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承诺书（专利代理机构）</w:t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省</w:t>
      </w:r>
      <w:r>
        <w:rPr>
          <w:rFonts w:ascii="宋体" w:hAnsi="宋体" w:cs="宋体"/>
          <w:sz w:val="30"/>
          <w:szCs w:val="30"/>
        </w:rPr>
        <w:t>知识产权局：</w:t>
      </w:r>
    </w:p>
    <w:p>
      <w:pPr>
        <w:pStyle w:val="Normal"/>
        <w:spacing w:lineRule="exact" w:line="7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（机构名称）法人的身份承诺：对贵局告知的专利代理活动中须严格执行《专利代理条例》和《专利代理管理办法》，严禁无资质专利代理行为、严禁从事非正常专利申请行为、严禁专利代理“挂证”行为、严禁以不正当手段招揽业务行为、禁止《专利代理管理办法》第三十七条所列经营异常行为的事项，本单位已知晓和理解，并将严格遵守。</w:t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>承诺人：</w:t>
      </w:r>
      <w:r>
        <w:rPr>
          <w:rFonts w:ascii="宋体" w:hAnsi="宋体" w:cs="宋体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</w:rPr>
        <w:t>（机构名称）（章）</w:t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760"/>
        <w:ind w:firstLine="195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签名（手写）：</w:t>
      </w:r>
      <w:r>
        <w:rPr>
          <w:rFonts w:ascii="宋体" w:hAnsi="宋体" w:cs="宋体"/>
          <w:sz w:val="30"/>
          <w:szCs w:val="30"/>
        </w:rPr>
        <w:t xml:space="preserve">         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承诺书（专利代理师）</w:t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省</w:t>
      </w:r>
      <w:r>
        <w:rPr>
          <w:rFonts w:ascii="宋体" w:hAnsi="宋体" w:cs="宋体"/>
          <w:sz w:val="30"/>
          <w:szCs w:val="30"/>
        </w:rPr>
        <w:t>知识产权局：</w:t>
      </w:r>
    </w:p>
    <w:p>
      <w:pPr>
        <w:pStyle w:val="Normal"/>
        <w:spacing w:lineRule="exact" w:line="7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以专利代理师的身份承诺：对贵局告知的专利代理活动中须严格执行《专利代理条例》和《专利代理管理办法》，严禁无资质专利代理行为、严禁从事非正常专利申请行为、严禁专利代理“挂证”行为、严禁以不正当手段招揽业务行为等事项，本人已知晓和理解，并将严格遵守。</w:t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>承诺人（专利代理师）签名（手写）：</w:t>
      </w:r>
      <w:r>
        <w:rPr>
          <w:rFonts w:ascii="宋体" w:hAnsi="宋体" w:cs="宋体"/>
          <w:sz w:val="30"/>
          <w:szCs w:val="30"/>
        </w:rPr>
        <w:t xml:space="preserve">        </w:t>
      </w:r>
    </w:p>
    <w:p>
      <w:pPr>
        <w:pStyle w:val="Normal"/>
        <w:spacing w:lineRule="exact" w:line="7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7:33Z</dcterms:created>
  <dc:creator>董大宾</dc:creator>
  <dc:description/>
  <dc:language>en-US</dc:language>
  <cp:lastModifiedBy/>
  <dcterms:modified xsi:type="dcterms:W3CDTF">2019-08-12T09:48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