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鼎小标宋简;微软雅黑" w:hAnsi="文鼎小标宋简;微软雅黑" w:eastAsia="文鼎小标宋简;微软雅黑" w:cs="文鼎小标宋简;微软雅黑"/>
          <w:sz w:val="44"/>
          <w:szCs w:val="44"/>
        </w:rPr>
      </w:pPr>
      <w:r>
        <w:rPr>
          <w:rFonts w:ascii="文鼎小标宋简;微软雅黑" w:hAnsi="文鼎小标宋简;微软雅黑" w:cs="文鼎小标宋简;微软雅黑" w:eastAsia="文鼎小标宋简;微软雅黑"/>
          <w:sz w:val="44"/>
          <w:szCs w:val="44"/>
        </w:rPr>
        <w:t>惠州市部分饮用水水源保护区调整方案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8"/>
        <w:gridCol w:w="480"/>
        <w:gridCol w:w="660"/>
        <w:gridCol w:w="623"/>
        <w:gridCol w:w="816"/>
        <w:gridCol w:w="1861"/>
        <w:gridCol w:w="2081"/>
        <w:gridCol w:w="975"/>
        <w:gridCol w:w="2850"/>
        <w:gridCol w:w="2317"/>
        <w:gridCol w:w="935"/>
        <w:gridCol w:w="648"/>
        <w:gridCol w:w="552"/>
      </w:tblGrid>
      <w:tr>
        <w:trPr>
          <w:tblHeader w:val="true"/>
          <w:trHeight w:val="48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行政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保护区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水质保护目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保护区级别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调整前保护区范围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调整后保护区范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变化说明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6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水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陆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（平方公里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水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陆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（平方公里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0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惠城区横沥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岭下东江饮用水水源保护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一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东江岭下取水口上游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至下游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，除航道外的整个河道范围；水域宽度为多年平均水位对应的高程线以下的水域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沿岸纵深与一级保护区水域边界距离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的陆域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1.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新划定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1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一级保护区的上游边界向上游延伸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，下游外边界距一级保护区边界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，除航道外的整个河道范围；水域宽度为多年平均水位对应的高程线以下的水域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自一级保护区陆域和二级保护区水域边界向陆域纵深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的陆域（不超过流域分水岭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8.6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博罗县泰美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盘沱东江饮用水水源保护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一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东江盘沱取水口上游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至下游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，除航道外的整个河道范围；水域宽度为多年平均水位对应的高程线以下的水域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东江左岸为陆域沿岸纵深与一级保护区水域边界距离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的陆域，左岸陆域沿岸长度为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东江右岸为一级保护区水域边界沿岸纵深到防洪堤临河侧路肩线，右岸陆域沿岸长度为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122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0.6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新划定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东江干流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，公庄河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自一级保护区上游边界向上游（包括汇入的支流公庄河）延伸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，下游侧的外边界距一级保护区边界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，除航道外的整个河道范围；水域宽度为多年平均水位对应的高程线以下的水域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自一级保护区陆域和二级保护区水域边界向陆域纵深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的陆域，其中公庄河右岸与公庄河二级水域边界纵深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范围内有长深高速公路的，以长深高速公路近河侧路肩线为二级保护区陆域边界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9.3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博罗县泰美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下坝水库饮用水水源保护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一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多年平均水位对应的高程线以下的全部水域划为一级保护区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一级保护区水域外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范围内的陆域（不超过流域分水岭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0.5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新划定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入库支流划定为二级保护区水域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水库整个集水范围，不包括一级保护区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14.4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9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博罗县泰美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独坝水库饮用水水源保护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一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水库全部水域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水库周边第一重山山脊线以内陆域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0.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取消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入库河流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入库河流汇水区域，不包括一级保护区范围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7.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博罗县石坝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黄山洞水库饮用水水源保护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一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全部水域及一级保护区陆域范围内对应的入库河流水域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正常水位线以上向陆域纵深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范围内的流域陆域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6.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全部水域及一级保护区陆域范围内对应的入库河流水域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多年平均水位对应的高程线以上向陆域纵深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范围内的流域陆域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4.0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调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入库河流汇入口上溯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（不超过河流长度）的河道水域，不包括一级保护区范围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周边第一重山山脊线以内及入库河流汇入口上溯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（不超过河流长度）的汇水区域，不包括一级保护区范围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36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入库河流汇入口上游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（不超过河流长度）的河道水域，不包括一级保护区范围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-6"/>
                <w:kern w:val="0"/>
                <w:sz w:val="24"/>
                <w:szCs w:val="24"/>
              </w:rPr>
              <w:t>水库周边第一重山山脊线以内及入库河流汇入口上游</w:t>
            </w:r>
            <w:r>
              <w:rPr>
                <w:rFonts w:eastAsia="楷体_GB2312;楷体" w:cs="Times New Roman"/>
                <w:bCs/>
                <w:spacing w:val="-6"/>
                <w:kern w:val="0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楷体_GB2312;楷体"/>
                <w:bCs/>
                <w:spacing w:val="-6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spacing w:val="-6"/>
                <w:kern w:val="0"/>
                <w:sz w:val="24"/>
                <w:szCs w:val="24"/>
              </w:rPr>
              <w:t>（不超过河流长度）的汇水区域，不包括一级保护区范围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38.59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8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博罗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显岗水库饮用水水源保护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Ⅱ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一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水库全部水域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长宁镇取水口、博罗县城取水口和湖镇镇取水口半径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范围内的陆域（不超过相应分水岭范围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2.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长宁镇取水口、博罗县城取水口和湖镇镇取水口半径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27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范围内的水域（多年平均水位对应的高程线）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一级保护区水域外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范围内的陆域（不超过相应分水岭范围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0.4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调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水库水域外径向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范围内的入库河流水域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水库正常水位线以上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范围内的流域陆域（不超过相应分水岭范围），不包括一级保护区范围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59.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多年平均水位对应的高程线除一级保护区外的其他水域范围、水库一级保护区外径向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范围内的入库河流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一级保护区外径向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的陆域（不超过相应分水岭），不包括一级保护区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30.4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5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Ⅲ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准保护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多年平均水位对应的高程线以上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范围内入库河流，不包括二级保护区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水库多年平均水位对应的高程线以上</w:t>
            </w: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Times New Roman" w:hAnsi="Times New Roman" w:cs="Times New Roman" w:eastAsia="楷体_GB2312;楷体"/>
                <w:bCs/>
                <w:kern w:val="0"/>
                <w:sz w:val="24"/>
                <w:szCs w:val="24"/>
              </w:rPr>
              <w:t>范围内的陆域（不超过相应分水岭范围），不包括一级和二级保护区范围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kern w:val="0"/>
                <w:sz w:val="24"/>
                <w:szCs w:val="24"/>
              </w:rPr>
              <w:t>30.9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1020" w:bottom="1417"/>
          <w:pgNumType w:start="3" w:fmt="decimal"/>
          <w:formProt w:val="false"/>
          <w:textDirection w:val="lrTb"/>
          <w:docGrid w:type="lines" w:linePitch="453" w:charSpace="0"/>
        </w:sectPr>
        <w:pStyle w:val="Normal"/>
        <w:spacing w:lineRule="exact" w:line="30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6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书宋_GBK;微软雅黑" w:hAnsi="方正书宋_GBK;微软雅黑" w:eastAsia="方正书宋_GBK;微软雅黑" w:cs="方正书宋_GBK;微软雅黑"/>
                              <w:sz w:val="28"/>
                            </w:rPr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方正书宋_GBK;微软雅黑" w:hAnsi="方正书宋_GBK;微软雅黑" w:eastAsia="方正书宋_GBK;微软雅黑" w:cs="方正书宋_GBK;微软雅黑"/>
                              <w:sz w:val="28"/>
                            </w:rPr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方正书宋_GBK;微软雅黑" w:hAnsi="方正书宋_GBK;微软雅黑" w:eastAsia="方正书宋_GBK;微软雅黑" w:cs="方正书宋_GBK;微软雅黑"/>
                        <w:sz w:val="28"/>
                      </w:rPr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7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pBdr/>
                      <w:rPr>
                        <w:rFonts w:ascii="方正书宋_GBK;微软雅黑" w:hAnsi="方正书宋_GBK;微软雅黑" w:eastAsia="方正书宋_GBK;微软雅黑" w:cs="方正书宋_GBK;微软雅黑"/>
                        <w:sz w:val="28"/>
                      </w:rPr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09:00Z</dcterms:created>
  <dc:creator>王胜男</dc:creator>
  <dc:description/>
  <dc:language>en-US</dc:language>
  <cp:lastModifiedBy>gdgov</cp:lastModifiedBy>
  <cp:lastPrinted>2019-09-12T08:48:00Z</cp:lastPrinted>
  <dcterms:modified xsi:type="dcterms:W3CDTF">2019-09-16T02:29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