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惠州市部分饮用水水源保护区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及拐点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岭下东江饮用水水源保护区示意图</w:t>
      </w:r>
    </w:p>
    <w:p>
      <w:pPr>
        <w:pStyle w:val="Normal"/>
        <w:rPr/>
      </w:pPr>
      <w:r>
        <w:rPr/>
        <w:drawing>
          <wp:inline distT="0" distB="0" distL="0" distR="0">
            <wp:extent cx="5609590" cy="431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5" w:charSpace="4294966271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岭下东江饮用水水源保护区边界拐点坐标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844"/>
        <w:gridCol w:w="1844"/>
        <w:gridCol w:w="990"/>
        <w:gridCol w:w="1707"/>
        <w:gridCol w:w="1707"/>
      </w:tblGrid>
      <w:tr>
        <w:trPr>
          <w:tblHeader w:val="true"/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9.9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3.7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3′38.71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38.45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8.6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2.6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3′3.07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56.71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13.6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50.4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3′40.87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34.55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12.2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49.2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19.01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13.35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4.9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38.3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5.2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5.27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3.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17.6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7.31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2.86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24.4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16.3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3.68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7.72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1.0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9.4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47.03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8.44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2.2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8.1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58.23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23.25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3.1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5′13.43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35.12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45.9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14.2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5′24.42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38.3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48.9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20.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5′10.91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8.79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47.8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40.9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56.81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25.73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7.2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54.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55.48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24.65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7.2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57.1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38.39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34.68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3′42.2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7′17.2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10.89″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51.61″N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3′18.9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52.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3′3.2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36.3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2′39.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6′11.6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LX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°34′17.9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15′14.6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Contents2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盘沱东江饮用水水源保护区示意图</w:t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drawing>
          <wp:inline distT="0" distB="0" distL="0" distR="0">
            <wp:extent cx="5609590" cy="4311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Contents2"/>
        <w:ind w:left="0" w:hanging="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Contents2"/>
        <w:ind w:left="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Contents2"/>
        <w:ind w:left="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Contents2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盘沱东江饮用水水源保护区边界拐点坐标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842"/>
        <w:gridCol w:w="1844"/>
        <w:gridCol w:w="990"/>
        <w:gridCol w:w="1702"/>
        <w:gridCol w:w="1715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1.96″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9.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2.3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4.4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0.9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0.9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2.4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1.28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6.8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7.2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58.5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57.9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1.6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7.5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59.7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7.1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59.9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7.8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8.7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2.1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50.8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2.5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32.1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50.77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49.4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0.1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30.88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48.57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56.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11.0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45.4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38.8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16.0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0.0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19.2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27.6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1.9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12.7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44.4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40.74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1.4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13.4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41.9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44.3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54.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36.6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48.1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51.13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18.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40.4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4.8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3.0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59.8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42.4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5.0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3.26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2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45.9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4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52.2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19.1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32.1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47.6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14.6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4.6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24.3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21.8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42.2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1.7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22.7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57.1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20.2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PT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57.9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20′7.6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Contents2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坝水库饮用水水源保护区示意图</w:t>
      </w:r>
    </w:p>
    <w:p>
      <w:pPr>
        <w:pStyle w:val="Contents2"/>
        <w:ind w:left="0" w:hanging="0"/>
        <w:jc w:val="center"/>
        <w:rPr/>
      </w:pPr>
      <w:r>
        <w:rPr/>
        <w:drawing>
          <wp:inline distT="0" distB="0" distL="0" distR="0">
            <wp:extent cx="5609590" cy="4311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r>
        <w:br w:type="page"/>
      </w:r>
    </w:p>
    <w:p>
      <w:pPr>
        <w:pStyle w:val="Contents2"/>
        <w:ind w:left="63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坝水库饮用水水源保护区边界拐点坐标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743"/>
        <w:gridCol w:w="1612"/>
        <w:gridCol w:w="1219"/>
        <w:gridCol w:w="1719"/>
        <w:gridCol w:w="1588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4.7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26.4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11.7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7.76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5.75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29.0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58.56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29.14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9.6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34.4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43.0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1.6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6.55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2.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29.8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31.5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0.1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3.5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11.0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8.45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24.5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8.9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45.1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7.59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8.5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52.9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32.3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57.19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3.61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53.1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19.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48.4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2.9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52.8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25.1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33.2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8.35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5.9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20.6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5.7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1.8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0.2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25.0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13.6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3.2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29.6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2′56.7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14.66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20.3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27.6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3.81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59.92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0.3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21.1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11.86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1.35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5.3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7.4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25.6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7.9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26.5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57.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3′37.9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51.53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27.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4.6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6.6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48.16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5.4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25.4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32.2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15.3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24.9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51.9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39.5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6′57.79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51.6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8′52.0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7.1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0.84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41.5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11.9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17.4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11.62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4′17.5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9′19.9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B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5′30.8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17′15.19″N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黄山洞水库饮用水水源保护区示意图</w:t>
      </w:r>
    </w:p>
    <w:p>
      <w:pPr>
        <w:pStyle w:val="Normal"/>
        <w:rPr/>
      </w:pPr>
      <w:r>
        <w:rPr/>
        <w:drawing>
          <wp:inline distT="0" distB="0" distL="0" distR="0">
            <wp:extent cx="5609590" cy="4311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r>
        <w:br w:type="page"/>
      </w:r>
    </w:p>
    <w:p>
      <w:pPr>
        <w:pStyle w:val="Contents2"/>
        <w:ind w:left="0"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黄山洞水库饮用水水源保护区边界拐点坐标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743"/>
        <w:gridCol w:w="1612"/>
        <w:gridCol w:w="1219"/>
        <w:gridCol w:w="1719"/>
        <w:gridCol w:w="1588"/>
      </w:tblGrid>
      <w:tr>
        <w:trPr>
          <w:tblHeader w:val="true"/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0.2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0.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7.1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6.84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2.7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6.0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.1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5.8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0.9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9.2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.9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6.38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9.3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7.4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.2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7.15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2.0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8.8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.5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8.44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5.5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5.4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.9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0.69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4.5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0.6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7.76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9.89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6.8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4.3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8.0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2.14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0.6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0.7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0.26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7.45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9.75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6.0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6.3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.05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5.7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4.5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.8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6.12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4.81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5.7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.9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4.13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3.7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8.4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.3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3.83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4.6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1.7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.8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5.39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4.4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4.1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.7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5.67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9.5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2.4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0.2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7.73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7.6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1.7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.0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0.3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6.8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3.2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.3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2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.7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2.9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.5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2.16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.5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3.2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54.9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8.17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7.0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4.6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50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6.85″N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8.05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5.9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5.1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8.03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6.9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0.4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3.31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0.47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1.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5.6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4.4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2.39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9.8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5.1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6.5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1.91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9.3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3.6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6.8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3.46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7.9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3.1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6.4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4.16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7.3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1.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6.6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5.9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6.8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1.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7.6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6.01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6.5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2.2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7.7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5.49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6.3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2.0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9.8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4.99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5.4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3.0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1.3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5.35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5.0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3.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0.9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3.42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5.0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4.4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1.91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2.05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7.31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5.2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2.71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7.4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6.1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4.0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1.91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8.3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7.6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3.3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1.43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7.5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9.1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3.0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0.52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18.2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5.9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2.7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0.99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14.35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10.3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2.1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8.88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15.1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5.2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3.9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5.82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4.0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4.1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51.8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7.12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0.4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4.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HSD0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55.9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5.24″N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30.9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57.8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8.48″N</w:t>
            </w:r>
          </w:p>
        </w:tc>
      </w:tr>
    </w:tbl>
    <w:p>
      <w:pPr>
        <w:pStyle w:val="Contents2"/>
        <w:ind w:left="630" w:hanging="0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743"/>
        <w:gridCol w:w="1612"/>
        <w:gridCol w:w="1219"/>
        <w:gridCol w:w="1719"/>
        <w:gridCol w:w="1588"/>
      </w:tblGrid>
      <w:tr>
        <w:trPr>
          <w:tblHeader w:val="true"/>
          <w:trHeight w:val="6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经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纬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纬度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0.6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.2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48.3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8′30.41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11.9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4.5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21.0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8′33.95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8.7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5.42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2.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8′17.8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9.83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33.8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8′21.28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2.1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0.9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47.0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7′35.03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4.2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0.3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23.5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6′54.75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2.6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3′59.4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16.0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6′39.76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6.4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0.1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26.8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6′16.99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2.8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3′57.95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8′20.75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6′1.69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57.81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0.3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3.86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40.18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0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9.1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7.0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52.21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21.45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8.31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5.1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23.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6.24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3.2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0.4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19.77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3′57.82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42.2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22.4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0′45.01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3′31.59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0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34.6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29.92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3′47.78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3′5.32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50.96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3.64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0.8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36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5′55.6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6.48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3.1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56.29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6′15.43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2′29.13″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4′1.37″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0.31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6′56.68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7.64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7′6.01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31′4.7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7′35.19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HSD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°29′48.58″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°38′17.57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ontents2"/>
        <w:ind w:left="63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显岗水库饮用水水源保护区示意图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drawing>
          <wp:inline distT="0" distB="0" distL="0" distR="0">
            <wp:extent cx="5609590" cy="73012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Contents2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显岗水库饮用水水源保护区边界拐点坐标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842"/>
        <w:gridCol w:w="1844"/>
        <w:gridCol w:w="990"/>
        <w:gridCol w:w="1702"/>
        <w:gridCol w:w="1715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纬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9.2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22.1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30.9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37.84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0.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20.3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28.1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31.3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7.5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6.7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32.2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28.13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17.9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3.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44.0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30.13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8.6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3.2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4.9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31.62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7.7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35.4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7.1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17.96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5.0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5.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5.38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14.8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2.5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1.1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9.9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12.86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3.6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3.5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.7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13.6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8.4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9.0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.4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8.5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37.5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58.3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15.5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3.1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9.6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49.9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8.5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17.38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0.5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48.2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40.0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15.26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10.2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.5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47.9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25.06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5.4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.9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3.7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31.34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0.4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.0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4.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43.07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3.8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51.5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3.4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55.8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47.4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49.7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1.2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3.32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44.7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44.4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1.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2.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38.4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41.4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9.7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5.79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4.9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7.3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7.7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19.09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5.4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4.4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7.3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6.07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20.1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15.4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22.1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43.51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24.9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1.3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6.8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12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31.2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6.7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6.3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9.51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30.1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33.9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13.3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3.85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24.1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35.7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14.9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9.76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34.4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5.4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26.6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30.57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29.7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52.6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26.2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4.09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24.8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52.3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33.2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20.03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21.6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3.8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31.8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.2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13.64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15.4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42.9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4′59.79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7.3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13.5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51.3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43.26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5.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7.7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1.6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46.15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5.1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9.3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7.9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43.83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52.0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1.6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8.6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47.49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2.1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0.1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4.3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48.99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1.5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51.6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2.7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1.58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0.4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9.0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1.5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5.91″N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0.6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24.0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3.03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38.77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4°7′3.8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26.9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8.6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53.5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52.6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57.33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40.7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57.4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5.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55.6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12.3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0′35.08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7.6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16.4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53.7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0′43.44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9.13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33.1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3.6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1′2.0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2.39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43.79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46.94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1′2.77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5.4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1.75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6′23.0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0′56.26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4.5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56.8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0.78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0′28.2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12.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4.3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44.05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20′11.7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0.36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22.6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17.1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35.72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29.52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23.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19.79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54.79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0.3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40.67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15.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32.03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5.8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48.61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4′49.2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5.25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39.1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8′59.6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4′43.38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7′7.81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7′47.95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11.9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4′31.87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6′36.27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11.1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12.12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4′40.41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58.73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34.28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10.18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0.78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47.62″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8′40.77″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9′57.24″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XG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°5′5.2″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°15′50.41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21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pBdr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09:00Z</dcterms:created>
  <dc:creator>王胜男</dc:creator>
  <dc:description/>
  <dc:language>en-US</dc:language>
  <cp:lastModifiedBy>gdgov</cp:lastModifiedBy>
  <cp:lastPrinted>2019-09-12T08:48:00Z</cp:lastPrinted>
  <dcterms:modified xsi:type="dcterms:W3CDTF">2019-09-16T02:30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