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</w:p>
    <w:p>
      <w:pPr>
        <w:pStyle w:val="Normal"/>
        <w:spacing w:lineRule="exact" w:line="560" w:before="0" w:after="11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注销工业产品生产许可证的企业名单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30"/>
        <w:gridCol w:w="1457"/>
        <w:gridCol w:w="2201"/>
        <w:gridCol w:w="2460"/>
        <w:gridCol w:w="1875"/>
        <w:gridCol w:w="1425"/>
        <w:gridCol w:w="1399"/>
        <w:gridCol w:w="1432"/>
      </w:tblGrid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住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生产地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有效期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注销原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肥（河源）农资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复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源市东源县仙塘工业园（徐洞村徐洞桥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源市东源县仙塘工业园（徐洞村徐洞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粤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K13-001-00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1"/>
                <w:szCs w:val="21"/>
              </w:rPr>
              <w:t>2020.04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1"/>
                <w:szCs w:val="21"/>
              </w:rPr>
              <w:t>2015.04.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企业主动申请注销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南洋电缆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花都区狮岭镇山前大道中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花都区狮岭镇山前大道中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粤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K06-001-00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4-06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-06-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企业主动申请注销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海市凯业磨料磨具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砂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海市香洲前山界涌工东一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海市香洲前山界涌工东一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粤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K06-011-00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4-09-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-09-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后置现场审查不合格，证书已被撤销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俊新汽车零部件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摩擦材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花都区新华街镜湖大道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D5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花都区新华街镜湖大道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D5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粤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K08-003-00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-09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-09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后置现场审查不合格，证书已被撤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：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章"/>
      <w:lvlJc w:val="left"/>
      <w:pPr>
        <w:tabs>
          <w:tab w:val="num" w:pos="0"/>
        </w:tabs>
        <w:ind w:left="2694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>
        <w:color w:val="333300"/>
      </w:rPr>
    </w:lvl>
    <w:lvl w:ilvl="6">
      <w:start w:val="1"/>
      <w:numFmt w:val="decimal"/>
      <w:suff w:val="space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space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bullet"/>
      <w:suff w:val="space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694" w:hanging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Calibri" w:hAnsi="Calibri" w:eastAsia="宋体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color w:val="333300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晓丽</cp:lastModifiedBy>
  <dcterms:modified xsi:type="dcterms:W3CDTF">2019-11-11T01:0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