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用人单位安排残疾人就业情况审核确认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ragraph">
                  <wp:posOffset>776605</wp:posOffset>
                </wp:positionV>
                <wp:extent cx="5737225" cy="747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747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551"/>
                              <w:gridCol w:w="1342"/>
                              <w:gridCol w:w="1347"/>
                              <w:gridCol w:w="1365"/>
                              <w:gridCol w:w="153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确认书号</w:t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用人单位名称</w:t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统一社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信用代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识别号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负责人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3" w:hRule="exact"/>
                                <w:cantSplit w:val="true"/>
                              </w:trPr>
                              <w:tc>
                                <w:tcPr>
                                  <w:tcW w:w="90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《残疾人保障法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《残疾人就业条例》《财政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国家税务总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中国残疾人联合会关于印发〈残疾人就业保障金征收使用管理办法〉的通知》（财税〔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号）《关于印发广东省残疾人就业保障金征收使用管理实施办法的通知》（粤财社〔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号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等规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用人单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安排残疾人就业的比例不得低于本单位在职职工总数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5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，达不到规定比例的应当缴纳保障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根据你单位的申报资料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现核定你单位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度实际安排残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职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（保留小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）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请你单位在规定时间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所在地的地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机关自行申报缴纳保障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复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审核机构</w:t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邮  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按比例安排残疾人就业年审专用章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588.5pt;mso-wrap-distance-left:9pt;mso-wrap-distance-right:9pt;mso-wrap-distance-top:0pt;mso-wrap-distance-bottom:0pt;margin-top:61.1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551"/>
                        <w:gridCol w:w="1342"/>
                        <w:gridCol w:w="1347"/>
                        <w:gridCol w:w="1365"/>
                        <w:gridCol w:w="153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确认书号</w:t>
                            </w:r>
                          </w:p>
                        </w:tc>
                        <w:tc>
                          <w:tcPr>
                            <w:tcW w:w="7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用人单位名称</w:t>
                            </w:r>
                          </w:p>
                        </w:tc>
                        <w:tc>
                          <w:tcPr>
                            <w:tcW w:w="7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统一社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信用代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识别号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负责人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3" w:hRule="exact"/>
                          <w:cantSplit w:val="true"/>
                        </w:trPr>
                        <w:tc>
                          <w:tcPr>
                            <w:tcW w:w="90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根据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《残疾人保障法》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《残疾人就业条例》《财政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国家税务总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中国残疾人联合会关于印发〈残疾人就业保障金征收使用管理办法〉的通知》（财税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号）《关于印发广东省残疾人就业保障金征收使用管理实施办法的通知》（粤财社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号）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等规定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用人单位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安排残疾人就业的比例不得低于本单位在职职工总数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5%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，达不到规定比例的应当缴纳保障金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根据你单位的申报资料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现核定你单位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度实际安排残疾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职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（保留小数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请你单位在规定时间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向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所在地的地税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机关自行申报缴纳保障金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受理日期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复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审核机构</w:t>
                            </w:r>
                          </w:p>
                        </w:tc>
                        <w:tc>
                          <w:tcPr>
                            <w:tcW w:w="7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邮  编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按比例安排残疾人就业年审专用章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9980" cy="357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2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7:00Z</dcterms:created>
  <dc:creator>韦诺恩</dc:creator>
  <dc:description/>
  <dc:language>en-US</dc:language>
  <cp:lastModifiedBy>刘效臣</cp:lastModifiedBy>
  <dcterms:modified xsi:type="dcterms:W3CDTF">2018-03-14T06:23:26Z</dcterms:modified>
  <cp:revision>2</cp:revision>
  <dc:subject/>
  <dc:title>《用人单位安排残疾人就业情况审核确认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