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工伤医疗依赖病种目录及限额标准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340"/>
      </w:tblGrid>
      <w:tr>
        <w:trPr>
          <w:trHeight w:val="510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1"/>
                <w:szCs w:val="31"/>
              </w:rPr>
              <w:t>病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1"/>
                <w:szCs w:val="31"/>
              </w:rPr>
              <w:t>年度限额（元）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植物状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25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精神病性症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癫痫中、重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心、肺、肝、肾、胰、骨髓移植术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60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消化道损伤仅能进流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重度排便障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人工肛门术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慢性中毒性肝病或中重度肝功能损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肾功能不全（尿毒症期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25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重度排尿障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尿崩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尘肺或中重度肺功能损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职业性恶性肿瘤（非放、化疗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职业性恶性肿瘤（放、化疗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25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手臂残端顽固性神经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外伤性青光眼、白内障术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慢性骨髓炎反复发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放射性皮肤溃疡经久不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其它符合医疗依赖的病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kern w:val="0"/>
                <w:sz w:val="31"/>
                <w:szCs w:val="31"/>
              </w:rPr>
              <w:t>/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2013</w:t>
      </w:r>
      <w:r>
        <w:rPr>
          <w:rFonts w:ascii="仿宋_GB2312" w:hAnsi="仿宋_GB2312" w:eastAsia="仿宋_GB2312"/>
          <w:sz w:val="31"/>
          <w:szCs w:val="31"/>
        </w:rPr>
        <w:t>年版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植物状态不和其他病种累加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5:00Z</dcterms:created>
  <dc:creator>dgsi</dc:creator>
  <dc:description/>
  <cp:keywords/>
  <dc:language>en-US</dc:language>
  <cp:lastModifiedBy>王得安(发文拟稿)</cp:lastModifiedBy>
  <cp:lastPrinted>2013-04-24T14:13:00Z</cp:lastPrinted>
  <dcterms:modified xsi:type="dcterms:W3CDTF">2013-04-28T01:43:00Z</dcterms:modified>
  <cp:revision>4</cp:revision>
  <dc:subject/>
  <dc:title/>
</cp:coreProperties>
</file>