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深圳市产品质量安全监督抽查重点产品目录（调整目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52"/>
        <w:gridCol w:w="1937"/>
        <w:gridCol w:w="825"/>
        <w:gridCol w:w="1791"/>
        <w:gridCol w:w="94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大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中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小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具及建筑装饰装修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制壁纸、窗纸、铺地制品及类似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增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砂石、砂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增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用杂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护用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医用口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zhen1</dc:creator>
  <dc:description/>
  <dc:language>en-US</dc:language>
  <cp:lastModifiedBy>李臻</cp:lastModifiedBy>
  <dcterms:modified xsi:type="dcterms:W3CDTF">2020-06-24T06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