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珠海市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部分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饮用水水源保护区调整方案</w:t>
      </w:r>
    </w:p>
    <w:tbl>
      <w:tblPr>
        <w:tblW w:w="1525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80"/>
        <w:gridCol w:w="971"/>
        <w:gridCol w:w="746"/>
        <w:gridCol w:w="862"/>
        <w:gridCol w:w="1284"/>
        <w:gridCol w:w="2325"/>
        <w:gridCol w:w="1209"/>
        <w:gridCol w:w="795"/>
        <w:gridCol w:w="1671"/>
        <w:gridCol w:w="2265"/>
        <w:gridCol w:w="1214"/>
        <w:gridCol w:w="801"/>
      </w:tblGrid>
      <w:tr>
        <w:trPr>
          <w:tblHeader w:val="true"/>
          <w:trHeight w:val="363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93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93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行政区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93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保护区名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93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保护区级别</w:t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93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调整前</w:t>
            </w:r>
          </w:p>
        </w:tc>
        <w:tc>
          <w:tcPr>
            <w:tcW w:w="5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93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调整后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93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变化</w:t>
            </w:r>
          </w:p>
          <w:p>
            <w:pPr>
              <w:pStyle w:val="Normal"/>
              <w:autoSpaceDE w:val="false"/>
              <w:spacing w:lineRule="exact" w:line="280" w:before="0" w:after="93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说明</w:t>
            </w:r>
          </w:p>
        </w:tc>
      </w:tr>
      <w:tr>
        <w:trPr>
          <w:tblHeader w:val="true"/>
          <w:trHeight w:val="36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93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93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93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93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水质目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水域保护范围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陆域保护范围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面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平方公里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水质目标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水域保护范围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陆域保护范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面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平方公里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93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93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93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横琴新区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红旗村水库饮用水水源保护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一级保护区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水库正常水位线以下的全部水域。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水库一级水域保护区沿岸正常水位线以上到流域的分水岭的陆域。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0.187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楷体_GB2312;楷体" w:cs="Times New Roman"/>
                <w:w w:val="9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楷体_GB2312;楷体" w:cs="Times New Roman"/>
                <w:w w:val="9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取消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香洲区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蛇地坑水库饮用水水源保护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一级保护区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水库正常水位线以下的全部水域。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水库一级水域保护区沿岸正常水位线以上到流域的分水岭的陆域。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2.552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楷体_GB2312;楷体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蛇地坑水库正常水位线以下的全部水域。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蛇地坑水库正常水位线至流域分水岭的陆域范围（除黑白面将军山隧道两侧边界线之间宽</w:t>
            </w:r>
            <w:r>
              <w:rPr>
                <w:rFonts w:eastAsia="楷体_GB2312;楷体" w:cs="Times New Roman"/>
                <w:sz w:val="24"/>
                <w:szCs w:val="24"/>
              </w:rPr>
              <w:t>57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的陆域外）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2.4467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调整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二级保护区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蛇地坑水库流域分水岭范围内，黑白面将军山隧道两侧边界线之间宽</w:t>
            </w:r>
            <w:r>
              <w:rPr>
                <w:rFonts w:eastAsia="楷体_GB2312;楷体" w:cs="Times New Roman"/>
                <w:sz w:val="24"/>
                <w:szCs w:val="24"/>
              </w:rPr>
              <w:t>57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的陆域范围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0.1059</w:t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68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47:00Z</dcterms:created>
  <dc:creator>王胜男</dc:creator>
  <dc:description/>
  <dc:language>en-US</dc:language>
  <cp:lastModifiedBy>gdgov</cp:lastModifiedBy>
  <cp:lastPrinted>2020-09-11T18:01:00Z</cp:lastPrinted>
  <dcterms:modified xsi:type="dcterms:W3CDTF">2020-09-30T04:20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