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cs="Times New Roman" w:eastAsia="方正小标宋简体;微软雅黑"/>
          <w:sz w:val="44"/>
          <w:szCs w:val="44"/>
        </w:rPr>
        <w:t>肇庆市</w:t>
      </w:r>
      <w:r>
        <w:rPr>
          <w:rFonts w:cs="Times New Roman" w:eastAsia="方正小标宋简体;微软雅黑"/>
          <w:sz w:val="44"/>
          <w:szCs w:val="44"/>
        </w:rPr>
        <w:t>绥江白沙水厂和仓岗水厂饮用水水源保护区主要拐点坐标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27"/>
        <w:gridCol w:w="2901"/>
        <w:gridCol w:w="1655"/>
        <w:gridCol w:w="2826"/>
        <w:gridCol w:w="2919"/>
      </w:tblGrid>
      <w:tr>
        <w:trPr>
          <w:trHeight w:val="3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拐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纬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经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拐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纬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经度</w:t>
            </w:r>
          </w:p>
        </w:tc>
      </w:tr>
      <w:tr>
        <w:trPr>
          <w:trHeight w:val="3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3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6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5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6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9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3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76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3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4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26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1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96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2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6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3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90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4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80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99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78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71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3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0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7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9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4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4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8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76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6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0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966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56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0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7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4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06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8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05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3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066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8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96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02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80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0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06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16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1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4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1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4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2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90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A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8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7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94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19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01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40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79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</w:tr>
      <w:tr>
        <w:trPr>
          <w:trHeight w:val="4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B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2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2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627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  <w:t>112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°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35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'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1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.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593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"</w:t>
            </w:r>
            <w:r>
              <w:rPr>
                <w:rFonts w:eastAsia="楷体_GB2312;楷体" w:cs="Times New Roman"/>
                <w:b/>
                <w:color w:val="000000"/>
                <w:sz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7" w:gutter="0" w:header="0" w:top="1587" w:footer="992" w:bottom="1474"/>
      <w:pgNumType w:start="3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59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4:00Z</dcterms:created>
  <dc:creator>王胜男</dc:creator>
  <dc:description/>
  <dc:language>en-US</dc:language>
  <cp:lastModifiedBy>gdgov</cp:lastModifiedBy>
  <cp:lastPrinted>2020-09-27T09:30:00Z</cp:lastPrinted>
  <dcterms:modified xsi:type="dcterms:W3CDTF">2020-09-30T04:22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