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color w:val="000000"/>
          <w:sz w:val="44"/>
          <w:szCs w:val="44"/>
        </w:rPr>
        <w:t>第二十一届中国专利奖嘉奖和第六届</w:t>
      </w:r>
      <w:r>
        <w:rPr>
          <w:rFonts w:cs="方正小标宋简体;微软雅黑" w:eastAsia="方正小标宋简体;微软雅黑"/>
          <w:color w:val="000000"/>
          <w:sz w:val="44"/>
          <w:szCs w:val="44"/>
        </w:rPr>
        <w:t>、</w:t>
      </w:r>
    </w:p>
    <w:p>
      <w:pPr>
        <w:pStyle w:val="Normal"/>
        <w:spacing w:lineRule="exact" w:line="6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color w:val="000000"/>
          <w:sz w:val="44"/>
          <w:szCs w:val="44"/>
        </w:rPr>
        <w:t>第七届广东专利奖获奖</w:t>
      </w:r>
      <w:r>
        <w:rPr>
          <w:rFonts w:cs="方正小标宋简体;微软雅黑" w:eastAsia="方正小标宋简体;微软雅黑"/>
          <w:sz w:val="44"/>
          <w:szCs w:val="44"/>
        </w:rPr>
        <w:t>名单</w:t>
      </w:r>
    </w:p>
    <w:p>
      <w:pPr>
        <w:pStyle w:val="Normal"/>
        <w:ind w:firstLine="640"/>
        <w:jc w:val="left"/>
        <w:rPr>
          <w:rFonts w:eastAsia="黑体" w:cs="宋体"/>
          <w:bCs/>
          <w:sz w:val="32"/>
          <w:szCs w:val="32"/>
        </w:rPr>
      </w:pPr>
      <w:r>
        <w:rPr>
          <w:rFonts w:eastAsia="黑体" w:cs="宋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宋体"/>
          <w:bCs/>
          <w:sz w:val="32"/>
          <w:szCs w:val="32"/>
        </w:rPr>
      </w:pPr>
      <w:r>
        <w:rPr>
          <w:rFonts w:cs="宋体" w:eastAsia="黑体"/>
          <w:bCs/>
          <w:sz w:val="32"/>
          <w:szCs w:val="32"/>
        </w:rPr>
        <w:t>一、第二十一届中国专利奖嘉奖名单</w:t>
      </w:r>
    </w:p>
    <w:p>
      <w:pPr>
        <w:pStyle w:val="Normal"/>
        <w:ind w:firstLine="640"/>
        <w:jc w:val="left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中国专利金奖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项）</w:t>
      </w: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。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7"/>
        <w:gridCol w:w="1985"/>
        <w:gridCol w:w="2267"/>
        <w:gridCol w:w="198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名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权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明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110159194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一种弹性成像中的位移检测方法及装置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深圳迈瑞生物医疗电子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李双双、樊睿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28006583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天线控制系统和多频共用天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京信通信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（中国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孙善球、贾飞飞刘培涛、卜斌龙王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31001960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调制处理方法及装置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中兴通讯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徐俊、戴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陈泽为、李儒岳张峻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31019986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一种直流变频空调压缩机的双模启动控制方法及系统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重庆美的制冷设备有限公司、广东美的制冷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朱良红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41084783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一种制备球形硫酸氢氯吡格雷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晶型的方法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天津大学、深圳信立泰药业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龚俊波、王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王静康、尹秋响侯宝红、宋晓鹏谭端明、廖丽婷邸子渊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中国外观设计金奖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项）</w:t>
      </w: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59"/>
        <w:gridCol w:w="1985"/>
        <w:gridCol w:w="2251"/>
        <w:gridCol w:w="2001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名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权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设计人</w:t>
            </w:r>
          </w:p>
        </w:tc>
      </w:tr>
      <w:tr>
        <w:trPr>
          <w:trHeight w:val="15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3055333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汽车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比亚迪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廉玉波、李乐阳唐文全、上官长树、赵炳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谢培松、王飞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3063820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汽车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汽车集团股份有限公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帆、王泽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家焕、沈传全贺传熙、于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芬平、陈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830345094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云台相机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大疆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有限公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陈杰、何百川金民、胡登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星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83046514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手机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OPPO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广东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通信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范晓宇、张正山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中国专利银奖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项）</w:t>
      </w: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。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95"/>
        <w:gridCol w:w="1965"/>
        <w:gridCol w:w="2250"/>
        <w:gridCol w:w="2001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名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权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明人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0910126119.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一种在无源光网络中时间同步的方法、装置及无源光网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华为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赵峻、李三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隋猛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110060292.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一种支持虚拟终端的组播数据转发方法及装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中兴通讯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李琳、魏月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喻敬海、敖婷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310018088.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一种由废杂铝再生目标成分铝合金的方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北京科技大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肇庆市大正铝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张深根、刘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潘德安、田建军刘阳、梁文涛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310332139.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多层陶瓷电容器及其制备方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广东风华高新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陆亨、周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安可荣、王艳红刘新、彭自冲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510604994.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打印方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中国科学院深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先进技术研究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赖毓霄、李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秦岭、王新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张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510924878.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一种磁悬浮轴承控制装置及磁悬浮轴承系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珠海格力电器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有限公司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珠海格力节能环保制冷技术研究中心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胡余生、郭伟林贺永玲、胡叨福李雪</w:t>
            </w:r>
          </w:p>
        </w:tc>
      </w:tr>
      <w:tr>
        <w:trPr>
          <w:trHeight w:val="9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611079604.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控制方法、控制装置及电子装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OPPO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广东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通信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韦怡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620106928.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电磁加热装置及其加热控制电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佛山市顺德区美的电热电器制造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江德勇、王云峰曾露添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720983178.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一种多功能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GNSS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天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深圳市华信天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吴文平、王晓辉吴仕伟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中国外观设计银奖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项）</w:t>
      </w: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67"/>
        <w:gridCol w:w="1986"/>
        <w:gridCol w:w="2250"/>
        <w:gridCol w:w="2001"/>
      </w:tblGrid>
      <w:tr>
        <w:trPr>
          <w:tblHeader w:val="true"/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名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权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设计人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330007995.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眼部按摩器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iSee4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深圳市倍轻松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马学军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630087707.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电烤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广东美的厨房电器制造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梁伟彬、赵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王荐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630288902.X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燃气灶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BF862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华帝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郑礼龙、卜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潘叶江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ZL201830039956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机器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深圳市优必选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叶文劲、熊友军王健飞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楷体_GB2312;楷体" w:cs="宋体"/>
          <w:bCs/>
          <w:sz w:val="32"/>
          <w:szCs w:val="32"/>
        </w:rPr>
      </w:pPr>
      <w:r>
        <w:rPr>
          <w:rFonts w:cs="宋体" w:eastAsia="楷体_GB2312;楷体"/>
          <w:bCs/>
          <w:sz w:val="32"/>
          <w:szCs w:val="32"/>
          <w:lang w:eastAsia="zh-CN"/>
        </w:rPr>
        <w:t>（五）</w:t>
      </w:r>
      <w:r>
        <w:rPr>
          <w:rFonts w:cs="宋体" w:eastAsia="楷体_GB2312;楷体"/>
          <w:bCs/>
          <w:sz w:val="32"/>
          <w:szCs w:val="32"/>
        </w:rPr>
        <w:t>中国专利优秀奖</w:t>
      </w:r>
      <w:r>
        <w:rPr>
          <w:rFonts w:ascii="Times New Roman" w:hAnsi="Times New Roman" w:cs="宋体" w:eastAsia="楷体_GB2312;楷体"/>
          <w:bCs/>
          <w:sz w:val="32"/>
          <w:szCs w:val="32"/>
        </w:rPr>
        <w:t>（</w:t>
      </w:r>
      <w:r>
        <w:rPr>
          <w:rFonts w:eastAsia="楷体_GB2312;楷体" w:cs="宋体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宋体" w:eastAsia="楷体_GB2312;楷体"/>
          <w:bCs/>
          <w:sz w:val="32"/>
          <w:szCs w:val="32"/>
        </w:rPr>
        <w:t>项）</w:t>
      </w:r>
      <w:r>
        <w:rPr>
          <w:rFonts w:ascii="Times New Roman" w:hAnsi="Times New Roman" w:cs="宋体" w:eastAsia="楷体_GB2312;楷体"/>
          <w:bCs/>
          <w:sz w:val="32"/>
          <w:szCs w:val="32"/>
          <w:lang w:eastAsia="zh-CN"/>
        </w:rPr>
        <w:t>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7"/>
        <w:gridCol w:w="1985"/>
        <w:gridCol w:w="2252"/>
        <w:gridCol w:w="2001"/>
      </w:tblGrid>
      <w:tr>
        <w:trPr>
          <w:tblHeader w:val="true"/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名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权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明人</w:t>
            </w:r>
          </w:p>
        </w:tc>
      </w:tr>
      <w:tr>
        <w:trPr>
          <w:trHeight w:val="139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02148956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延迟固体口服避孕药或终止妊娠药溶解的剂型及其应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朗圣药业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卢智俊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03140236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气动式丸剂包装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王老吉药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王老吉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沃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51003485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液态感光防焊油墨及其电路板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容大感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杨遇春、刘启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51003500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蓬松玻璃纤维过滤材料的制造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顺德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阿波罗环保器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程启进、钟耀武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51008620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鸦胆子油毒性成分的去除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白云山明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制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光亮、龙仲涛许小春、黄子健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510101920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斑蝥黄质的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智特奇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世林、陆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学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610067457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柿叶乙酸乙酯提取物用于预防和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或治疗糖脂代谢相关疾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白云山和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埔中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楚源、贝伟剑利幼、罗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71018173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纸塑无胶复合用在线淋复双向拉伸聚丙烯薄膜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德冠包装材料有限公司、广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德冠薄膜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徐文树、朱健民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810028534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分布式数字处理系统及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威创集团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亚平、谷新征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810146730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模块化电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风发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发展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周庆余、范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810198044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治疗冠心病、心绞痛、心律失常的中药组合物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宏兴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宏兴制药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志勇、张惜强赖怀恩、苏和明郑少鑫、杨宝如魏健、林光耀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810220284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治疗胆石症、胆囊炎和胆道炎的药物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万年青制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欧先涛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810241862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过胶机及其过胶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齐心集团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钦鹏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91003953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锂离子电池真空化成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东莞市鸿德电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尹庆、包有江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910041399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木本植物注射用复配调理液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福利龙复合肥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松鸿、危敬权叶卫</w:t>
            </w:r>
          </w:p>
        </w:tc>
      </w:tr>
      <w:tr>
        <w:trPr>
          <w:trHeight w:val="108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910107022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转轮式自锁安全制动装置及其工作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特辰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沈海晏、张爱武余志钢、杨铁柱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91010953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电源老化的方法和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东莞市冠佳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设备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梁远文、王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邹曙、李垂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萧黎鑫</w:t>
            </w:r>
          </w:p>
        </w:tc>
      </w:tr>
      <w:tr>
        <w:trPr>
          <w:trHeight w:val="97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91011918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环保型单张纸胶印油墨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山创美涂料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杨小艳、陈志国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910189729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复合材料、用其制作的高频电路基板及其制作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生益科技股份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苏民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91020654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植物源溶剂的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诺普信农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文忠、李谱超孔建、曹明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祝木金、李欧燕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910258615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绝缘栅器件控制方法及其电路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青铜剑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汪之涵、和巍巍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910261862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壳管换热器防冻的方法与壳管换热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、长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格力暖通制冷设备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龙、张龙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卓明胜、熊建国陈培生、高东明唐道轲、陈忠杰梁贻敏、罗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周胡根、胡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12220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海洋平台的建造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烟台中集来福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海洋工程有限公司、中国国际海运集装箱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章立人、滕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兰公英、刘仁昌王凤梅、吴龙军李天侠、曲祖江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126400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宽动态范围的飞行时间质谱仪器及其实现方法与应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禾信仪器股份有限公司、上海大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周振、黄正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董俊国、李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高伟、李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朱辉、王在华</w:t>
            </w:r>
          </w:p>
        </w:tc>
      </w:tr>
      <w:tr>
        <w:trPr>
          <w:trHeight w:val="18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149976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白色半透光聚酯薄膜及其生产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杜邦鸿基薄膜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谢勇、康纪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何志彪、冯黎明黄亦迎、陈建镔梁叶强、罗剑锋彭勇、何燕霞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232783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尿素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[14C]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胶囊及其微量分装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中核海得威生物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晋杰、郭春生沈桂富、沈澄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253565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核电用干式变压器的抗震性能分析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顺特电气设备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红菊、刘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易吉良、肖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嘉培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255683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数据处理方法以及数据处理模块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朗科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万红波、钟智渊</w:t>
            </w:r>
          </w:p>
        </w:tc>
      </w:tr>
      <w:tr>
        <w:trPr>
          <w:trHeight w:val="8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517232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人脸图像识别方法和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控智慧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车全宏、李治农陈书楷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527942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生物质气给料放散自动控制系统以及生物质气化反应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迪森热能技术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常厚春、马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平、赵广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覃勇付、陈燕芳刘安庆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565813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数据处理方法及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金蝶软件（中国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余锋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604537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电极片的制作方法及电极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量能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卫东、王守军彭东方、黄真东余登涛、李延清</w:t>
            </w:r>
          </w:p>
        </w:tc>
      </w:tr>
      <w:tr>
        <w:trPr>
          <w:trHeight w:val="12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002325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四旋翼无人飞行器的驾驶方法和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镁科众思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（佛山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安康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003331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温湿度独立控制的高效节能空调系统及其调节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迪奥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红斌、丁云飞王红胜、徐晓宁</w:t>
            </w:r>
          </w:p>
        </w:tc>
      </w:tr>
      <w:tr>
        <w:trPr>
          <w:trHeight w:val="12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02459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锂离子动力电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银隆新能源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、洛阳银隆新能源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覃毅、蔡惠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斌</w:t>
            </w:r>
          </w:p>
        </w:tc>
      </w:tr>
      <w:tr>
        <w:trPr>
          <w:trHeight w:val="17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099826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纸币式散状介质自适应整理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中智融通金融科技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广电运通金融电子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廷、吴文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天睿、谢琦</w:t>
            </w:r>
          </w:p>
        </w:tc>
      </w:tr>
      <w:tr>
        <w:trPr>
          <w:trHeight w:val="27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13385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热收缩标识套管的整理设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长园电子（东莞）有限公司、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子（集团）有限公司、上海长园电子材料有限公司、天津长园电子材料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赵成刚、鲁雪莲童晓明、邱云峰刘军、邱光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毅、刘晓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鲁尔军、许兰杭谢世平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145737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可调脉宽的高功率脉冲光纤激光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创鑫激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胡小波</w:t>
            </w:r>
          </w:p>
        </w:tc>
      </w:tr>
      <w:tr>
        <w:trPr>
          <w:trHeight w:val="13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16532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汽车抑制发动机异常启动的保护装置及其控制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市雄兵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器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海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174221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罐箱调温系统及罐式集装箱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南通中集罐式储运设备制造有限公司、中国国际海运集装箱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申凡晶、陈晓春张育国、杨正华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22367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多层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PCB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板的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奥士康精密电路（惠州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孙益民、贺波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26276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微晶挤压设备及其生产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承安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志佳、周腾芳林伟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322316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基于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GO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桌面系统的桌面组件的实现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市久邦数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梁国盛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371879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新型结构的台式雾化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南海科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超声电子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叶卫忠、冯锦云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394926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自适应调节音效的方法和设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海能达通信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谢汉雄、黄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杜洪</w:t>
            </w:r>
          </w:p>
        </w:tc>
      </w:tr>
      <w:tr>
        <w:trPr>
          <w:trHeight w:val="10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415275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盐酸二甲双胍肠溶胶囊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润都制药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新民、莫泽艺周佳、张志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博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45610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高光泽立体烫金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柏星龙创意包装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赵国义</w:t>
            </w:r>
          </w:p>
        </w:tc>
      </w:tr>
      <w:tr>
        <w:trPr>
          <w:trHeight w:val="9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458143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具有多重防伪图案的防伪纸的制作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侨盛防伪材料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周清、赵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罗柏奇、朱克明</w:t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46112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多个试管管帽的脱帽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阳普医疗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孝坚、马勇南胡刚、徐立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00403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用于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PVC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热稳定剂组合物、酮类化合物及应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志海实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严一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013939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次性细胞培养瓶透气盖装配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洁特生物过滤股份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拜费尔空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净化材料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袁建华、袁晔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092928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处理废水的两相两阶段厌氧生物反应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华南理工大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东莞市亿鼎环保工程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万金泉、马邕文王艳、陈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明智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100847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平滑式自动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顶固集创家居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林新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13940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抓簧机械手的摆动移送机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源田床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机械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德锵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141211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智能变电站电源备自投切负荷试验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供电局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世祥、王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詹勤辉、汪桢子刘振宗、宋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高永强、高柳明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421198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由废旧动力电池定向循环制备镍钴锰酸锂的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邦普循环科技有限公司、湖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邦普循环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欧彦楠、李长东余海军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470406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三维结构超材料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光启创新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若鹏、赵治亚金晶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529983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直流变频空调压缩机的启动控制方法及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美的集团武汉制冷设备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美的制冷设备有限公司、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集团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朱良红、梁国强曾祥兵、陈建昌付新、罗宇华</w:t>
            </w:r>
          </w:p>
        </w:tc>
      </w:tr>
      <w:tr>
        <w:trPr>
          <w:trHeight w:val="19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536187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应用于能量收集器件的压电陶瓷材料及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思威特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侯育冬、郑木鹏朱满康、刘晶冰王如志、张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宋雪梅、汪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严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560748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粒状洗涤剂用组合物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市浪奇实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市日用化学工业研究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邓龙辉、陈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赵建红、卢志敏王海丰、张世林陆碧莹、钟绮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589854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动汽车的充电系统及具有其的电动汽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比亚迪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汤哲晴、杜智勇唐甫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595359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提高三阶互调稳定性的高频印制电路板生产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博敏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强、黄建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徐缓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00027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磁共振扫描方法及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联影医疗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娄昕、张强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003103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安全型留置针以及屏蔽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阳普医疗科技股份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阳普医疗（湖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卢峰、陶品德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04678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单转子压缩机的振动补偿方法及控制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美的制冷设备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国柱、严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048564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二氧化碳干燥系统及其分离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共同低碳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江、王长建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096938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在线式单轨车受电弓监测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东莞市诺丽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谭志忠、张金生庄载赐</w:t>
            </w:r>
          </w:p>
        </w:tc>
      </w:tr>
      <w:tr>
        <w:trPr>
          <w:trHeight w:val="13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113041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棉针织物练漂、染色、皂洗全流程低温染整加工工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德美精细化工集团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、东华大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世琪、王深喜赵发宝、朱泉</w:t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11874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体机多通道显示的批注方法及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视睿电子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蔡文生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12609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进气歧管及汽车发动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汽车集团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英铭、孙凡嘉朱宏飞、黄初华</w:t>
            </w:r>
          </w:p>
        </w:tc>
      </w:tr>
      <w:tr>
        <w:trPr>
          <w:trHeight w:val="1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182116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支持任意点输出电压的绝缘电阻测量方法及测量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优利德科技（中国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洪少林、吴忠良黄振锋、严继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艾艳斌、龙基智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183795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用于地铁基坑支撑梁的钢模板体系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机施建设集团有限公司、广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鑫桥建筑工程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何炳泉、邱师亮黎文龙、邱建涛秦建新、黄平宇麦伟、简炳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俊沅、王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蒋明曦、刘斯琴唐伟才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192696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钢围堰的锚固方法及钢围堰结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安徽省交通控股集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团有限公司、中交路桥华南工程有限公司、中交路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建设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房涛、尤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肖向荣、夏江南梁震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魏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覃鹏飞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206997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空调系统人体舒适度的控制方法及空调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芜湖美智空调设备有限公司、广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美的制冷设备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桃、屈金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超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279094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吸顶式换气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南海九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普惠风机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朱建荣、杨祁文付观井、唐秀文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305127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新型高效数控磨齿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山迈雷特数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林守金、赵叶坤邹晓阳、王君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31515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雪崩光电二极管的测试方法及测试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瑞谷光网通信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胡锋、肖华平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344535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海上搜救目标漂移路径的预测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国地质大学深圳研究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牟林、宋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欢、高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琰、刘首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董军兴、李程</w:t>
            </w:r>
          </w:p>
        </w:tc>
      </w:tr>
      <w:tr>
        <w:trPr>
          <w:trHeight w:val="9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351513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车载支架及车载支架音响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魅动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梅庆开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35488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基于产品信息结构化的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Web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问答检索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科学技术学院、广东工业大学、北明软件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郝志峰、温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蔡瑞初、王鸿飞张奇、张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建明、王宗武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42831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利用离子液体从丹参水提液中萃取分离丹参总酚酸的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一力集团制药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邵江娟、吴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昱沣、陈建伟赵雅秋</w:t>
            </w:r>
          </w:p>
        </w:tc>
      </w:tr>
      <w:tr>
        <w:trPr>
          <w:trHeight w:val="8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445636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池卷绕机的卷针控制机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华冠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孙峰、李尤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黎红宁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461626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电路板跳层盲孔的制作方法及电路板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北大方正集团有限公司、珠海方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高密电子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金立奎</w:t>
            </w:r>
          </w:p>
        </w:tc>
      </w:tr>
      <w:tr>
        <w:trPr>
          <w:trHeight w:val="13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486947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三棱中肽类活性化合物的应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药科大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梁生旺、王淑美邓小慧、陈舒茵刘贝、胡旭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闫天磊</w:t>
            </w:r>
          </w:p>
        </w:tc>
      </w:tr>
      <w:tr>
        <w:trPr>
          <w:trHeight w:val="136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49431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光纤束的成型设备及其成型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亨通光电科技有限公司、江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亨通光电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许征、刘婷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497109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柔性材料加工变形影响因素提取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工业大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康伽路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邓耀华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63843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高效高真空熔炼压铸方法及其成型设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东莞宜安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汤铁装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646597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吊顶式空调内机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、格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器（郑州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董明珠、谭建明苏玉海、杜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成、雷新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周伙喜、冯汇远赵成龙、旷文琦陈泽波、岳耀标林伟雪、蔡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子颀、章迎松潘亚前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69597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半导体制冷器及半导体制冷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富信科技股份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高俊岭、罗嘉恒关庆乐、孔小凤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69902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锂离子电池正极材料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惠州亿纬锂能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吕正中、刘范芬袁中直、刘金成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70426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变压器及其制作方法和芯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中兴微电子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谢豪律、吴章彬</w:t>
            </w:r>
          </w:p>
        </w:tc>
      </w:tr>
      <w:tr>
        <w:trPr>
          <w:trHeight w:val="12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71171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多功能数字波控弧焊逆变电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华南理工大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佳士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振民、冯允樑潘成熔、何东炜</w:t>
            </w:r>
          </w:p>
        </w:tc>
      </w:tr>
      <w:tr>
        <w:trPr>
          <w:trHeight w:val="11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742543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环氧树脂绝缘变压器线圈整体浇注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伊戈尔电气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肖俊承、黄荣星李敬民、张今朝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754687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自动光学检测方法和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研祥智能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志列、庞观士林淼、刘恩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邹建红、方小明刘志永、陈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林诗美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029677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通过频闪缓解眼睫肌疲劳的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LE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视力保健灯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野光源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梓平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03073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多镜头航空摄影稳定平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市红鹏直升机遥感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徐鹏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034496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离子保鲜冰箱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海信容声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广东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冰箱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海燕、孔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杨敏、李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彭琦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05423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具有温感功能的陶瓷基板及其制作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安培龙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邬若军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08887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具有图案及光束效果的舞台灯光学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市浩洋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蒋伟楷</w:t>
            </w:r>
          </w:p>
        </w:tc>
      </w:tr>
      <w:tr>
        <w:trPr>
          <w:trHeight w:val="7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116739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集成式伺服多缸同步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科达洁能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爱民、梁飞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118641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新能源汽车电机外壳模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兴发铝业有限公司、兴发铝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（成都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文泗、陈树钦韦超华、罗铭强黄和銮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135260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全自动贴补强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元盛电子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何波、林艺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宣东</w:t>
            </w:r>
          </w:p>
        </w:tc>
      </w:tr>
      <w:tr>
        <w:trPr>
          <w:trHeight w:val="18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143626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缩机和空调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、格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器（郑州）有限公司、格力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（重庆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辉、胡余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魏会军、吴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杨欧翔、梁社兵任丽萍、罗惠芳朱红伟、徐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15929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三氟甲烷纯化装置及纯化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华特气体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马建修、陈艳珊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239466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高刷新率波形合成器和高刷新率示波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致远电子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周立功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264417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ABAQUS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轮胎模型中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rebar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单元网格的自动生成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市华南橡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轮胎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万力轮胎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周涛</w:t>
            </w:r>
          </w:p>
        </w:tc>
      </w:tr>
      <w:tr>
        <w:trPr>
          <w:trHeight w:val="9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265885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注塑机无滞留柱塞注射储料缸结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伊之密精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注压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蒋小军、卢嘉诚黄茂敬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268630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多孔陶瓷的制备方法、多孔陶瓷及其应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麦克韦尔科技有限公司、湖南省正源储能材料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器件研究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平昆、周宏明李荐、夏庆路</w:t>
            </w:r>
          </w:p>
        </w:tc>
      </w:tr>
      <w:tr>
        <w:trPr>
          <w:trHeight w:val="15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321646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兼具除果蜡和除农药残留功效的果蔬清洗剂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立白企业集团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龙秋、沈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利萍、周文杰万笑可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327030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保湿护肤保暖针织面料及其生产工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兆天纺织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奚斌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33674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用于超声设备的模式化设置的装置和相关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开立生物医疗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朱建武、冯乃章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441019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利用含铜污泥生产电解铜的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飞南资源利用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俞挺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482912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内循环风改造喷漆房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智环盛发环保科技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惠州市环发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健军</w:t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52590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抗震连接支架组合结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优力可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道禹、郑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唐政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52996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高效太阳能混合动力车充电站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索阳新能源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沈元仲、沈亨春黄晓刚、刘明轩</w:t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539514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印章设备及其盖章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汇金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马铮、肖志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彭明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55099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玻璃熔窑定量脉冲鼓泡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华兴玻璃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深华、李名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艾必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566548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图像合成方法和图像芯片以及图像设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华为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龚瑜、龚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静炜、王永宏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644613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铝合金板材电阻焊接工艺及焊接设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松兴电气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国瑛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658947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地埋阀门连接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永泉阀门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柏敏、陈键明霍达文、黎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梁建林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69148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基于倒排技术的智能安全芯片的指令分发方法和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南方电网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研究院有限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赖宇阳、张明明赵云、钱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林伟斌、张乐平胡珊珊、陈华军</w:t>
            </w:r>
          </w:p>
        </w:tc>
      </w:tr>
      <w:tr>
        <w:trPr>
          <w:trHeight w:val="9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70351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偏心旋转膜过滤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益诺欧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韩全、张恒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714841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裁切机及裁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正业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红利、段祖芬裴同战、李文雄邹凡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726365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增强现实摄像机虚拟标签实时高精度定位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高新兴科技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俞翔、罗中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胡颖、李江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永涛、刘玉姣覃学松、毛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胜、刘新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汪刚、黄振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双广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73779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血凝仪以及网络医院用于预防血栓的医疗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共创百业科技开发有限公司、深圳市易特科信息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贯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哈瑞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·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赫斯奥夫卢卡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·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穆桑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阿尔贝托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贝尼托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·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马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克里斯基捏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普拉纽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艾琳娜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·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古列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遥峰、张俊然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822244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用于定制家具的板材自动加工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市圆方计算机软件工程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彭劲雄、彭湃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83676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改性聚硅氧烷共聚物及其制备方法和在化妆品中的应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星业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谭意平、孟巨光张远聪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857699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无芯板制造构件、无芯板以及无芯板制作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兴森快捷电路科技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宜兴硅谷电子科技有限公司、深圳市兴森快捷电路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志强、李志东谢添华</w:t>
            </w:r>
          </w:p>
        </w:tc>
      </w:tr>
      <w:tr>
        <w:trPr>
          <w:trHeight w:val="144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80001964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无弦杆桁元法与组合式节点桥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桥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研究院有限公司、桥博科技（深圳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勇、文剑波</w:t>
            </w:r>
          </w:p>
        </w:tc>
      </w:tr>
      <w:tr>
        <w:trPr>
          <w:trHeight w:val="15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009633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配钞方法、配钞装置以及金融自助设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广电运通信息科技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广电运通金融电子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卿青海、柯文辉王庆华、徐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项雪飞、李浩宇刘茂奇</w:t>
            </w:r>
          </w:p>
        </w:tc>
      </w:tr>
      <w:tr>
        <w:trPr>
          <w:trHeight w:val="15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072601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环保型抗氧化金葱浆和金银粉浆用印花粘合剂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东莞长联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卢开平、卢润初卢杰宏、张雅莲</w:t>
            </w:r>
          </w:p>
        </w:tc>
      </w:tr>
      <w:tr>
        <w:trPr>
          <w:trHeight w:val="12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13037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人脸识别方法、系统及用户终端、服务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视源电子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玉兵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15956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控制方法、控制装置和烹饪器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顺德区美的电热电器制造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博达、任蓬勃李新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186205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潜水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天王电子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深圳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克来、乐天献陈绪明、苏秦</w:t>
            </w:r>
          </w:p>
        </w:tc>
      </w:tr>
      <w:tr>
        <w:trPr>
          <w:trHeight w:val="199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20077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基于录波数据的高压输电线路故障识别方法和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电网有限责任公司电力科学研究院、华北电力大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昊、王红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郑晓光、全玉生周华敏、张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勇、周恩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房林杰、李峰</w:t>
            </w:r>
          </w:p>
        </w:tc>
      </w:tr>
      <w:tr>
        <w:trPr>
          <w:trHeight w:val="16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20332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低电压透明电热膜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烯旺新材料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无锡格菲电子薄膜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冯冠平、谭化兵刘海滨、朱惠忠</w:t>
            </w:r>
          </w:p>
        </w:tc>
      </w:tr>
      <w:tr>
        <w:trPr>
          <w:trHeight w:val="15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21022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空调器及其控制方法和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、珠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格力精密模具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允棋、林康桂叶金旺、于桥林李远航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377960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三轴可调的在线分切刀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三利谱光电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卢阳、芦山</w:t>
            </w:r>
          </w:p>
        </w:tc>
      </w:tr>
      <w:tr>
        <w:trPr>
          <w:trHeight w:val="15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385606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纳米硅碳复合负极材料和制备方法及其锂离子电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清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研究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符冬菊、叶利强陈建军、吴微微檀满林、马清</w:t>
            </w:r>
          </w:p>
        </w:tc>
      </w:tr>
      <w:tr>
        <w:trPr>
          <w:trHeight w:val="16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549747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杜绝分段高频连接器金手指分段位置引线残留的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胜宏科技（惠州）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施世坤、张玉杰刘文进</w:t>
            </w:r>
          </w:p>
        </w:tc>
      </w:tr>
      <w:tr>
        <w:trPr>
          <w:trHeight w:val="1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578216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螺杆机组回油控制方法、系统及螺杆机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、珠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格力能源环境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华、张治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龙忠铿、罗炽亮吴宏择、李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丙、陈耿松</w:t>
            </w:r>
          </w:p>
        </w:tc>
      </w:tr>
      <w:tr>
        <w:trPr>
          <w:trHeight w:val="11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630919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手柄云台及其控制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大疆灵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蓝玉钦、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潘立忠、郭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岩</w:t>
            </w:r>
          </w:p>
        </w:tc>
      </w:tr>
      <w:tr>
        <w:trPr>
          <w:trHeight w:val="23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774459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内置有源器件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PCB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板制作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惠州市金百泽电路科技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金百泽电子科技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、西安金百泽电路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林映生、林启恒武守坤、陈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卫锋、刘晓玲</w:t>
            </w:r>
          </w:p>
        </w:tc>
      </w:tr>
      <w:tr>
        <w:trPr>
          <w:trHeight w:val="97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782727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液晶显示设备及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br/>
              <w:t>GO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电路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华星光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杜鹏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79063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基于路径和权的最短路径搜索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市规划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研究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赵自力、段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但秋君、杨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魏金占、崔佳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847509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灯具焊接机和焊接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三雄极光照明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彭志强、余魁先</w:t>
            </w:r>
          </w:p>
        </w:tc>
      </w:tr>
      <w:tr>
        <w:trPr>
          <w:trHeight w:val="19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863297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智能功率模块和空调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重庆美的制冷设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、广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美的制冷设备有限公司、美的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冯宇翔</w:t>
            </w:r>
          </w:p>
        </w:tc>
      </w:tr>
      <w:tr>
        <w:trPr>
          <w:trHeight w:val="22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885089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空调器频率的控制方法及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格力电器（郑州）有限公司、珠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格力电器股份有限公司、格力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（武汉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夏光辉、梁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俊鸿、连彩云王现林、陶梦春廖敏、徐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田翔、彭光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田雅颂、张杰添</w:t>
            </w:r>
          </w:p>
        </w:tc>
      </w:tr>
      <w:tr>
        <w:trPr>
          <w:trHeight w:val="12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908749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甲醛净化多孔吸附膜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高科合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唐浩林、袁定胜</w:t>
            </w:r>
          </w:p>
        </w:tc>
      </w:tr>
      <w:tr>
        <w:trPr>
          <w:trHeight w:val="15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926140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双级压缩机的补气增焓控制方法、设备和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、格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器（郑州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赵桓、沈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谭锋、梁尤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鹏飞</w:t>
            </w:r>
          </w:p>
        </w:tc>
      </w:tr>
      <w:tr>
        <w:trPr>
          <w:trHeight w:val="16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93688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用于装饰木板的钻孔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诗尼曼家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诗尼曼家居湖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立新</w:t>
            </w:r>
          </w:p>
        </w:tc>
      </w:tr>
      <w:tr>
        <w:trPr>
          <w:trHeight w:val="8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93918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用于装饰块安装的筛选机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诗尼曼家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立新</w:t>
            </w:r>
          </w:p>
        </w:tc>
      </w:tr>
      <w:tr>
        <w:trPr>
          <w:trHeight w:val="15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967257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用于架空高压输电线路越障机器人的嵌入式复合机械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科凯达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机器人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肖华、吴功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杨智勇、周鹏</w:t>
            </w:r>
          </w:p>
        </w:tc>
      </w:tr>
      <w:tr>
        <w:trPr>
          <w:trHeight w:val="7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98836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二次交联吸附树脂的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健帆生物科技集团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董凡、揭油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邵柯</w:t>
            </w:r>
          </w:p>
        </w:tc>
      </w:tr>
      <w:tr>
        <w:trPr>
          <w:trHeight w:val="8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1031378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磁控管管芯、磁控管及微波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威特真空电子制造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志勇、钟立松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1032375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辅助车辆启动装置及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华思旭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雷云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21143339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陶瓷封装基座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潮州三环（集团）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建伟</w:t>
            </w:r>
          </w:p>
        </w:tc>
      </w:tr>
      <w:tr>
        <w:trPr>
          <w:trHeight w:val="11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010619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基于车辆状态检测的供电控制方法及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翼卡车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服务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殷建红、王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连民、张小龙</w:t>
            </w:r>
          </w:p>
        </w:tc>
      </w:tr>
      <w:tr>
        <w:trPr>
          <w:trHeight w:val="15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013450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具有印制高度的防伪二维码的印制方法及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华南理工大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裕同包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广学、郭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俞朝晖、陈奇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邰晶磊、陈琳轶</w:t>
            </w:r>
          </w:p>
        </w:tc>
      </w:tr>
      <w:tr>
        <w:trPr>
          <w:trHeight w:val="10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050636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风扇异音检测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市精实测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力源、孙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川辉、吴祖迥</w:t>
            </w:r>
          </w:p>
        </w:tc>
      </w:tr>
      <w:tr>
        <w:trPr>
          <w:trHeight w:val="15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05229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多奇异点处理方法、系统和工业机器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智能装备有限公司、珠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格力电器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业率、边慧杰赵天光</w:t>
            </w:r>
          </w:p>
        </w:tc>
      </w:tr>
      <w:tr>
        <w:trPr>
          <w:trHeight w:val="93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090273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PCB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分板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迈科智能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唐承立</w:t>
            </w:r>
          </w:p>
        </w:tc>
      </w:tr>
      <w:tr>
        <w:trPr>
          <w:trHeight w:val="1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10808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光固化树脂及亲水润滑涂层与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清远市美佳乐环保新材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小妹、封亮廷伍雪芬、吴文慧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108227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缩机及空调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凌达压缩机有限公司、珠海格力电器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吕浩福、谢利昌吴小鸿、雷卫东范少稳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182060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制药干燥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一力罗定制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春红、王颖颖李文光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238908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恒压电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江西省倍特力新能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源有限责任公司、深圳市倍特力电池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龙翔、叶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官洞山、林桂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菊花、李晓波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25607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具有止痒、消炎功效的泡沫剂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红珊瑚药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高华、李鹏飞张严源、吴龙昊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268399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芯片封装固晶锡膏及其制备方法和使用工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晨日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资春芳、洪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本智、钱雪行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34246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双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PWM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变流器直流母线电压波动抑制方法及控制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工有限公司、珠海格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器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雪芬、蒋世用刘克勤、冯重阳袁金荣、姜颖异倪卫涛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42619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全自动袋式包装柔性生产线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丸美生物技术股份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丸美生物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丽娟、刘成龙周梦迪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88227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护边护角装置和包装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鼎航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装备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卿上军、徐越州沈敬华</w:t>
            </w:r>
          </w:p>
        </w:tc>
      </w:tr>
      <w:tr>
        <w:trPr>
          <w:trHeight w:val="11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89865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无氰亚硫酸盐镀金液及其应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联合蓝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开发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邓川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424953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玻璃智能仓储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高力威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何道祺、陈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林佛钦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462627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水下无封底混凝土钢混组合吊箱围堰施工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国铁建港航局集团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齐辉、董琴亮魏贤华、周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谭昌全、李洪福蒋小辉、余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海波、李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梁晓烨</w:t>
            </w:r>
          </w:p>
        </w:tc>
      </w:tr>
      <w:tr>
        <w:trPr>
          <w:trHeight w:val="8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500966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中药处方全自动配药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一方制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谭登平、程学仁魏梅、陈向东</w:t>
            </w:r>
          </w:p>
        </w:tc>
      </w:tr>
      <w:tr>
        <w:trPr>
          <w:trHeight w:val="11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502493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含六价铬废渣提取回收铬的脱毒处理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华南理工大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林璋、刘炜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学明、荣文聪</w:t>
            </w:r>
          </w:p>
        </w:tc>
      </w:tr>
      <w:tr>
        <w:trPr>
          <w:trHeight w:val="18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509655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热泵空调机组除霜控制方法及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格力电器（合肥）有限公司、珠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格力电器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邓志扬、袁明征张勇、杨文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爱军、黄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郑潇涵、李敬泉邱云喜、熊月忠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533663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IGBT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散热基板及其制造方法、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IGBT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模组及其制造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乐健科技（珠海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林伟健</w:t>
            </w:r>
          </w:p>
        </w:tc>
      </w:tr>
      <w:tr>
        <w:trPr>
          <w:trHeight w:val="11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635386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动汽车及其电池箱体固定结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银隆新能源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、珠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银隆电器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康锦辉、姚高亮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637630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基于无人机的外墙喷涂打印系统及其喷涂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银洋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新材料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赵志辉</w:t>
            </w:r>
          </w:p>
        </w:tc>
      </w:tr>
      <w:tr>
        <w:trPr>
          <w:trHeight w:val="12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695365.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三维图像的获得方法、装置及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奥比中光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许星、肖振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源浩、刘龙</w:t>
            </w:r>
          </w:p>
        </w:tc>
      </w:tr>
      <w:tr>
        <w:trPr>
          <w:trHeight w:val="15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82980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用于盾构机刀盘的可转动辐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铁隧道局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、盾构及掘进技术国家重点实验室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馈、周建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宏波、张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韩伟锋、郭海坡</w:t>
            </w:r>
          </w:p>
        </w:tc>
      </w:tr>
      <w:tr>
        <w:trPr>
          <w:trHeight w:val="11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84920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工业机器人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br/>
              <w:t>TCP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标定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华数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周星、黄石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群、杨海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帆</w:t>
            </w:r>
          </w:p>
        </w:tc>
      </w:tr>
      <w:tr>
        <w:trPr>
          <w:trHeight w:val="97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857210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二维码定位方法及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华汉伟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杨洋</w:t>
            </w:r>
          </w:p>
        </w:tc>
      </w:tr>
      <w:tr>
        <w:trPr>
          <w:trHeight w:val="12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862346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超薄无芯封装基板的加工方法和结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南电路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郑仰存、李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谷新、李俊</w:t>
            </w:r>
          </w:p>
        </w:tc>
      </w:tr>
      <w:tr>
        <w:trPr>
          <w:trHeight w:val="16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88220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片式复合元器件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风华高新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陆亨、李江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聂琳琳、李鸿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杨晓东、卓金丽曾雨、梁钦华</w:t>
            </w:r>
          </w:p>
        </w:tc>
      </w:tr>
      <w:tr>
        <w:trPr>
          <w:trHeight w:val="226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917648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电饭锅加热温度控制方法、装置及电饭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格力大松（宿迁）生活电器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、格力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（郑州）有限公司、珠海格力电器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黎文彬、刘玉婷尹志雄、胡玉新朱伯夫</w:t>
            </w:r>
          </w:p>
        </w:tc>
      </w:tr>
      <w:tr>
        <w:trPr>
          <w:trHeight w:val="16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94297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威灵电机制造有限公司、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威灵电机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（上海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迪、陈金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诸自强、王洪晓</w:t>
            </w:r>
          </w:p>
        </w:tc>
      </w:tr>
      <w:tr>
        <w:trPr>
          <w:trHeight w:val="11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1024695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苯扎氯铵的溶液及其制备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洛斯特制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琏、李建德</w:t>
            </w:r>
          </w:p>
        </w:tc>
      </w:tr>
      <w:tr>
        <w:trPr>
          <w:trHeight w:val="13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1049841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调光调色控制电路及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LE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照明产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美智光电科技有限公司、美的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胡新春、陈小平李小勇、王智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1060866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收卷设备的卸卷装置和卸卷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金明精机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俊鸿、陈昭楷付龙莉</w:t>
            </w:r>
          </w:p>
        </w:tc>
      </w:tr>
      <w:tr>
        <w:trPr>
          <w:trHeight w:val="16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1205487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卷积神经网络的数据调度方法、系统及计算机设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云天励飞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蒋文</w:t>
            </w:r>
          </w:p>
        </w:tc>
      </w:tr>
      <w:tr>
        <w:trPr>
          <w:trHeight w:val="16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125379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细小晶粒中等强度铝合金及其制备方法与应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和胜工业铝材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伟波、周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经发、李建湘李清</w:t>
            </w:r>
          </w:p>
        </w:tc>
      </w:tr>
      <w:tr>
        <w:trPr>
          <w:trHeight w:val="9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10113674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配向膜的固化方法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精电（河源）显示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艳卿、趙漢華</w:t>
            </w:r>
          </w:p>
        </w:tc>
      </w:tr>
      <w:tr>
        <w:trPr>
          <w:trHeight w:val="16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10353392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管式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PERC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双面太阳能电池及其制备方法和专用设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爱旭科技股份有限公司、浙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爱旭太阳能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方结彬、林纲正赖俊文、何乃林殷文杰、何达能陈刚</w:t>
            </w:r>
          </w:p>
        </w:tc>
      </w:tr>
      <w:tr>
        <w:trPr>
          <w:trHeight w:val="23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10362660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空调器及其控制方法、装置、存储介质和处理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、格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器（石家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林金煌、何振健陈姣、张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叶务占、梁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肖林辉、陈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程春雨、刘明校邹云辉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10660484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意图获取方法、电子装置及计算机可读存储介质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平安科技（深圳）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周俊琨、官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严江浩、彭小明</w:t>
            </w:r>
          </w:p>
        </w:tc>
      </w:tr>
      <w:tr>
        <w:trPr>
          <w:trHeight w:val="16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11148843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基于电池部分充放电数据重建完整充放电数据的方法及系统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恒翼能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赵少华、王守模刘金辉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1147066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利用高压旋转气流清洁汽车管形零件的装置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骏驰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余福光、黄富华</w:t>
            </w:r>
          </w:p>
        </w:tc>
      </w:tr>
      <w:tr>
        <w:trPr>
          <w:trHeight w:val="8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2024391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磁感线变化探究玩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邦宝益智玩具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谢燕琴、苏锐强王佳盛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中国外观设计优秀奖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项）</w:t>
      </w:r>
      <w:r>
        <w:rPr>
          <w:rFonts w:ascii="Times New Roman" w:hAnsi="Times New Roman" w:cs="Times New Roman" w:eastAsia="楷体_GB2312;楷体"/>
          <w:bCs/>
          <w:sz w:val="32"/>
          <w:szCs w:val="32"/>
          <w:lang w:eastAsia="zh-CN"/>
        </w:rPr>
        <w:t>。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8"/>
        <w:gridCol w:w="1962"/>
        <w:gridCol w:w="2283"/>
        <w:gridCol w:w="1985"/>
      </w:tblGrid>
      <w:tr>
        <w:trPr>
          <w:tblHeader w:val="true"/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名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权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设计人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30212506.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耳机（一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万魔声学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谢冠宏、林柏青于世璿、陈运亮袁瑒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30628752.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装饰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（莲花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1-3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凯西欧光健康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吴育林、李海锋梁明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30559133.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单门饰柜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122600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汕头市华莎驰家具家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黄茂荣</w:t>
            </w:r>
          </w:p>
        </w:tc>
      </w:tr>
      <w:tr>
        <w:trPr>
          <w:trHeight w:val="57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30214183.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淋浴房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B1602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霍成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霍成基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30475500.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水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（双槽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p-sink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普乐美厨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卫凯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·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提鲁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嘎鲁、殷刘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邹旭光、刘勇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30489047.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饭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格力大松（宿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生活电器有限公司、珠海格力电器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慧杰、李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陈南飞、张继兼冯家宝、卢文博李瑶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30549549.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空调器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、格力电器（洛阳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慧慧、李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彭采华、傅债估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30091739.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磁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顺德区美的电热电器制造有限公司、美的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唐文旺</w:t>
            </w:r>
          </w:p>
        </w:tc>
      </w:tr>
      <w:tr>
        <w:trPr>
          <w:trHeight w:val="93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30258325.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四旋翼无人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大漠大智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叶子玉、陈海栋</w:t>
            </w:r>
          </w:p>
        </w:tc>
      </w:tr>
      <w:tr>
        <w:trPr>
          <w:trHeight w:val="19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30264459.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身份验证一体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商汤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向许波、佘忠华徐妙然、衷丛洪胡志利、李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曹莉、张忠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秦少明、马堃</w:t>
            </w:r>
          </w:p>
        </w:tc>
      </w:tr>
      <w:tr>
        <w:trPr>
          <w:trHeight w:val="133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30404517.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油烟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美的厨卫电器制造有限公司、美的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彭启璇、杨一川贺学军、蒋济武</w:t>
            </w:r>
          </w:p>
        </w:tc>
      </w:tr>
      <w:tr>
        <w:trPr>
          <w:trHeight w:val="10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30442476.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手表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Z2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小天才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石宇</w:t>
            </w:r>
          </w:p>
        </w:tc>
      </w:tr>
      <w:tr>
        <w:trPr>
          <w:trHeight w:val="9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30670440.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取暖器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美的环境电器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郭玉强、佟瑛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830133273.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浴缸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TG530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缇诺卫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易立银</w:t>
            </w:r>
          </w:p>
        </w:tc>
      </w:tr>
      <w:tr>
        <w:trPr>
          <w:trHeight w:val="16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830167286.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医四诊仪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前海安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信息技术有限公司、深圳市易特科信息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贯京、葛新科王海荣、谢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刘志凡</w:t>
            </w:r>
          </w:p>
        </w:tc>
      </w:tr>
      <w:tr>
        <w:trPr>
          <w:trHeight w:val="163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830315729.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冰箱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合肥美的电冰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、合肥华凌股份有限公司、美的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白帆、邓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何冠兰、李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张梦蝶</w:t>
            </w:r>
          </w:p>
        </w:tc>
      </w:tr>
      <w:tr>
        <w:trPr>
          <w:trHeight w:val="157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830346314.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净水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美的清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净水设备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美的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李建平、陈师师冯凯</w:t>
            </w:r>
          </w:p>
        </w:tc>
      </w:tr>
    </w:tbl>
    <w:p>
      <w:pPr>
        <w:pStyle w:val="TextBodyIndent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第六届广东专利奖名单</w:t>
      </w:r>
    </w:p>
    <w:p>
      <w:pPr>
        <w:pStyle w:val="TextBodyIndent"/>
        <w:spacing w:lineRule="exact" w:line="600"/>
        <w:ind w:firstLine="640"/>
        <w:jc w:val="left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一）第六届广东专利金奖（</w:t>
      </w:r>
      <w:r>
        <w:rPr>
          <w:rFonts w:eastAsia="楷体_GB2312;楷体" w:cs="楷体_GB2312;楷体"/>
          <w:sz w:val="32"/>
          <w:szCs w:val="32"/>
        </w:rPr>
        <w:t>20</w:t>
      </w:r>
      <w:r>
        <w:rPr>
          <w:rFonts w:cs="楷体_GB2312;楷体" w:eastAsia="楷体_GB2312;楷体"/>
          <w:sz w:val="32"/>
          <w:szCs w:val="32"/>
        </w:rPr>
        <w:t>项）</w:t>
      </w:r>
      <w:r>
        <w:rPr>
          <w:rFonts w:cs="楷体_GB2312;楷体" w:eastAsia="楷体_GB2312;楷体"/>
          <w:sz w:val="32"/>
          <w:szCs w:val="32"/>
          <w:lang w:eastAsia="zh-CN"/>
        </w:rPr>
        <w:t>。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99"/>
        <w:gridCol w:w="2307"/>
        <w:gridCol w:w="3656"/>
      </w:tblGrid>
      <w:tr>
        <w:trPr>
          <w:tblHeader w:val="true"/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奖单位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整蛋白和短肽复合型临床病人特膳营养乳剂及其制备方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370970.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省农业科学院蚕业与农产品加工研究所、广东宝桑园健康食品有限公司、广州力衡临床营养品有限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聚合物，包含其的混合物、组合物、有机电子器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及其单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80065947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华睿光电材料有限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2D/3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图像处理方法及装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097380.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超多维光电子有限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永磁同步电机的绕组预热及其启动方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038725.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非正交轴载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80027617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大疆灵眸科技有限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用于回转式压缩机的曲轴和具有其的回转式压缩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320125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美芝制冷设备有限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物品定量分堆及计数的方法及装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109547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达尔嘉（广州）标识设备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自动扶梯综合检测方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834570.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省特种设备检测研究院珠海检测院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树脂组合物及其在高频电路板中的应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189149.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生益科技股份有限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自适应地检测输入音频信号中的话音活动的方法和设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80030027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华为技术有限公司</w:t>
            </w:r>
          </w:p>
        </w:tc>
      </w:tr>
      <w:tr>
        <w:trPr>
          <w:trHeight w:val="10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洗碗机的控制方法、洗碗机和计算机可读存储介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10576749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顺德区美的洗涤电器制造有限公司</w:t>
            </w:r>
          </w:p>
        </w:tc>
      </w:tr>
      <w:tr>
        <w:trPr>
          <w:trHeight w:val="8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超声成像的方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装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393379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迈瑞生物医疗电子股份有限公司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液晶透镜及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2D/3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图像显示装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461425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超多维光电子有限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激光光源、波长转换光源、合光光源及投影系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174987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光峰科技股份有限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信道信息的获取方法及装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174347.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兴通讯股份有限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图片文件处理方法及系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10225909.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腾讯科技（深圳）有限公司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利用可控接枝技术提高材料表面血液相容性的方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89935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秸秆生产交通燃料用油的方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04296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国科学院广州能源研究所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吸油烟机及其蜗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466253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美的厨卫电器制造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、美的集团股份有限公司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汽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30332527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比亚迪股份有限公司</w:t>
            </w:r>
          </w:p>
        </w:tc>
      </w:tr>
    </w:tbl>
    <w:p>
      <w:pPr>
        <w:pStyle w:val="TextBodyIndent"/>
        <w:spacing w:lineRule="exact" w:line="600" w:before="249" w:after="0"/>
        <w:ind w:left="0" w:firstLine="640"/>
        <w:jc w:val="left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二）第六届广东专利银奖（</w:t>
      </w:r>
      <w:r>
        <w:rPr>
          <w:rFonts w:eastAsia="楷体_GB2312;楷体" w:cs="楷体_GB2312;楷体"/>
          <w:sz w:val="32"/>
          <w:szCs w:val="32"/>
        </w:rPr>
        <w:t>40</w:t>
      </w:r>
      <w:r>
        <w:rPr>
          <w:rFonts w:cs="楷体_GB2312;楷体" w:eastAsia="楷体_GB2312;楷体"/>
          <w:sz w:val="32"/>
          <w:szCs w:val="32"/>
        </w:rPr>
        <w:t>项）</w:t>
      </w:r>
      <w:r>
        <w:rPr>
          <w:rFonts w:cs="楷体_GB2312;楷体" w:eastAsia="楷体_GB2312;楷体"/>
          <w:sz w:val="32"/>
          <w:szCs w:val="32"/>
          <w:lang w:eastAsia="zh-CN"/>
        </w:rPr>
        <w:t>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8"/>
        <w:gridCol w:w="2269"/>
        <w:gridCol w:w="3686"/>
      </w:tblGrid>
      <w:tr>
        <w:trPr>
          <w:tblHeader w:val="true"/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奖单位</w:t>
            </w:r>
          </w:p>
        </w:tc>
      </w:tr>
      <w:tr>
        <w:trPr>
          <w:trHeight w:val="7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制备缓释醋酸亮丙瑞林微球的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4922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丽珠医药集团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数据处理方法、装置及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68368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腾讯计算机系统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无芯板制造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85682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兴森快捷电路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锂电池正负电极浆料生产工艺及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20015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金银河智能装备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统一电能质量调节装置及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68712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供电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动力电池模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75387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比亚迪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V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型串直流瓷绝缘子用锌环及其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094429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南方电网科学研究院有限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、清华大学深圳研究生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智能涂覆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52754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东莞市安达自动化设备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厚板单面焊接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19542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船国际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流体制剂分配喷雾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38863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博纳精密给药系统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连续半固态压铸生产方法及生产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21695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市润星泰电器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用于柔性材料切割的冲切机头及其控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40901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新瑞洲数控技术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盾构用衡盾泥气压开仓保压护壁施工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14151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轨道交通建设监理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叶轮及包括该叶轮的离心压缩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03995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锁孔效应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TIG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深熔焊焊机控制系统及控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396200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福维德焊接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双级增焓转子压缩机及具有其的空调器、热泵热水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10106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节能环保制冷技术研究中心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嵌入式数控两次印刷两次固化曲面印刷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15005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隆兴包装实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铝箔的发孔腐蚀方法及腐蚀箔的制造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1070162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乳源瑶族自治县东阳光化成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动无人机及其智能电量保护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33944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大疆创新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OLE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驱动电源装置及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OLE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电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863084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创维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-RGB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电子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阵列基板及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PSVA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型液晶显示面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38468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华星光电技术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基于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ATL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的设备管理方法、系统和金融自助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7522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广电运通金融电子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饭煲及电饭煲的煮饭控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78893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顺德区美的电热电器制造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基于智能终端的飞行器操控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99056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亿航智能技术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可变焦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LE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灯组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58195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凯西欧光健康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小间距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LE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显示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15819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洲明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用于磁共振成像的线圈控制系统及头颈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线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85462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国科学院深圳先进技术研究院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传输信道信息的方法、设备和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203896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华为技术有限公司</w:t>
            </w:r>
          </w:p>
        </w:tc>
      </w:tr>
      <w:tr>
        <w:trPr>
          <w:trHeight w:val="8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天线控制系统和多频共用天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01205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京信通信系统（中国）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数据传输方法、装置及通信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74478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视睿电子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注册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VoLTE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网络的方法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装置和终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292786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万普拉斯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小区信息变更通知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81008508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兴通讯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水龙头组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29250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海鸥住宅工业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疏水型防沉降远红外吸波材料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86502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美的厨房电器制造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电子级高纯氧化铜的清洁生产工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120579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光华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海上人居系统及其建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664709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建钢构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覆铁热封聚酯薄膜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1734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树业环保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切圆式螺旋喷射湿法烟气脱硫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31274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华南理工大学、广东埃森环保科技有限公司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新型五加仑瓶胚合模机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629506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一道注塑机械股份有限公司</w:t>
            </w:r>
          </w:p>
        </w:tc>
      </w:tr>
      <w:tr>
        <w:trPr>
          <w:trHeight w:val="4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压力锅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13-16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30638450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</w:t>
            </w:r>
          </w:p>
        </w:tc>
      </w:tr>
    </w:tbl>
    <w:p>
      <w:pPr>
        <w:pStyle w:val="TextBodyIndent"/>
        <w:spacing w:lineRule="exact" w:line="600" w:before="156" w:after="15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第六届广东专利优秀奖（</w:t>
      </w:r>
      <w:r>
        <w:rPr>
          <w:rFonts w:eastAsia="楷体_GB2312;楷体"/>
          <w:sz w:val="32"/>
          <w:szCs w:val="32"/>
        </w:rPr>
        <w:t>60</w:t>
      </w:r>
      <w:r>
        <w:rPr>
          <w:rFonts w:eastAsia="楷体_GB2312;楷体"/>
          <w:sz w:val="32"/>
          <w:szCs w:val="32"/>
        </w:rPr>
        <w:t>项）</w:t>
      </w:r>
      <w:r>
        <w:rPr>
          <w:rFonts w:eastAsia="楷体_GB2312;楷体"/>
          <w:sz w:val="32"/>
          <w:szCs w:val="32"/>
          <w:lang w:eastAsia="zh-CN"/>
        </w:rPr>
        <w:t>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8"/>
        <w:gridCol w:w="2269"/>
        <w:gridCol w:w="3686"/>
      </w:tblGrid>
      <w:tr>
        <w:trPr>
          <w:tblHeader w:val="true"/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奖单位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水稻空间诱变后代的育种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230116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华南农业大学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计算机的可信性检测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13970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国民技术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永磁电机和具有永磁电机的压缩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6819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美芝制冷设备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360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度无盲角位置检知磁传感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0185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溢釜科技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川东磁电股份有限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三桥惠（佛山）新材料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电梯电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036918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广日电气设备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显示屏用的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LE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器件及显示模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45405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国星光电股份有限公司</w:t>
            </w:r>
          </w:p>
        </w:tc>
      </w:tr>
      <w:tr>
        <w:trPr>
          <w:trHeight w:val="5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键盘开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15556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惠州市正牌科电有限公司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数据生成方法和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50572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平安科技（深圳）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基于立体视觉的动作采集和反馈方法及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329067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虚拟现实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能源网关、家用电器、直流微电网系统及其能源管理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6772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格力电器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宽范围正负可调高压直流电源及其控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65687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惠州三华工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液压打桩系统及其插装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48082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力源液压机械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高效水槽打磨系统及使用其的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100467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利迅达机器人系统股份有限公司</w:t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浮水物料清洗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108494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隽诺环保科技股份有限公司</w:t>
            </w:r>
          </w:p>
        </w:tc>
      </w:tr>
      <w:tr>
        <w:trPr>
          <w:trHeight w:val="5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抛光磨头的润滑结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29241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一鼎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高效静音叶轮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71084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南海九洲普惠风机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气浮高速电主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611059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市昊志机电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风力发电机组基于风轮推力预估的控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7273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明阳智慧能源集团股份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砂带磨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477803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阳江鸿丰实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泵体结构及压缩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036558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凌达压缩机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压缩机及压缩机曲轴支撑结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83692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珠海凌达压缩机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快速连接防松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53159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思锐光学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开卷机自动上钢卷装置及上钢卷的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34705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肇庆宏旺金属实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新型组合式的型材加工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42037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佛山市普拉迪数控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全棉无纺布医用敷料的生产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051003314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全棉时代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铝电解过程中的电解质补充体系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17284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新星轻合金材料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背光屏视觉检测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46010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汕头大学、汕头轻工装备研究院、汕头市百川智能科技有限公司</w:t>
            </w:r>
          </w:p>
        </w:tc>
      </w:tr>
      <w:tr>
        <w:trPr>
          <w:trHeight w:val="8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纳米线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纳米颗粒修饰电极的制备方法及其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739479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东莞理工学院、东莞理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城市学院</w:t>
            </w:r>
          </w:p>
        </w:tc>
      </w:tr>
      <w:tr>
        <w:trPr>
          <w:trHeight w:val="7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检测智能终端入水的方法及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163824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小天才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卫星定位坐标保密转换方法和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477939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中海达卫星导航技术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</w:tr>
      <w:tr>
        <w:trPr>
          <w:trHeight w:val="8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控制发票的装票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出票的系统及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580340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金赋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采用有序介孔炭识别水相中超滤膜污染物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272029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东莞理工学院</w:t>
            </w:r>
          </w:p>
        </w:tc>
      </w:tr>
      <w:tr>
        <w:trPr>
          <w:trHeight w:val="9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多场景光栅立体画的制造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44059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晟琪科技股份有限公司</w:t>
            </w:r>
          </w:p>
        </w:tc>
      </w:tr>
      <w:tr>
        <w:trPr>
          <w:trHeight w:val="9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LE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显示装置的地址编码写入方法及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16917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明微电子股份有限公司</w:t>
            </w:r>
          </w:p>
        </w:tc>
      </w:tr>
      <w:tr>
        <w:trPr>
          <w:trHeight w:val="9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倒装芯片检测样品的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20085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工业和信息化部电子第五研究所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车载单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07353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市金溢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加快卫星导航接收机热启动定位速度的方法及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54174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泰斗微电子科技有限公司</w:t>
            </w:r>
          </w:p>
        </w:tc>
      </w:tr>
      <w:tr>
        <w:trPr>
          <w:trHeight w:val="1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生物质气给料放散自动控制方法以及生物质气化反应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52820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迪森热能技术股份有限公司</w:t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直播画面内容切换展示方法、存储设备及计算机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1133027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虎牙信息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天线结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2050695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侨华科技有限公司</w:t>
            </w:r>
          </w:p>
        </w:tc>
      </w:tr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基于多维特征向量的关键帧提取算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48827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佳都新太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微小区基站系统、相关设备及数据处理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39106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京信通信系统（广州）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基于区块链交易的权限管制方法及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96000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深圳壹账通智能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带有应急功能的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LED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红外感应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160320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市番禺奥莱照明电器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公司</w:t>
            </w:r>
          </w:p>
        </w:tc>
      </w:tr>
      <w:tr>
        <w:trPr>
          <w:trHeight w:val="8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低功耗的恒流控制电路和电视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47584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视源电子科技股份有限公司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多重调光输入电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11013440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明纬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广州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电子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麦克风信号前置放大的集成电路、方法及芯片和电子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010240618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炬芯（珠海）科技有限公司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通透型防火墙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35769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金刚玻璃科技股份有限公司</w:t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空调系统及其控制方法、空调系统的室外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02789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美的暖通设备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锆质铝硅酸盐玻璃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51039400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清远南玻节能新材料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二次淋浆结合渗透墨水的瓷质砖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39380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新明珠陶瓷集团有限公司、广东格莱斯陶瓷有限公司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用于中央空调循环冷却水的三元聚合型缓蚀阻垢剂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410003767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特种承压设备检测研究院</w:t>
            </w:r>
          </w:p>
        </w:tc>
      </w:tr>
      <w:tr>
        <w:trPr>
          <w:trHeight w:val="4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光学探究积木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2030773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邦宝益智玩具股份有限公司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整体卫浴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49695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鸿力复合材料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剩余污泥减量处理的方法及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210236560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碱式氯化铜的生产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1008419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州科城环保科技有限公司</w:t>
            </w:r>
          </w:p>
        </w:tc>
      </w:tr>
      <w:tr>
        <w:trPr>
          <w:trHeight w:val="9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一种低收缩高强度大规格陶瓷板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61007809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蒙娜丽莎集团股份有限公司</w:t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空调挂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83065299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TCL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空调器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中山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有限公司</w:t>
            </w:r>
          </w:p>
        </w:tc>
      </w:tr>
      <w:tr>
        <w:trPr>
          <w:trHeight w:val="1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光伏温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730433072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省现代农业装备研究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弘科农业机械研究开发有限公司</w:t>
            </w:r>
          </w:p>
        </w:tc>
      </w:tr>
      <w:tr>
        <w:trPr>
          <w:trHeight w:val="6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手电筒（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NH-058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ZL20133053180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广东南帆科技股份有限公司</w:t>
            </w:r>
          </w:p>
        </w:tc>
      </w:tr>
    </w:tbl>
    <w:p>
      <w:pPr>
        <w:pStyle w:val="TextBodyIndent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第六届广东杰出发明人</w:t>
      </w:r>
      <w:r>
        <w:rPr>
          <w:rFonts w:eastAsia="楷体_GB2312;楷体"/>
          <w:sz w:val="32"/>
          <w:szCs w:val="32"/>
          <w:lang w:eastAsia="zh-CN"/>
        </w:rPr>
        <w:t>奖</w:t>
      </w: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  <w:lang w:eastAsia="zh-CN"/>
        </w:rPr>
        <w:t>项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sz w:val="32"/>
          <w:szCs w:val="32"/>
          <w:lang w:eastAsia="zh-CN"/>
        </w:rPr>
        <w:t>。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25"/>
        <w:gridCol w:w="5996"/>
      </w:tblGrid>
      <w:tr>
        <w:trPr>
          <w:tblHeader w:val="true"/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明人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徐遥令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深圳创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-RG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电子有限公司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徐汉虹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华南农业大学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蒋伟楷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广州市浩洋电子股份有限公司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鲁先平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深圳微芯生物科技股份有限公司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刘一军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蒙娜丽莎集团股份有限公司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鲁照华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黄招彬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广东美的制冷设备有限公司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张名位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广东省农业科学院蚕业与农产品加工研究所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伍楷舜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深圳大学</w:t>
            </w:r>
          </w:p>
        </w:tc>
      </w:tr>
    </w:tbl>
    <w:p>
      <w:pPr>
        <w:pStyle w:val="TextBodyIndent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第七届广东专利奖名单</w:t>
      </w:r>
    </w:p>
    <w:p>
      <w:pPr>
        <w:pStyle w:val="TextBodyIndent"/>
        <w:spacing w:lineRule="exact" w:line="600"/>
        <w:ind w:firstLine="640"/>
        <w:jc w:val="left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一）第七届广东专利金奖（</w:t>
      </w:r>
      <w:r>
        <w:rPr>
          <w:rFonts w:eastAsia="楷体_GB2312;楷体" w:cs="楷体_GB2312;楷体"/>
          <w:sz w:val="32"/>
          <w:szCs w:val="32"/>
        </w:rPr>
        <w:t>20</w:t>
      </w:r>
      <w:r>
        <w:rPr>
          <w:rFonts w:cs="楷体_GB2312;楷体" w:eastAsia="楷体_GB2312;楷体"/>
          <w:sz w:val="32"/>
          <w:szCs w:val="32"/>
        </w:rPr>
        <w:t>项）</w:t>
      </w:r>
      <w:r>
        <w:rPr>
          <w:rFonts w:cs="楷体_GB2312;楷体" w:eastAsia="楷体_GB2312;楷体"/>
          <w:sz w:val="32"/>
          <w:szCs w:val="32"/>
          <w:lang w:eastAsia="zh-CN"/>
        </w:rPr>
        <w:t>。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8"/>
        <w:gridCol w:w="2268"/>
        <w:gridCol w:w="3686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获奖单位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旋转式压缩机和具有其的冷冻循环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510528200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广东美芝制冷设备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射流阀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31015395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广州海鸥住宅工业股份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一种飞行器喷洒控制装置、方法及喷洒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61009624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广州极飞科技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基于距离和图像检测的植保无人机自动喷洒方法和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610910296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仲恺农业工程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一种单驱动刚柔耦合精密运动平台及其实现方法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610508540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广东工业大学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无人飞行器起飞及降落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ZL20138004974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深圳市大疆创新科技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激活音检测的方法及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ZL20141034594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一种磁共振化学位移编码成像方法、装置及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ZL20158000125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中国科学院深圳先进技术研究院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光源系统和投影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ZL20151016586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深圳光峰科技股份有限公司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封堵器及其制造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ZL20101028365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先健科技（深圳）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一种硫化氢气体吸收剂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71034858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东莞理工学院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一种三维多孔复合支架及其制备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61071516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广州贝奥吉因生物科技股份有限公司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一种氨气的纯化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6109725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广东华特气体股份有限公司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应用程序处理方法和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610908829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腾讯科技（深圳）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与循环冗余校验级联的极性码的译码方法和译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210019078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华为技术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一种芯片启动方法及多核处理器芯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310749809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深圳市中兴微电子技术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联动锁止机构及天线下倾角控制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71086759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京信通信系统（广州）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一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PA10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聚酰胺树脂及由其组成的聚酰胺组合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31055950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金发科技股份有限公司、珠海万通化工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一种突变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Taq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酶及其制备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21021495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广东菲鹏生物有限公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汽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ZL201930167566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广州汽车集团股份有限公司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第七届广东专利银奖（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项）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8"/>
        <w:gridCol w:w="2269"/>
        <w:gridCol w:w="3686"/>
      </w:tblGrid>
      <w:tr>
        <w:trPr>
          <w:tblHeader w:val="true"/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获奖单位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一种组合式气缸结构及具有其的压缩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>ZL20171025765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珠海凌达压缩机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激光选区熔化与铣削复合加工设备及加工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76853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旋转压缩机构和旋转式压缩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106309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凌达压缩机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发动机设计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25780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汽车集团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减压型倒流防止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10066249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永泉阀门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中药颗粒计量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810170174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一方制药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隔膜增压泵的减震构造与摆轮结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24903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佛山市三角洲电器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高分子全息膜及其生产设备和制作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06144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劲嘉集团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快速张拉锚索的注浆施工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81001133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中铁五局集团第四工程有限责任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海工装备桩腿的预热焊接装置及其预热焊接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68372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工业大学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曝光系统、校准系统、光学引擎、曝光方法和制造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21015945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中山新诺科技股份有限公司</w:t>
            </w:r>
          </w:p>
        </w:tc>
      </w:tr>
      <w:tr>
        <w:trPr>
          <w:trHeight w:val="4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立体显示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40205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超多维光电子有限公司</w:t>
            </w:r>
          </w:p>
        </w:tc>
      </w:tr>
      <w:tr>
        <w:trPr>
          <w:trHeight w:val="4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液晶显示装置及其驱动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34200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TCL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华星光电技术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智能烹饪设备的控制方法、装置及智能烹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1052373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美的厨房电器制造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图像的生成方法、装置、设备及存储介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91009344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腾讯科技（深圳）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全自动荧光定量免疫分析仪及检测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05727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万孚生物技术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手持云台及其控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80000218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市大疆灵眸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机器人清扫路径的规划方法及芯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10771459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市一微半导体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柔性材料轨迹加工方法和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60166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工业大学</w:t>
            </w:r>
          </w:p>
        </w:tc>
      </w:tr>
      <w:tr>
        <w:trPr>
          <w:trHeight w:val="11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一种从锌置换渣硫酸浸出液中选择性萃取回收镓锗铟的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>ZL20151034011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深圳市中金岭南有色金属股份有限公司丹霞冶炼厂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空调器及其的风速控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2879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美的制冷设备有限公司</w:t>
            </w:r>
          </w:p>
        </w:tc>
      </w:tr>
      <w:tr>
        <w:trPr>
          <w:trHeight w:val="8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酯溶塑料表印油墨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473319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洋紫荆油墨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中山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高透光度日用细瓷及其生产工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01029126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四通集团股份有限公司</w:t>
            </w:r>
          </w:p>
        </w:tc>
      </w:tr>
      <w:tr>
        <w:trPr>
          <w:trHeight w:val="8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水性涂料组合物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1020858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立邦涂料有限公司</w:t>
            </w:r>
          </w:p>
        </w:tc>
      </w:tr>
      <w:tr>
        <w:trPr>
          <w:trHeight w:val="11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电子束固化涂料、电子束固化涂层的制备方法以及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08533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天安新材料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零冷水燃气热水器及其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91760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万和新电气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永磁体、转子、电机及压缩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>ZL201610370640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广东美芝制冷设备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GaN HEMT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偏置电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41663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京信通信系统（中国）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时钟电路稳定性的判别方法及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1018859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格力电器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单层无芯基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31015719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越亚半导体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分频方法及其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43932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润芯信息技术有限公司、广州海格通信集团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电机转子及具有其的电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05683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格力节能环保制冷技术研究中心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薄型开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13849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惠州市正牌科电有限公司</w:t>
            </w:r>
          </w:p>
        </w:tc>
      </w:tr>
      <w:tr>
        <w:trPr>
          <w:trHeight w:val="8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上行发射功率控制方法和系统、以及基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>ZL20081017230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中兴通讯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电磁波屏蔽膜以及包含屏蔽膜的线路板的制作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01676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方邦电子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视频直播间的创建方法及服务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69839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华多网络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丢包检测方法和装置及路由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091025893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华为技术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用于发光二极管的发光材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>ZL201410332281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广东阿格蕾雅光电材料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优化改良的植酸酶突变体及其编码基因和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>ZL20151075137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广东溢多利生物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暖风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bidi="ar"/>
              </w:rPr>
              <w:t>ZL20183062779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bidi="ar"/>
              </w:rPr>
              <w:t>广东美的环境电器制造有限公司</w:t>
            </w:r>
          </w:p>
        </w:tc>
      </w:tr>
    </w:tbl>
    <w:p>
      <w:pPr>
        <w:pStyle w:val="TextBodyIndent"/>
        <w:spacing w:lineRule="exact" w:line="60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第七届广东专利优秀奖（</w:t>
      </w:r>
      <w:r>
        <w:rPr>
          <w:rFonts w:eastAsia="黑体" w:cs="黑体" w:ascii="黑体" w:hAnsi="黑体"/>
          <w:sz w:val="32"/>
          <w:szCs w:val="32"/>
        </w:rPr>
        <w:t>60</w:t>
      </w:r>
      <w:r>
        <w:rPr>
          <w:rFonts w:ascii="黑体" w:hAnsi="黑体" w:cs="黑体" w:eastAsia="黑体"/>
          <w:sz w:val="32"/>
          <w:szCs w:val="32"/>
        </w:rPr>
        <w:t>项）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8"/>
        <w:gridCol w:w="2269"/>
        <w:gridCol w:w="3686"/>
      </w:tblGrid>
      <w:tr>
        <w:trPr>
          <w:tblHeader w:val="true"/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</w:rPr>
              <w:t>获奖单位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基于车辆出险概率的事故预警方法、存储设备及车载终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1109290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翼卡车联网服务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自动抛光系统及其抛光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48729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省智能制造研究所</w:t>
            </w:r>
          </w:p>
        </w:tc>
      </w:tr>
      <w:tr>
        <w:trPr>
          <w:trHeight w:val="9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核电站汽轮机的高压缸及其设计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210289601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大亚湾核电运营管理有限责任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新型风叶及使用该风叶的叶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7111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佛山市南海九洲普惠风机有限公司</w:t>
            </w:r>
          </w:p>
        </w:tc>
      </w:tr>
      <w:tr>
        <w:trPr>
          <w:trHeight w:val="4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压铸模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98079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铭利达科技有限公司</w:t>
            </w:r>
          </w:p>
        </w:tc>
      </w:tr>
      <w:tr>
        <w:trPr>
          <w:trHeight w:val="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离心式叶轮和具有其的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1051759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威灵电机制造有限公司</w:t>
            </w:r>
          </w:p>
        </w:tc>
      </w:tr>
      <w:tr>
        <w:trPr>
          <w:trHeight w:val="8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耐内压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PET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热灌装瓶瓶底结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01025048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星联精密机械有限公司、华南理工大学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压铸机及压铸工件质量的自动判定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01011376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伊之密精密机械股份有限公司</w:t>
            </w:r>
          </w:p>
        </w:tc>
      </w:tr>
      <w:tr>
        <w:trPr>
          <w:trHeight w:val="8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防止无机房电梯限速器自动复位的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114040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快意电梯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移动式自动加臭气化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11039919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华南特种气体研究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带转台的多主轴加工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1024099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市敏嘉制造技术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用于电池的生产系统及传送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4305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正业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电饭煲冲压成形码垛智能机器人生产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45598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佛山市顺德区凯硕精密模具自动化科技有限公司</w:t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半固态合金制浆过程中的温度控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81053818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市润星泰电器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常压过热蒸汽纸浆模塑干燥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01133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华工环源绿色包装技术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医疗舱系统及其应用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38000437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市奥沃医学新技术发展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可靠的分布式报警系统和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77048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新科佳都科技有限公司</w:t>
            </w:r>
          </w:p>
        </w:tc>
      </w:tr>
      <w:tr>
        <w:trPr>
          <w:trHeight w:val="8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牵引托槽与正畸矫正系统及其矫正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046931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欧欧医疗科技有限责任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智能车间平行控制方法及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1096093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工业大学</w:t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卷边自动检测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08713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嘉仪仪器集团有限公司</w:t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烹饪器具及其控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1093312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格力电器股份有限公司</w:t>
            </w:r>
          </w:p>
        </w:tc>
      </w:tr>
      <w:tr>
        <w:trPr>
          <w:trHeight w:val="8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恒定光圈的广角变焦物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00663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舜宇光学（中山）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蛋白芯片全自动化高通量分析方法及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357880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瑞博奥生物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电子设备延时关机方法、装置及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31037319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中智融通金融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基于短期寿命试验数据的快速寿命评价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11027771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工业和信息化部电子第五研究所</w:t>
            </w:r>
          </w:p>
        </w:tc>
      </w:tr>
      <w:tr>
        <w:trPr>
          <w:trHeight w:val="7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基于锂离子三维运动的电致变色器件及其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810160532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五邑大学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监护设备及其生理参数处理方法与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310419886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迈瑞生物医疗电子股份有限公司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从室内移动至室外的判断方法和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10497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小天才科技有限公司</w:t>
            </w:r>
          </w:p>
        </w:tc>
      </w:tr>
      <w:tr>
        <w:trPr>
          <w:trHeight w:val="8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复合滤芯和具有它的净水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810796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佛山市顺德区美的饮水机制造有限公司</w:t>
            </w:r>
          </w:p>
        </w:tc>
      </w:tr>
      <w:tr>
        <w:trPr>
          <w:trHeight w:val="4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涂装磷化除渣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810070990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高强高韧钨合金材料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304152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市华司特合金制品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低损耗复合微波介质陶瓷及其制备方法与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20614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国华新材料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反应型高分子防水卷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01019173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科顺防水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中央空调水系统控制方法、装置及可读存储介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10344414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格力电器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空调控制方法和装置、空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81023035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格力电器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墙体批荡用高性能熟胶粉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310277524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市高士实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气密门系统和气密门控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377128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市博德维环境技术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具有可折叠直立轨道的抹墙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276048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佛山市突破机械制造有限公司</w:t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生活用纸的生产工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12930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维达纸业（中国）有限公司</w:t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pacing w:val="-6"/>
                <w:kern w:val="0"/>
                <w:sz w:val="24"/>
              </w:rPr>
              <w:t>基于可变线性反馈移位寄存器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6"/>
                <w:kern w:val="0"/>
                <w:sz w:val="24"/>
              </w:rPr>
              <w:t>RFID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pacing w:val="-6"/>
                <w:kern w:val="0"/>
                <w:sz w:val="24"/>
              </w:rPr>
              <w:t>安全认证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126657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楚天龙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制程更少的电容触摸屏制造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0603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汕头超声显示器技术有限公司</w:t>
            </w:r>
          </w:p>
        </w:tc>
      </w:tr>
      <w:tr>
        <w:trPr>
          <w:trHeight w:val="11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非易失性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FPGA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片上数据流文件的保密系统及解密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53439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高云半导体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磁控管阳极组件及设有该磁控管阳极组件的磁控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122634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威特真空电子制造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云计算环境中删除云主机的方法和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148257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平安科技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电池电芯双折边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711567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利元亨智能装备股份有限公司</w:t>
            </w:r>
          </w:p>
        </w:tc>
      </w:tr>
      <w:tr>
        <w:trPr>
          <w:trHeight w:val="1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锂离子电池用粘结剂及使用该粘结剂的锂离子电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89044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东莞塔菲尔新能源科技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固体电解质铝电解电容器及其制造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06407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肇庆绿宝石电子科技股份有限公司</w:t>
            </w:r>
          </w:p>
        </w:tc>
      </w:tr>
      <w:tr>
        <w:trPr>
          <w:trHeight w:val="11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锂离子电池碳负极材料研磨整形工艺流程及其生产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41004595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湛江市聚鑫新能源有限公司，广东东岛新能源股份有限公司</w:t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磁斥型悬浮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061006533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肇庆市衡艺实业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传输数据的方法和终端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8008593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OPPO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东移动通信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麦克风芯片的制造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87560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瑞声声学科技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7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蓝牙音频播放同步的方法、装置及蓝牙音频播放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51049700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市杰理科技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图像效果提升方法及其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66064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创维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-RGB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电子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紧急业务切换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0810141850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视频处理方法及装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71006645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云天励飞技术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一种电阻型高分子湿敏材料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1074119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广州奥松电子有限公司</w:t>
            </w:r>
          </w:p>
        </w:tc>
      </w:tr>
      <w:tr>
        <w:trPr>
          <w:trHeight w:val="7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尿促卵泡刺激素冻干粉针剂及其制备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091018056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丽珠医药集团股份有限公司丽珠集团丽珠制药厂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柜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830275589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格力电器股份有限公司</w:t>
            </w:r>
          </w:p>
        </w:tc>
      </w:tr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净水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830398852.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珠海格力电器股份有限公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机器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ZL20163049668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</w:rPr>
              <w:t>深圳市优必选科技股份有限公司</w:t>
            </w:r>
          </w:p>
        </w:tc>
      </w:tr>
    </w:tbl>
    <w:p>
      <w:pPr>
        <w:pStyle w:val="TextBodyIndent"/>
        <w:spacing w:lineRule="exact" w:line="60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第七届广东杰出发明人</w:t>
      </w:r>
      <w:r>
        <w:rPr>
          <w:rFonts w:ascii="黑体" w:hAnsi="黑体" w:cs="黑体" w:eastAsia="黑体"/>
          <w:sz w:val="32"/>
          <w:szCs w:val="32"/>
          <w:lang w:eastAsia="zh-CN"/>
        </w:rPr>
        <w:t>奖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项）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68"/>
        <w:gridCol w:w="6137"/>
      </w:tblGrid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胡余生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培涛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京信通信系统（中国）有限公司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郑若滨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华为技术有限公司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斌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腾讯科技（深圳）有限公司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定局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华南师范大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玉高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广东溢达纺织有限公司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学敏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深圳市新星轻合金材料股份有限公司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罗彬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广东美的暖通设备有限公司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赵谋明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成金乐</w:t>
            </w:r>
          </w:p>
        </w:tc>
        <w:tc>
          <w:tcPr>
            <w:tcW w:w="6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山市中智药业集团有限公司</w:t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014" w:leader="none"/>
        </w:tabs>
        <w:jc w:val="left"/>
        <w:rPr>
          <w:rFonts w:ascii="方正仿宋_GBK;微软雅黑" w:hAnsi="方正仿宋_GBK;微软雅黑" w:eastAsia="方正仿宋_GBK;微软雅黑" w:cs="方正仿宋_GBK;微软雅黑"/>
          <w:kern w:val="2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620"/>
    </w:pPr>
    <w:rPr>
      <w:rFonts w:ascii="Times New Roman" w:hAnsi="Times New Roman" w:eastAsia="宋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54:48Z</dcterms:created>
  <dc:creator>3040</dc:creator>
  <dc:description/>
  <dc:language>en-US</dc:language>
  <cp:lastModifiedBy>gdgov</cp:lastModifiedBy>
  <cp:lastPrinted>2020-11-09T16:19:00Z</cp:lastPrinted>
  <dcterms:modified xsi:type="dcterms:W3CDTF">2020-11-16T07:05:42Z</dcterms:modified>
  <cp:revision>1</cp:revision>
  <dc:subject/>
  <dc:title>广东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