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  <w:lang w:val="en-US" w:eastAsia="zh-CN"/>
        </w:rPr>
        <w:t>附件</w:t>
      </w:r>
      <w:r>
        <w:rPr>
          <w:rFonts w:eastAsia="仿宋_GB2312;仿宋" w:cs="Times New Roman"/>
          <w:kern w:val="0"/>
          <w:sz w:val="32"/>
          <w:szCs w:val="20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32"/>
        </w:rPr>
      </w:pPr>
      <w:r>
        <w:rPr>
          <w:rFonts w:eastAsia="方正小标宋简体;微软雅黑" w:cs="Times New Roman"/>
          <w:kern w:val="0"/>
          <w:sz w:val="36"/>
          <w:szCs w:val="36"/>
        </w:rPr>
        <w:t>201</w:t>
      </w:r>
      <w:r>
        <w:rPr>
          <w:rFonts w:eastAsia="方正小标宋简体;微软雅黑" w:cs="Times New Roman"/>
          <w:kern w:val="0"/>
          <w:sz w:val="36"/>
          <w:szCs w:val="36"/>
          <w:lang w:val="en-US" w:eastAsia="zh-CN"/>
        </w:rPr>
        <w:t>8</w:t>
      </w:r>
      <w:r>
        <w:rPr>
          <w:rFonts w:eastAsia="方正小标宋简体;微软雅黑" w:cs="Times New Roman"/>
          <w:kern w:val="0"/>
          <w:sz w:val="36"/>
          <w:szCs w:val="36"/>
        </w:rPr>
        <w:t>-201</w:t>
      </w:r>
      <w:r>
        <w:rPr>
          <w:rFonts w:eastAsia="方正小标宋简体;微软雅黑" w:cs="Times New Roman"/>
          <w:kern w:val="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年度广东省节能先进集体名单（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eastAsia="zh-CN"/>
        </w:rPr>
        <w:t>拟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kern w:val="0"/>
          <w:sz w:val="32"/>
        </w:rPr>
      </w:pPr>
      <w:r>
        <w:rPr>
          <w:rFonts w:eastAsia="方正小标宋简体;微软雅黑" w:cs="Times New Roman"/>
          <w:kern w:val="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电网有限责任公司广州市供电局规划发展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州市发展和改革委员会资源节约和环境保护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深圳创维</w:t>
      </w:r>
      <w:r>
        <w:rPr>
          <w:rFonts w:eastAsia="仿宋_GB2312;仿宋" w:cs="Times New Roman"/>
          <w:color w:val="000000"/>
          <w:kern w:val="0"/>
          <w:sz w:val="32"/>
          <w:lang w:eastAsia="zh-CN"/>
        </w:rPr>
        <w:t>-RG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电子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深圳市光明区发展和改革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珠海市香洲区节能监察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光华科技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佛山市发展和改革局新能源和节能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佛山市顺德区统计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新明珠陶瓷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韶关市发展和改革局市能源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嘉元科技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惠州市节能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胜宏科技（惠州）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东莞市高埗镇人民政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东莞市能源利用监测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中山市发展和改革局电力和节能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江门市蓬江区发展和改革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电网有限责任公司江门新会供电局供电服务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湛江市发展和改革局能源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茂名市发展和改革局新能源和节能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肇庆市节能监察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肇庆市高要区发展和改革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肇庆南都再生铝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清远市粤运汽车运输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潮州市交通运输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大唐国际潮州发电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云浮市发展和改革局能源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电网有限责任公司云浮供电局计划发展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省工业和信息化厅工业节能与综合利用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省财政厅工贸发展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省住房和城乡建设厅科技信息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省节约用水办公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省审计厅财务管理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省市场监督管理局计量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省统计局能源统计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省能源局电力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国家税务总局河源市税务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lang w:eastAsia="zh-CN"/>
        </w:rPr>
        <w:t>广东省节能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lang w:eastAsia="zh-CN"/>
        </w:rPr>
        <w:t>广东</w:t>
      </w:r>
      <w:r>
        <w:rPr>
          <w:rFonts w:ascii="Times New Roman" w:hAnsi="Times New Roman" w:cs="Times New Roman" w:eastAsia="仿宋_GB2312;仿宋"/>
          <w:kern w:val="0"/>
          <w:sz w:val="32"/>
        </w:rPr>
        <w:t>省清洁生产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425" w:hanging="425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lang w:eastAsia="zh-CN"/>
        </w:rPr>
        <w:t>广东省节能协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yt</dc:creator>
  <dc:description/>
  <dc:language>en-US</dc:language>
  <cp:lastModifiedBy>风留给春天</cp:lastModifiedBy>
  <dcterms:modified xsi:type="dcterms:W3CDTF">2021-01-18T08:28:25Z</dcterms:modified>
  <cp:revision>1</cp:revision>
  <dc:subject/>
  <dc:title>广东省发展和改革委员会 广东省人力资源和社会保障厅关于表彰2018-2019年度广东省节能先进集体和先进个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