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九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哲学社会科学优秀成果奖获奖名单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24"/>
          <w:szCs w:val="4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44"/>
          <w:lang w:bidi="ar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722"/>
        <w:gridCol w:w="2291"/>
        <w:gridCol w:w="1671"/>
        <w:gridCol w:w="1896"/>
        <w:gridCol w:w="1656"/>
      </w:tblGrid>
      <w:tr>
        <w:trPr>
          <w:trHeight w:val="850" w:hRule="atLeast"/>
        </w:trPr>
        <w:tc>
          <w:tcPr>
            <w:tcW w:w="13892" w:type="dxa"/>
            <w:gridSpan w:val="6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32"/>
                <w:szCs w:val="32"/>
              </w:rPr>
              <w:t>特等奖（</w:t>
            </w:r>
            <w:r>
              <w:rPr>
                <w:rFonts w:eastAsia="黑体" w:cs="Times New Roman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850" w:hRule="atLeast"/>
        </w:trPr>
        <w:tc>
          <w:tcPr>
            <w:tcW w:w="138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著作（</w:t>
            </w:r>
            <w:r>
              <w:rPr>
                <w:rFonts w:eastAsia="黑体" w:cs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证书编号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成果名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出版、发表或</w:t>
            </w:r>
            <w:r>
              <w:rPr>
                <w:rFonts w:cs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采用单位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出版、发表或</w:t>
            </w:r>
            <w:r>
              <w:rPr>
                <w:rFonts w:cs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采用时间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A-T-001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李锦全文集（</w:t>
            </w:r>
            <w:r>
              <w:rPr>
                <w:rFonts w:eastAsia="仿宋" w:cs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卷本）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李锦全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山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山大学出版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A-T-002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政策工具的挤出效应与挤入效应研究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杨子晖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山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商务印书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A-T-003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立足本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关注前沿：政协委员履职风采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毛蕴诗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山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国文史出版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A-T-004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国的文明复兴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郑永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理工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东方出版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3892" w:type="dxa"/>
            <w:gridSpan w:val="6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论文（</w:t>
            </w:r>
            <w:r>
              <w:rPr>
                <w:rFonts w:eastAsia="黑体" w:cs="Times New Roma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证书编号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成果名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出版、发表或</w:t>
            </w:r>
            <w:r>
              <w:rPr>
                <w:rFonts w:cs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采用单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出版、发表或</w:t>
            </w:r>
            <w:r>
              <w:rPr>
                <w:rFonts w:cs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采用时间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T-005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十月革命与中国共产党早期革命话语的建构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陈金龙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师范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历史研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T-006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国政府治理的法治路径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石佑启、杨治坤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东外语外贸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国社会科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T-007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Learning peer recommendation using attention-driven CNN with interaction tripartite graph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注意力与卷积神经网络融合下基于交互三部图的学习同伴推荐研究）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胡钦太、韩中美、林</w:t>
            </w:r>
            <w:r>
              <w:rPr>
                <w:rFonts w:ascii="Times New Roman" w:hAnsi="Times New Roman" w:cs="Times New Roman" w:eastAsia="仿宋"/>
                <w:spacing w:val="-11"/>
                <w:kern w:val="0"/>
                <w:sz w:val="24"/>
              </w:rPr>
              <w:t>晓凡、黄琼浩、张晓梅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东工业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Information Sciences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,</w:t>
            </w:r>
            <w:r>
              <w:rPr>
                <w:rFonts w:eastAsia="仿宋" w:cs="Times New Roman"/>
                <w:kern w:val="0"/>
                <w:sz w:val="24"/>
              </w:rPr>
              <w:t>Vol.479</w:t>
            </w:r>
          </w:p>
        </w:tc>
      </w:tr>
      <w:tr>
        <w:trPr>
          <w:trHeight w:val="850" w:hRule="atLeast"/>
        </w:trPr>
        <w:tc>
          <w:tcPr>
            <w:tcW w:w="13892" w:type="dxa"/>
            <w:gridSpan w:val="6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32"/>
                <w:szCs w:val="32"/>
              </w:rPr>
              <w:t>一等奖（</w:t>
            </w:r>
            <w:r>
              <w:rPr>
                <w:rFonts w:eastAsia="黑体" w:cs="Times New Roman"/>
                <w:b/>
                <w:bCs/>
                <w:kern w:val="0"/>
                <w:sz w:val="32"/>
                <w:szCs w:val="32"/>
              </w:rPr>
              <w:t>62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850" w:hRule="atLeast"/>
        </w:trPr>
        <w:tc>
          <w:tcPr>
            <w:tcW w:w="13892" w:type="dxa"/>
            <w:gridSpan w:val="6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著作（</w:t>
            </w:r>
            <w:r>
              <w:rPr>
                <w:rFonts w:eastAsia="黑体" w:cs="Times New Roman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证书编号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成果名称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出版、发表或采用单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出版、发表或采用时间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A-1-00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东统一战线史（</w:t>
            </w:r>
            <w:r>
              <w:rPr>
                <w:rFonts w:eastAsia="仿宋" w:cs="Times New Roman"/>
                <w:kern w:val="0"/>
                <w:sz w:val="24"/>
              </w:rPr>
              <w:t>1921.7—2011.7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莫岳云、肖莉、周建华、周云、黄利新、冯颖红、祝全永、王小京、彭蕙、张青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理工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共党史出版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A-1-009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当代中国马克思主义的历史唯物主义创新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刘卓红、关锋、潘宁、肖扬东、龙柏林、唐鸿、石德金、陶日贵、曾祥耿、林钊、张永刚、胡宜安、郑丽娟、</w:t>
            </w:r>
            <w:r>
              <w:rPr>
                <w:rFonts w:ascii="Times New Roman" w:hAnsi="Times New Roman" w:cs="Times New Roman" w:eastAsia="仿宋"/>
                <w:spacing w:val="-11"/>
                <w:kern w:val="0"/>
                <w:sz w:val="24"/>
              </w:rPr>
              <w:t>黎家佑、张建、韩淑梅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师范大学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人民出版社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A-1-010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种粮的逻辑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农地产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—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要素配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—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农业分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的解释框架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罗必良、仇童伟、张露、洪炜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农业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国农业出版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A-1-011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时代人权司法保障研究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蒋银华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州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社会科学文献出版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A-1-012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财政信托论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胡明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理工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法律出版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A-1-013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唐代环南海开发与地域社会变迁研究（上、下册）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王承文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山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华书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A-1-01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清代诗学史（第二卷）：学问与性情（</w:t>
            </w:r>
            <w:r>
              <w:rPr>
                <w:rFonts w:eastAsia="仿宋" w:cs="Times New Roman"/>
                <w:kern w:val="0"/>
                <w:sz w:val="24"/>
              </w:rPr>
              <w:t>1736—1795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蒋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师范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国社会科学出版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A-1-01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国英语能力等级量表研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刘建达、吴莎、王巍巍、冯莉、王淑花、潘鸣威、揭薇、朱正才、罗少茜、程蒙蒙、武尊民、许宏晨、韩宝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东外语外贸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高等教育出版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A-1-01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美大学通识教育模式研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吴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师范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科学出版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A-1-017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《论语》教育智慧品绎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黄明喜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师范大学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高等教育出版社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A-1-018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文化景观营建与保护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吴庆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理工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国建筑工业出版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A-1-019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国新闻漫画发展史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甘险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暨南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山东大学出版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A-1-02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企业家精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——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商业与社会变革的核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黄文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暨南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国人民大学出版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38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论文（</w:t>
            </w:r>
            <w:r>
              <w:rPr>
                <w:rFonts w:eastAsia="黑体" w:cs="Times New Roman"/>
                <w:b/>
                <w:bCs/>
                <w:kern w:val="0"/>
                <w:sz w:val="28"/>
                <w:szCs w:val="28"/>
              </w:rPr>
              <w:t>43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证书编号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成果名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出版、发表或</w:t>
            </w:r>
            <w:r>
              <w:rPr>
                <w:rFonts w:cs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采用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出版、发表或</w:t>
            </w:r>
            <w:r>
              <w:rPr>
                <w:rFonts w:cs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采用时间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1-02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空间正义的唯物史观叙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——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基于马克思恩格斯的思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胡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岭南师范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国社会科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spacing w:val="-11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spacing w:val="-11"/>
                <w:kern w:val="0"/>
                <w:sz w:val="24"/>
              </w:rPr>
              <w:t>年第</w:t>
            </w:r>
            <w:r>
              <w:rPr>
                <w:rFonts w:eastAsia="仿宋" w:cs="Times New Roman"/>
                <w:spacing w:val="-11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"/>
                <w:spacing w:val="-11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1-02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论马克思主义正义观的三种阐释路径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林进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山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哲学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1-02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本心之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的遮蔽与唤醒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——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夷子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亲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等问题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逃墨归儒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的伦理学解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杨海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山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哲学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1-02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通胀预期是否对意外盈余做出反应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11"/>
                <w:kern w:val="0"/>
                <w:sz w:val="24"/>
              </w:rPr>
              <w:t>孙坚强、吴灏、蔡玉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理工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经济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1-02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交通基础设施影响消费的经济增长模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郭广珍、刘瑞国、黄宗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东财经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经济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1-02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自然垄断与混合所有制改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——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基于自然实验与成本函数的分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陈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暨南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经济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1-02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供给侧结构性改革背景下企业的退出与进入：政府和市场的作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周开国、闫润宇、杨海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山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经济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spacing w:val="-11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spacing w:val="-11"/>
                <w:kern w:val="0"/>
                <w:sz w:val="24"/>
              </w:rPr>
              <w:t>年第</w:t>
            </w:r>
            <w:r>
              <w:rPr>
                <w:rFonts w:eastAsia="仿宋" w:cs="Times New Roman"/>
                <w:spacing w:val="-11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 w:eastAsia="仿宋"/>
                <w:spacing w:val="-11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1-02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Diversity and Economic Performance in a Model with Progressive Taxation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人口多样性和经济绩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——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一个基于累进税制的理论模型分析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王玮、</w:t>
            </w:r>
            <w:r>
              <w:rPr>
                <w:rFonts w:eastAsia="仿宋" w:cs="Times New Roman"/>
                <w:kern w:val="0"/>
                <w:sz w:val="24"/>
              </w:rPr>
              <w:t>Richard M. H.Sue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暨南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the Economic Journ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,</w:t>
            </w:r>
            <w:r>
              <w:rPr>
                <w:rFonts w:eastAsia="仿宋" w:cs="Times New Roman"/>
                <w:kern w:val="0"/>
                <w:sz w:val="24"/>
              </w:rPr>
              <w:t>Vol.129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1-02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权责分立与基层避责：一种理论解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倪星、王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师范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国社会科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1-03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现代公民观念建构中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东方社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郭忠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山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国社会科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1-03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论人类命运共同体构建中的和平搁置争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黄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山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国社会科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1-03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工伤认定一般条款的建构路径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郑晓珊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暨南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法学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1-03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家族主义的传承与发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——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纪念凤凰村研究</w:t>
            </w:r>
            <w:r>
              <w:rPr>
                <w:rFonts w:eastAsia="仿宋" w:cs="Times New Roman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周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周大鸣、黄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山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民族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1-03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内部劳动力市场与中国劳动关系转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——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基于珠三角地区农民工的调查数据和田野资料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孙中伟、刘明巍、贾海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师范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国社会科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1-03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晚清传教士韶波《儒教衍义》中的耶儒关系探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吴青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暨南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世界宗教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1-03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晚清保疆的军费运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刘增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暨南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国社会科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1-03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民国时期税收制度的嬗变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柯伟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山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国社会科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spacing w:val="-11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spacing w:val="-11"/>
                <w:kern w:val="0"/>
                <w:sz w:val="24"/>
              </w:rPr>
              <w:t>年第</w:t>
            </w:r>
            <w:r>
              <w:rPr>
                <w:rFonts w:eastAsia="仿宋" w:cs="Times New Roman"/>
                <w:spacing w:val="-11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 w:eastAsia="仿宋"/>
                <w:spacing w:val="-11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1-03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当代文学学科建构与文学史写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陈剑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州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文学评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1-03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从经典形态到当代发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——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近年来马克思主义经典文艺思想中国化当代化研究路径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段吉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师范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文艺争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1-04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文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旧传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——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以现代小说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章回体小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的互动关系为线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郭冰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山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文艺理论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1-04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Building mutual affection-based face in conflict mediation: A Chinese relationship management mode</w:t>
            </w: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l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冲突调解中的情面建构：汉语关系管理模式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冉永平、赵林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东外语外贸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 xml:space="preserve">Journal of Pragmatics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,Vol.129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1-04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关于汉语虚词研究的几点新思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邵敬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暨南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文教学与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1-04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甲骨文处所介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及相关问题研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张玉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师范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国语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1-04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Competing rhythmic neural representations of orientations during concurrent attention to multiple orientation features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多朝向注意过程中的节律性神经表征竞争机制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莫测、</w:t>
            </w:r>
            <w:r>
              <w:rPr>
                <w:rFonts w:eastAsia="仿宋" w:cs="Times New Roman"/>
                <w:kern w:val="0"/>
                <w:sz w:val="24"/>
              </w:rPr>
              <w:t>Junshi Lu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" w:cs="Times New Roman"/>
                <w:kern w:val="0"/>
                <w:sz w:val="24"/>
              </w:rPr>
              <w:t>Bichan Wu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" w:cs="Times New Roman"/>
                <w:kern w:val="0"/>
                <w:sz w:val="24"/>
              </w:rPr>
              <w:t>Jianrong Jia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、</w:t>
            </w:r>
            <w:r>
              <w:rPr>
                <w:rFonts w:eastAsia="仿宋" w:cs="Times New Roman"/>
                <w:kern w:val="0"/>
                <w:sz w:val="24"/>
              </w:rPr>
              <w:t>Huan Luo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、</w:t>
            </w:r>
            <w:r>
              <w:rPr>
                <w:rFonts w:eastAsia="仿宋" w:cs="Times New Roman"/>
                <w:kern w:val="0"/>
                <w:sz w:val="24"/>
              </w:rPr>
              <w:t xml:space="preserve">Fang Fang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师范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 xml:space="preserve">Nature Communications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,Vol.10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1-04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进城务工人员随迁子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教育洼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真伪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吴开俊、杨晓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州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教育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spacing w:val="-11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spacing w:val="-11"/>
                <w:kern w:val="0"/>
                <w:sz w:val="24"/>
              </w:rPr>
              <w:t>年第</w:t>
            </w:r>
            <w:r>
              <w:rPr>
                <w:rFonts w:eastAsia="仿宋" w:cs="Times New Roman"/>
                <w:spacing w:val="-11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 w:eastAsia="仿宋"/>
                <w:spacing w:val="-11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1-04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职业教育校企合作的法律制度建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——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法律制度生成理论的视角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胡劲松、欧阳恩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师范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教育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1-04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Neurocomputational mechanisms at play when weighing concerns for extrinsic rewards</w:t>
            </w: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,</w:t>
            </w:r>
            <w:r>
              <w:rPr>
                <w:rFonts w:eastAsia="仿宋" w:cs="Times New Roman"/>
                <w:kern w:val="0"/>
                <w:sz w:val="24"/>
              </w:rPr>
              <w:t>moral values</w:t>
            </w: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,</w:t>
            </w:r>
            <w:r>
              <w:rPr>
                <w:rFonts w:eastAsia="仿宋" w:cs="Times New Roman"/>
                <w:kern w:val="0"/>
                <w:sz w:val="24"/>
              </w:rPr>
              <w:t>and social image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钱利益、社会名声对道德决策的影响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曲琛、</w:t>
            </w:r>
            <w:r>
              <w:rPr>
                <w:rFonts w:eastAsia="仿宋" w:cs="Times New Roman"/>
                <w:kern w:val="0"/>
                <w:sz w:val="24"/>
              </w:rPr>
              <w:t>Elise Météreau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、</w:t>
            </w:r>
            <w:r>
              <w:rPr>
                <w:rFonts w:eastAsia="仿宋" w:cs="Times New Roman"/>
                <w:kern w:val="0"/>
                <w:sz w:val="24"/>
              </w:rPr>
              <w:t>Luigi Butera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、</w:t>
            </w:r>
            <w:r>
              <w:rPr>
                <w:rFonts w:eastAsia="仿宋" w:cs="Times New Roman"/>
                <w:kern w:val="0"/>
                <w:sz w:val="24"/>
              </w:rPr>
              <w:t>Marie Claire Villeval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、</w:t>
            </w:r>
            <w:r>
              <w:rPr>
                <w:rFonts w:eastAsia="仿宋" w:cs="Times New Roman"/>
                <w:kern w:val="0"/>
                <w:sz w:val="24"/>
              </w:rPr>
              <w:t>Jean-Claude Dreh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师范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PLOS Biolog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,Vol.17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1-04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我国减负政策执行阻滞及其对策探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——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基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马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—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萨模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的视角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葛新斌、张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师范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教育发展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1-04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试论俗曲体戏曲及其在中国戏剧史上的地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——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以蒲松龄《禳妒咒》为中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康保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州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文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spacing w:val="-18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spacing w:val="-18"/>
                <w:kern w:val="0"/>
                <w:sz w:val="24"/>
              </w:rPr>
              <w:t>年，第</w:t>
            </w:r>
            <w:r>
              <w:rPr>
                <w:rFonts w:eastAsia="仿宋" w:cs="Times New Roman"/>
                <w:spacing w:val="-18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spacing w:val="-18"/>
                <w:kern w:val="0"/>
                <w:sz w:val="24"/>
              </w:rPr>
              <w:t>辑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1-05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《法书要录》的两个版本系统及相关问题考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陈志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暨南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文艺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1-05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黎英海纯五度和声手法及其理论研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唐小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师范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音乐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1-05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Seeking help from weak ties through mediated channels: Integrating self-presentation and norm violation to compliance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向弱连接寻求帮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——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自我呈现和规则违反对说服效果的整合影响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芮牮、李思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理工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Computers in Human Behavi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,Vol.87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1-05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数字弱势群体的崛起：老年人微信采纳与使用影响因素研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周裕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深圳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闻与传播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1-05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Resource Pooling and Allocation Policies to Deliver Differentiated Service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基于差异性服务的资源共享与分配策略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远光、</w:t>
            </w:r>
            <w:r>
              <w:rPr>
                <w:rFonts w:eastAsia="仿宋" w:cs="Times New Roman"/>
                <w:kern w:val="0"/>
                <w:sz w:val="24"/>
              </w:rPr>
              <w:t>Zheng Zhichao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、</w:t>
            </w:r>
            <w:r>
              <w:rPr>
                <w:rFonts w:eastAsia="仿宋" w:cs="Times New Roman"/>
                <w:kern w:val="0"/>
                <w:sz w:val="24"/>
              </w:rPr>
              <w:t>Chou Mabel C.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、</w:t>
            </w:r>
            <w:r>
              <w:rPr>
                <w:rFonts w:eastAsia="仿宋" w:cs="Times New Roman"/>
                <w:kern w:val="0"/>
                <w:sz w:val="24"/>
              </w:rPr>
              <w:t>Teo Chung Piaw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理工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Management Scien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,Vol.64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1-05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The short-lived benefits of abusive supervisory behavior for actors: An investigation of recovery and work engagement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苛责管理行为对领导者短暂的好处：关于恢复水平和工作投入的探讨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秦昕、黄鸣鹏、</w:t>
            </w:r>
            <w:r>
              <w:rPr>
                <w:rFonts w:eastAsia="仿宋" w:cs="Times New Roman"/>
                <w:kern w:val="0"/>
                <w:sz w:val="24"/>
              </w:rPr>
              <w:t>Russell E. Johnson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、胡琼晶、鞠冬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山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Academy of Management Journ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,Vol.61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1-05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Under the microscope: An experimental look at board transparency and director monitoring behavior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显微镜之下：董事会透明度与董事监督行为实验研究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李炜文、</w:t>
            </w:r>
            <w:r>
              <w:rPr>
                <w:rFonts w:eastAsia="仿宋" w:cs="Times New Roman"/>
                <w:kern w:val="0"/>
                <w:sz w:val="24"/>
              </w:rPr>
              <w:t>Ryan Krause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、秦昕、张俊生、朱沆、林珊珊、徐月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山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Strategic Management Journ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,Vol.39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1-05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Technology Specifications and Production Timing in a Co-Opetitive Supply Chain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竞合供应链中的技术依存和生产时序决策研究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牛保庄、</w:t>
            </w:r>
            <w:r>
              <w:rPr>
                <w:rFonts w:eastAsia="仿宋" w:cs="Times New Roman"/>
                <w:kern w:val="0"/>
                <w:sz w:val="24"/>
              </w:rPr>
              <w:t>Kanglin Chen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、</w:t>
            </w:r>
            <w:r>
              <w:rPr>
                <w:rFonts w:eastAsia="仿宋" w:cs="Times New Roman"/>
                <w:kern w:val="0"/>
                <w:sz w:val="24"/>
              </w:rPr>
              <w:t>Xin Fang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、</w:t>
            </w:r>
            <w:r>
              <w:rPr>
                <w:rFonts w:eastAsia="仿宋" w:cs="Times New Roman"/>
                <w:kern w:val="0"/>
                <w:sz w:val="24"/>
              </w:rPr>
              <w:t>Xiaohang Yue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、</w:t>
            </w:r>
            <w:r>
              <w:rPr>
                <w:rFonts w:eastAsia="仿宋" w:cs="Times New Roman"/>
                <w:kern w:val="0"/>
                <w:sz w:val="24"/>
              </w:rPr>
              <w:t>Xin Wan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理工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Production and Operations Managemn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,Vol.28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1-05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Country-level institutions and management earnings forecasts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国家制度与管理层盈余预测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黎文靖、</w:t>
            </w:r>
            <w:r>
              <w:rPr>
                <w:rFonts w:eastAsia="仿宋" w:cs="Times New Roman"/>
                <w:kern w:val="0"/>
                <w:sz w:val="24"/>
              </w:rPr>
              <w:t>Jeff Ng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" w:cs="Times New Roman"/>
                <w:kern w:val="0"/>
                <w:sz w:val="24"/>
              </w:rPr>
              <w:t>Albert Tsang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" w:cs="Times New Roman"/>
                <w:kern w:val="0"/>
                <w:sz w:val="24"/>
              </w:rPr>
              <w:t xml:space="preserve">Oktay Urcan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暨南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Journal of International Business Studi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,Vol.50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1-05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国儿童照顾政策体系：回顾、反思与重构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岳经纶、范昕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山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国社会科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1-06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虚拟集聚：新一代信息技术与实体经济深度融合的空间组织新形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11"/>
                <w:kern w:val="0"/>
                <w:sz w:val="24"/>
              </w:rPr>
              <w:t>王如玉、梁琦、李广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东工业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管理世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1-06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转型期中国企业核心专长构建机制研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蓝海林、刘朔、黄嫚丽、曾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理工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开管理评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1-06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国际视野下的中国图书馆学术思想发展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程焕文、刘佳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山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国图书馆学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1-06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国际关系中的区域治理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理论建构与比较分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张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暨南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国社会科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38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调研报告（</w:t>
            </w:r>
            <w:r>
              <w:rPr>
                <w:rFonts w:eastAsia="黑体" w:cs="Times New Roma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证书编号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成果名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所在单位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C-1-06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从特朗普政府的有关情况看美国智库、媒体与政府的联动特点与建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林如鹏、李龙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暨南大学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C-1-06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台湾岛内舆论反映及政局研判分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段哲哲、陈家喜、陈文、谷志军、聂伟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深圳大学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C-1-06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东省全域旅游发展研究报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吴志才、张补宏、郑钟强、李沐纯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理工大学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C-1-06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罢工事件原因及对策建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黄岩、麦靖仪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理工大学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C-1-06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农业政策性金融业务发展研究报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邹新月、彭大衡、刁</w:t>
            </w:r>
            <w:r>
              <w:rPr>
                <w:rFonts w:ascii="Times New Roman" w:hAnsi="Times New Roman" w:cs="Times New Roman" w:eastAsia="仿宋"/>
                <w:spacing w:val="-11"/>
                <w:kern w:val="0"/>
                <w:sz w:val="24"/>
              </w:rPr>
              <w:t>怀宏、杨亭亭、郭金录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东财经大学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C-1-06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关于推动粤港澳大湾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国际一流湾区和世界级城市群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建设的建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李善民、符正平、林江、毛艳华、史欣向、郑蕴、陆剑宝、徐世长、彭曦、艾德洲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山大学</w:t>
            </w:r>
          </w:p>
        </w:tc>
      </w:tr>
      <w:tr>
        <w:trPr>
          <w:trHeight w:val="850" w:hRule="atLeast"/>
        </w:trPr>
        <w:tc>
          <w:tcPr>
            <w:tcW w:w="13892" w:type="dxa"/>
            <w:gridSpan w:val="6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32"/>
                <w:szCs w:val="32"/>
              </w:rPr>
              <w:t>二等奖（</w:t>
            </w:r>
            <w:r>
              <w:rPr>
                <w:rFonts w:eastAsia="黑体" w:cs="Times New Roman"/>
                <w:b/>
                <w:bCs/>
                <w:kern w:val="0"/>
                <w:sz w:val="32"/>
                <w:szCs w:val="32"/>
              </w:rPr>
              <w:t>112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850" w:hRule="atLeast"/>
        </w:trPr>
        <w:tc>
          <w:tcPr>
            <w:tcW w:w="13892" w:type="dxa"/>
            <w:gridSpan w:val="6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著作（</w:t>
            </w:r>
            <w:r>
              <w:rPr>
                <w:rFonts w:eastAsia="黑体" w:cs="Times New Roman"/>
                <w:b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证书编号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成果名称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出版、发表或采用单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出版、发表或采用时间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A-2-070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心性与体知：从现象学到儒家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张伟（笔名：张任之）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山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商务印书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A-2-071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漂浮的能指：拉康与当代法国哲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黄作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师范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人民出版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A-2-07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农村公共产品供需均衡研究：以广东省为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丁焕峰、刘小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理工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科学出版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A-2-073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行为和演化范式经济学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来自桑塔费学派的经济思想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董志强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师范大学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格致出版社、上海人民出版社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A-2-074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国家能力支撑下的市场孵化：中国道路与广东实践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郭跃文、王珺、赵细康、邓智平、万陆、刘炜、宋宗宏、钱金保、陈世栋、谷雨、龙建辉、陈志明、周鑫、江伟涛、吴大磊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东省社会科学院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人民出版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A-2-07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刑事执行制度的原理与改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谭世贵、叶肖华、宋高初、杨杰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师范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清华大学出版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A-2-076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裁判主张研究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梁玉霞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暨南大学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法律出版社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A-2-077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非文字书写的文化史：视觉人类学论稿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邓启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州美术学院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商务印书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A-2-07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移民跨国实践中的社会地位补偿：基于华南侨乡三个华人移民群体的比较研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黎相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山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国社会科学出版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A-2-079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作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知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的近代中国佛学史论：在东亚视域内的知识史论述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龚隽、陈继东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山大学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商务印书馆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A-2-080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岑春煊集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谭群玉、曹天忠、陈文源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山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东人民出版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A-2-081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倭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与明代的东亚秩序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刘晓东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师范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华书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A-2-08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古罗马诗歌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东外语外贸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东师范大学出版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A-2-083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生态中国：文学呈现与跨文化研究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龙其林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州大学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北京大学出版社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A-2-084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西方象征主义的中国化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陈希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山大学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山大学出版社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A-2-08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Aesthetics and Art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：</w:t>
            </w:r>
            <w:r>
              <w:rPr>
                <w:rFonts w:eastAsia="仿宋" w:cs="Times New Roman"/>
                <w:kern w:val="0"/>
                <w:sz w:val="24"/>
              </w:rPr>
              <w:t>Traditional and Contemporary China in a Comparative Perspective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美学与艺术：比较视野下传统与当代中国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高建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深圳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Springer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外语教学与研究出版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A-2-086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文学翻译与文学革命：早期中国新文学作家的翻译研究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李春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暨南大学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央编译出版社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A-2-08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出土战国文献字词集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曾宪通、陈伟武、禤健聪、杨泽生、田炜、陈斯鹏、秦晓华、范常喜、林志强、裴大泉、陈送文、王辉、</w:t>
            </w:r>
            <w:r>
              <w:rPr>
                <w:rFonts w:ascii="Times New Roman" w:hAnsi="Times New Roman" w:cs="Times New Roman" w:eastAsia="仿宋"/>
                <w:spacing w:val="-11"/>
                <w:kern w:val="0"/>
                <w:sz w:val="24"/>
              </w:rPr>
              <w:t>陈鸿、石小力、胡志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山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华书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A-2-088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英汉虚拟位移构式翻译技巧研究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书能、黄瑞芳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理工大学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科学出版社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A-2-089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A History of Chinese Martial Arts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中国武术史）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黄福华、</w:t>
            </w:r>
            <w:r>
              <w:rPr>
                <w:rFonts w:eastAsia="仿宋" w:cs="Times New Roman"/>
                <w:kern w:val="0"/>
                <w:sz w:val="24"/>
              </w:rPr>
              <w:t>Fan Hong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暨南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Routledg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A-2-090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幼儿园游戏化课程的理论与实践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彭茜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州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东高等教育出版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A-2-09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工作与职业心理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叶茂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暨南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浙江教育出版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A-2-092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越国艺术研究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高占盈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理工大学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文物出版社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A-2-09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梅西安晚期六部管弦乐作品的创作技法研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汪胜付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东技术师范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央音乐学院出版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A-2-094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促进风险资本与孵化器投资合作的机制和政策研究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左志刚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东外语外贸大学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经济科学出版社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A-2-095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在线品牌社群研究：社会网络的视角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周志民、张江乐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深圳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开大学出版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A-2-096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民国通志馆与近代方志转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曾荣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东外语外贸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社会科学文献出版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A-2-097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权力扩散视角下的中越南海争端研究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赵卫华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东外语外贸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世界知识出版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389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论文（</w:t>
            </w:r>
            <w:r>
              <w:rPr>
                <w:rFonts w:eastAsia="黑体" w:cs="Times New Roman"/>
                <w:b/>
                <w:bCs/>
                <w:kern w:val="0"/>
                <w:sz w:val="28"/>
                <w:szCs w:val="28"/>
              </w:rPr>
              <w:t>71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证书编号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成果名称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出版、发表或采用单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出版、发表或采用时间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09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历史唯物主义与反思性历史社会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——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关于马克思主义理论学科属性的思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关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师范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京大学学报（哲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•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人文科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•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社会科学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099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推进制度建设的科学指引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赵中源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州大学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《光明日报》理论版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  <w:r>
              <w:rPr>
                <w:rFonts w:eastAsia="仿宋" w:cs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00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共产主义运动视野中的社会革命化思想及其当代意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——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以《共产党宣言》为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张国启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理工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马克思主义研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spacing w:val="-11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spacing w:val="-11"/>
                <w:kern w:val="0"/>
                <w:sz w:val="24"/>
              </w:rPr>
              <w:t>年第</w:t>
            </w:r>
            <w:r>
              <w:rPr>
                <w:rFonts w:eastAsia="仿宋" w:cs="Times New Roman"/>
                <w:spacing w:val="-11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"/>
                <w:spacing w:val="-11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01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万隆会议与新中国形象的国际塑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谢迪斌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东外语外贸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共党史研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02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乡村振兴战略中传统村落文化活化发展的几点思考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任映红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方医科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毛泽东邓小平理论研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0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逻辑真理论研究论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胡泽洪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师范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师范大学学报（社会科学版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0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四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：章太炎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经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构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黄燕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暨南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文史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05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An analysis of cost-reduction innovation under capacity constrained inputs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投入品容量约束对降低成本创新影响研究）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聂普焱、王婵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东财经大学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Applied Economics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,Vol.51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06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Exchange rate uncertainty and firm-level investment: Finding the Hartman-Abel effect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汇率不确定性与企业投资</w:t>
            </w:r>
            <w:r>
              <w:rPr>
                <w:rFonts w:eastAsia="仿宋" w:cs="Times New Roman"/>
                <w:kern w:val="0"/>
                <w:sz w:val="24"/>
              </w:rPr>
              <w:t>: Hartman-Abel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效应的经验证据）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11"/>
                <w:kern w:val="0"/>
                <w:sz w:val="24"/>
              </w:rPr>
              <w:t>李广众、李杰、吴仰儒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山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Journal of Comparative Economics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,Vol.47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07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异质性研发、政府支持与中国科技创新困境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叶祥松、刘敬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州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经济研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08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融地理结构如何影响企业生产率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——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兼论金融供给侧结构性改革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陶锋、胡军、李诗田、韦锦祥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暨南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经济研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09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宏观经济政策与股市系统性风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——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宏微观混合</w:t>
            </w:r>
            <w:r>
              <w:rPr>
                <w:rFonts w:eastAsia="仿宋" w:cs="Times New Roman"/>
                <w:kern w:val="0"/>
                <w:sz w:val="24"/>
              </w:rPr>
              <w:t>β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估测方法的提出与检验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11"/>
                <w:kern w:val="0"/>
                <w:sz w:val="24"/>
              </w:rPr>
              <w:t>邓可斌、关子桓、陈彬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理工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经济研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行政审批改革与企业进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毕青苗、陈希路、徐现祥、李书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山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经济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1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关联博弈、声誉积累与新创企业的破茧成蝶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观察民间金融经济功能的新视角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米运生、陈勋、杨天健、路晓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农业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国工业经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12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企业规模、银行规模与最优银行业结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——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基于新结构经济学的视角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11"/>
                <w:kern w:val="0"/>
                <w:sz w:val="24"/>
              </w:rPr>
              <w:t>张一林、林毅夫、龚强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山大学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管理世界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13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互联网金融发展与货币政策的银行信贷渠道传导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11"/>
                <w:kern w:val="0"/>
                <w:sz w:val="24"/>
              </w:rPr>
              <w:t>战明华、张成瑞、沈娟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东外语外贸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经济研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14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网络群体性事件中舆情导向与政府回应的逻辑互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——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基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雪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事件大数据的情感分析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文宏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理工大学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政治学研究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15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刚性约束与自主性扩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——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乡镇政府编外用工的一个解释性框架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颜昌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暨南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国行政管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16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论公安侦查权与行政权的衔接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张泽涛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州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国社会科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</w:t>
            </w:r>
            <w:r>
              <w:rPr>
                <w:rFonts w:eastAsia="仿宋" w:cs="Times New Roman"/>
                <w:spacing w:val="-11"/>
                <w:kern w:val="0"/>
                <w:sz w:val="24"/>
              </w:rPr>
              <w:t>019</w:t>
            </w:r>
            <w:r>
              <w:rPr>
                <w:rFonts w:ascii="Times New Roman" w:hAnsi="Times New Roman" w:cs="Times New Roman" w:eastAsia="仿宋"/>
                <w:spacing w:val="-11"/>
                <w:kern w:val="0"/>
                <w:sz w:val="24"/>
              </w:rPr>
              <w:t>年第</w:t>
            </w:r>
            <w:r>
              <w:rPr>
                <w:rFonts w:eastAsia="仿宋" w:cs="Times New Roman"/>
                <w:spacing w:val="-11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"/>
                <w:spacing w:val="-11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1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我国宪法序言的价值构造：特质与趋向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宁凯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东外语外贸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政治与法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1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构建公共服务法律体系的理论逻辑及现实展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陈云良、寻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东外语外贸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法学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19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基本法律概念的构建与诠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——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以权利与权力的关系为重心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刘杨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暨南大学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国社会科学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20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国农村疾病谱的变迁及其解释框架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余成普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山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国社会科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21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灵活雇佣与学术资本主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——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在美中国高技术移民的依附性困境研究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张洪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山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社会学研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22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革命时期中国共产党人的马克思主义民族学人类学研究及其意义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杨小柳、胡敏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山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民族研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23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日藏《五行大义》纸背抄录《博闻录》佚文初探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陈广恩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暨南大学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国史研究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2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论塞维斯与弗里德文化演进理论的区别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易建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师范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世界历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2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拟弹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：清代弹词编创的一种重要类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——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词《绣像金瓶梅传》新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纪德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州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文学遗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26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空间、记忆与地域诗学传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——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以广州南园和岭南诗歌的互动为例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陈恩维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东外语外贸大学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文学遗产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27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苏轼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幽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易象与意象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程刚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暨南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文学评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28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截句论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李晓红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山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文学评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29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《水浒传》与禅宗丛林制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项裕荣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东技术师范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文史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30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Modelling translation as re-instantiation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作为再示例化的翻译）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晨光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山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Perspectives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" w:cs="Times New Roman"/>
                <w:kern w:val="0"/>
                <w:sz w:val="24"/>
              </w:rPr>
              <w:t>Studies in Translation Theory and Practic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,</w:t>
            </w:r>
            <w:r>
              <w:rPr>
                <w:rFonts w:eastAsia="仿宋" w:cs="Times New Roman"/>
                <w:kern w:val="0"/>
                <w:sz w:val="24"/>
              </w:rPr>
              <w:t>Vol.26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3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批评性体裁分析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理论、应用与前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建国、陈聪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理工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外国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32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从廉江方言看粤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字处置句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林华勇、李敏盈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山大学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国语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3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The role of event structure in language production: Evidence from structural priming in Chinese motion event descriptions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事件结构在语言产出中的作用：来自汉语运动事件描述的结构启动的证据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赵晨、胡彬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东外语外贸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Lingu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,</w:t>
            </w:r>
            <w:r>
              <w:rPr>
                <w:rFonts w:eastAsia="仿宋" w:cs="Times New Roman"/>
                <w:kern w:val="0"/>
                <w:sz w:val="24"/>
              </w:rPr>
              <w:t>Vol.208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34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汉语非宾格动词的论元结构及其句法推导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韩景泉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东外语外贸大学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外语教学与研究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35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青少年体育公共服务现状、问题与建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——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来自</w:t>
            </w:r>
            <w:r>
              <w:rPr>
                <w:rFonts w:eastAsia="仿宋" w:cs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省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区、市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评估调研的分析与思考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周结友、裴立新、栗燕梅、骆意、张羽琳、李好、赖齐花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州体育学院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体育科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36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于合作：感知社会善念诱导合作行为的情绪机制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窦凯、刘耀中、王玉洁、聂衍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州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心理学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3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The role of inferior frontal junction in controlling the spatially global effect of feature-based attention in human visual areas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特征注意的空间整体效应调控机制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张喜淋、</w:t>
            </w:r>
            <w:r>
              <w:rPr>
                <w:rFonts w:eastAsia="仿宋" w:cs="Times New Roman"/>
                <w:kern w:val="0"/>
                <w:sz w:val="24"/>
              </w:rPr>
              <w:t>Nicole Mlynaryk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、</w:t>
            </w:r>
            <w:r>
              <w:rPr>
                <w:rFonts w:eastAsia="仿宋" w:cs="Times New Roman"/>
                <w:kern w:val="0"/>
                <w:sz w:val="24"/>
              </w:rPr>
              <w:t>Sara Ahmed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、</w:t>
            </w:r>
            <w:r>
              <w:rPr>
                <w:rFonts w:eastAsia="仿宋" w:cs="Times New Roman"/>
                <w:kern w:val="0"/>
                <w:sz w:val="24"/>
              </w:rPr>
              <w:t>Shruti Japee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、</w:t>
            </w:r>
            <w:r>
              <w:rPr>
                <w:rFonts w:eastAsia="仿宋" w:cs="Times New Roman"/>
                <w:kern w:val="0"/>
                <w:sz w:val="24"/>
              </w:rPr>
              <w:t>Leslie G. Ungerleid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师范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PLOS Biolog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,</w:t>
            </w:r>
            <w:r>
              <w:rPr>
                <w:rFonts w:eastAsia="仿宋" w:cs="Times New Roman"/>
                <w:kern w:val="0"/>
                <w:sz w:val="24"/>
              </w:rPr>
              <w:t>Vol.16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38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Identification and transformation difficulty in problem solving:Electrophysiological evidence from chunk decomposition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问题解决中的识别困难和转换困难：来自组块破解的电生理证据）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张忠炉、雷怡、罗禹、李红、王超伦、</w:t>
            </w:r>
            <w:r>
              <w:rPr>
                <w:rFonts w:eastAsia="仿宋" w:cs="Times New Roman"/>
                <w:kern w:val="0"/>
                <w:sz w:val="24"/>
              </w:rPr>
              <w:t>Christopher M. Warren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、夏琦、邢强、曹碧华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州大学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Biological Psychology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,Vol.143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39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国高等教育质量保障体系的完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刘晖、李嘉慧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州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教育研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</w:t>
            </w:r>
            <w:r>
              <w:rPr>
                <w:rFonts w:eastAsia="仿宋" w:cs="Times New Roman"/>
                <w:spacing w:val="-11"/>
                <w:kern w:val="0"/>
                <w:sz w:val="24"/>
              </w:rPr>
              <w:t>019</w:t>
            </w:r>
            <w:r>
              <w:rPr>
                <w:rFonts w:ascii="Times New Roman" w:hAnsi="Times New Roman" w:cs="Times New Roman" w:eastAsia="仿宋"/>
                <w:spacing w:val="-11"/>
                <w:kern w:val="0"/>
                <w:sz w:val="24"/>
              </w:rPr>
              <w:t>年第</w:t>
            </w:r>
            <w:r>
              <w:rPr>
                <w:rFonts w:eastAsia="仿宋" w:cs="Times New Roman"/>
                <w:spacing w:val="-11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 w:eastAsia="仿宋"/>
                <w:spacing w:val="-11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40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大型体育场馆不同服务主体供给产品多样化研究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高晓波、郑慧丹、王春洁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理工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体育学刊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41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常态经济条件下体育用品企业商业模式理论模型的研究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毛旭艳、周爱光、霍德利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州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北京体育大学学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4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Perceptual inference employs intrinsic alpha frequency to resolve perceptual ambiguity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知觉推理采用内在的</w:t>
            </w:r>
            <w:r>
              <w:rPr>
                <w:rFonts w:eastAsia="仿宋" w:cs="Times New Roman"/>
                <w:kern w:val="0"/>
                <w:sz w:val="24"/>
              </w:rPr>
              <w:t>α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频率来解决知觉的模糊性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沈路、</w:t>
            </w:r>
            <w:r>
              <w:rPr>
                <w:rFonts w:eastAsia="仿宋" w:cs="Times New Roman"/>
                <w:kern w:val="0"/>
                <w:sz w:val="24"/>
              </w:rPr>
              <w:t>Biao Han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、</w:t>
            </w:r>
            <w:r>
              <w:rPr>
                <w:rFonts w:eastAsia="仿宋" w:cs="Times New Roman"/>
                <w:kern w:val="0"/>
                <w:sz w:val="24"/>
              </w:rPr>
              <w:t>Lihan Chen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、</w:t>
            </w:r>
            <w:r>
              <w:rPr>
                <w:rFonts w:eastAsia="仿宋" w:cs="Times New Roman"/>
                <w:kern w:val="0"/>
                <w:sz w:val="24"/>
              </w:rPr>
              <w:t xml:space="preserve">Qi Chen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师范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PLOS Biolog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,</w:t>
            </w:r>
            <w:r>
              <w:rPr>
                <w:rFonts w:eastAsia="仿宋" w:cs="Times New Roman"/>
                <w:kern w:val="0"/>
                <w:sz w:val="24"/>
              </w:rPr>
              <w:t>Vol.17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43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国高等教育的历史方位：分析维度和变迁趋势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陈伟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惠州学院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高等教育研究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4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论先秦编钟的旋宫之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孔义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师范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音乐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45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戏曲声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板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论疑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孔庆夫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山大学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戏曲研究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，第</w:t>
            </w:r>
            <w:r>
              <w:rPr>
                <w:rFonts w:eastAsia="仿宋" w:cs="Times New Roman"/>
                <w:kern w:val="0"/>
                <w:sz w:val="24"/>
              </w:rPr>
              <w:t>112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辑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46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赛博格的眼睛：后人类视界及其视觉政治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施畅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暨南大学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文艺研究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47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吴越国阿育王塔的图像与形制来源分析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吴天跃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州美术学院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艺术史研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spacing w:val="-23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spacing w:val="-23"/>
                <w:kern w:val="0"/>
                <w:sz w:val="24"/>
              </w:rPr>
              <w:t>年，第</w:t>
            </w:r>
            <w:r>
              <w:rPr>
                <w:rFonts w:eastAsia="仿宋" w:cs="Times New Roman"/>
                <w:spacing w:val="-23"/>
                <w:kern w:val="0"/>
                <w:sz w:val="24"/>
              </w:rPr>
              <w:t>21</w:t>
            </w:r>
            <w:r>
              <w:rPr>
                <w:rFonts w:ascii="Times New Roman" w:hAnsi="Times New Roman" w:cs="Times New Roman" w:eastAsia="仿宋"/>
                <w:spacing w:val="-23"/>
                <w:kern w:val="0"/>
                <w:sz w:val="24"/>
              </w:rPr>
              <w:t>辑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4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如何塑造我们的面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——“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脸性社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的媒介文化批判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战迪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深圳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文艺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spacing w:val="-23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spacing w:val="-23"/>
                <w:kern w:val="0"/>
                <w:sz w:val="24"/>
              </w:rPr>
              <w:t>年第</w:t>
            </w:r>
            <w:r>
              <w:rPr>
                <w:rFonts w:eastAsia="仿宋" w:cs="Times New Roman"/>
                <w:spacing w:val="-23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"/>
                <w:spacing w:val="-23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49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往生之桥：宋金墓葬美术中的一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连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符号及其所承载的一段心史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李清泉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州美术学院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艺术史研究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spacing w:val="-23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spacing w:val="-23"/>
                <w:kern w:val="0"/>
                <w:sz w:val="24"/>
              </w:rPr>
              <w:t>年，第</w:t>
            </w:r>
            <w:r>
              <w:rPr>
                <w:rFonts w:eastAsia="仿宋" w:cs="Times New Roman"/>
                <w:spacing w:val="-23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仿宋"/>
                <w:spacing w:val="-23"/>
                <w:kern w:val="0"/>
                <w:sz w:val="24"/>
              </w:rPr>
              <w:t>辑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5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除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除目流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背后的政治传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刘晓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师范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闻与传播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5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认同的阈限：媒介消费与移民身份的建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——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以新西兰报刊广告为镜像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曹小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理工大学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闻与传播研究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52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股权和控制权配置：从对等到非对等的逻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——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基于央属混合所有制上市公司的实证研究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11"/>
                <w:kern w:val="0"/>
                <w:sz w:val="24"/>
              </w:rPr>
              <w:t>刘汉民、齐宇、解晓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暨南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经济研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53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The impact of psychological identification with home-name stocks on investor behavior: an empirical and experimental investigation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母国名称股的心理认同对投资者行为的影响：实证与实验相结合的研究）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王海忠、</w:t>
            </w:r>
            <w:r>
              <w:rPr>
                <w:rFonts w:eastAsia="仿宋" w:cs="Times New Roman"/>
                <w:kern w:val="0"/>
                <w:sz w:val="24"/>
              </w:rPr>
              <w:t>Hong Yuan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、黎小林、李骅熹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山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Journal of The Academy of Marketing Scienc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,Vol.47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5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国商业银行贷款拨备的周期效应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丁友刚、严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东财经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经济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55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基于不公平厌恶或地位追求的创新顾客最优合同类型研究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张德鹏、张凤华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东工业大学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国管理科学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spacing w:val="-11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spacing w:val="-11"/>
                <w:kern w:val="0"/>
                <w:sz w:val="24"/>
              </w:rPr>
              <w:t>年第</w:t>
            </w:r>
            <w:r>
              <w:rPr>
                <w:rFonts w:eastAsia="仿宋" w:cs="Times New Roman"/>
                <w:spacing w:val="-11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 w:eastAsia="仿宋"/>
                <w:spacing w:val="-11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5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从价值提供到价值共创的营销转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——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企业与消费者协同演化视角的双案例研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吴瑶、肖静华、谢康、廖雪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山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管理世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57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基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渠道识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的货币政策银行风险承担渠道问题研究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项后军、郜栋玺、陈昕朋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东金融学院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管理世界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58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Push,Pull,and Supply Chain Risk-Averse Attitude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推式，拉式与供应链风险规避态度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杨磊、蔡港树、陈剑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理工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Production and Operations Management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,</w:t>
            </w:r>
            <w:r>
              <w:rPr>
                <w:rFonts w:eastAsia="仿宋" w:cs="Times New Roman"/>
                <w:kern w:val="0"/>
                <w:sz w:val="24"/>
              </w:rPr>
              <w:t>Vol.27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59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财政补贴与税收减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——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交易费用视角下的新能源汽车产业政策分析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周燕、潘遥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山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管理世界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6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流动人口对城市创业活跃度的影响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机制与证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叶文平、李新春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陈强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暨南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经济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6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国有企业的政府放权意愿与混合所有制改革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蔡贵龙、郑国坚、马新啸、卢锐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山大学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经济研究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6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国组织情境下上司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—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下属社会交换的互惠机制研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——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基于对价理论的视角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凌文辁、李锐、聂婧、李爱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暨南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管理世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63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Mining meaning from online ratings and reviews: Tourist satisfaction analysis using latent dirichlet allocation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在线评级和评论中的意义挖掘：使用潜在狄利克雷分布的游客满意度分析）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郭悦、</w:t>
            </w:r>
            <w:r>
              <w:rPr>
                <w:rFonts w:eastAsia="仿宋" w:cs="Times New Roman"/>
                <w:kern w:val="0"/>
                <w:sz w:val="24"/>
              </w:rPr>
              <w:t>Stuart J.Barnes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、贾琼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方科技大学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Tourism Management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7</w:t>
            </w: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,</w:t>
            </w:r>
            <w:r>
              <w:rPr>
                <w:rFonts w:eastAsia="仿宋" w:cs="Times New Roman"/>
                <w:kern w:val="0"/>
                <w:sz w:val="24"/>
              </w:rPr>
              <w:t>Vol.59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64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扶上马、送一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：家族企业代际传承中的战略变革与父爱主义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祝振铎、李新春、叶文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东外语外贸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管理世界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spacing w:val="-11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spacing w:val="-11"/>
                <w:kern w:val="0"/>
                <w:sz w:val="24"/>
              </w:rPr>
              <w:t>年第</w:t>
            </w:r>
            <w:r>
              <w:rPr>
                <w:rFonts w:eastAsia="仿宋" w:cs="Times New Roman"/>
                <w:spacing w:val="-11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 w:eastAsia="仿宋"/>
                <w:spacing w:val="-11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65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银行债权、内部治理与企业创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——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来自</w:t>
            </w:r>
            <w:r>
              <w:rPr>
                <w:rFonts w:eastAsia="仿宋" w:cs="Times New Roman"/>
                <w:kern w:val="0"/>
                <w:sz w:val="24"/>
              </w:rPr>
              <w:t>2006-2015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股技术密集型上市公司的实证分析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王满四、徐朝辉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州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会计研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6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基于互联网政务服务平台的文件归档与管理（系列论文</w:t>
            </w:r>
            <w:r>
              <w:rPr>
                <w:rFonts w:eastAsia="仿宋" w:cs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篇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陈永生、苏焕宁、杨茜茜、王沐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山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档案学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、第</w:t>
            </w:r>
            <w:r>
              <w:rPr>
                <w:rFonts w:eastAsia="仿宋" w:cs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、第</w:t>
            </w:r>
            <w:r>
              <w:rPr>
                <w:rFonts w:eastAsia="仿宋" w:cs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；</w:t>
            </w: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、第</w:t>
            </w:r>
            <w:r>
              <w:rPr>
                <w:rFonts w:eastAsia="仿宋" w:cs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67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Exploring the impact of review valence</w:t>
            </w: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,</w:t>
            </w:r>
            <w:r>
              <w:rPr>
                <w:rFonts w:eastAsia="仿宋" w:cs="Times New Roman"/>
                <w:kern w:val="0"/>
                <w:sz w:val="24"/>
              </w:rPr>
              <w:t xml:space="preserve"> disease risk</w:t>
            </w: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 xml:space="preserve">, </w:t>
            </w:r>
            <w:r>
              <w:rPr>
                <w:rFonts w:eastAsia="仿宋" w:cs="Times New Roman"/>
                <w:kern w:val="0"/>
                <w:sz w:val="24"/>
              </w:rPr>
              <w:t>and trust on patient choice based on online physician reviews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在线医评信息效价、疾病风险和信任对健康信息用户择医决策的影响研究）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11"/>
                <w:kern w:val="0"/>
                <w:sz w:val="24"/>
              </w:rPr>
              <w:t>韩玺、曲佳彬、张亭亭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东财经大学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Telematics and Informatics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,</w:t>
            </w:r>
            <w:r>
              <w:rPr>
                <w:rFonts w:eastAsia="仿宋" w:cs="Times New Roman"/>
                <w:kern w:val="0"/>
                <w:sz w:val="24"/>
              </w:rPr>
              <w:t>Vol.45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2-16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基于专利计量的粤港澳大湾区协同技术创新演化研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李文辉、李青霞、丘芷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师范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统计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3892" w:type="dxa"/>
            <w:gridSpan w:val="6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调研报告（</w:t>
            </w:r>
            <w:r>
              <w:rPr>
                <w:rFonts w:eastAsia="黑体" w:cs="Times New Roman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证书编号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成果名称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所在单位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C-2-169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香港区议会选举总体态势分析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白国强、易卫华、欧明华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州市社会科学院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C-2-17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对金砖国家领导人第九次会晤的建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蔡春林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东工业大学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C-2-17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东省</w:t>
            </w:r>
            <w:r>
              <w:rPr>
                <w:rFonts w:eastAsia="仿宋" w:cs="Times New Roman"/>
                <w:kern w:val="0"/>
                <w:sz w:val="24"/>
              </w:rPr>
              <w:t>2016-2017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扶贫开发资金支出绩效第三方评价报告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郑方辉、王佳兴、王</w:t>
            </w:r>
            <w:r>
              <w:rPr>
                <w:rFonts w:ascii="Times New Roman" w:hAnsi="Times New Roman" w:cs="Times New Roman" w:eastAsia="仿宋"/>
                <w:spacing w:val="-11"/>
                <w:kern w:val="0"/>
                <w:sz w:val="24"/>
              </w:rPr>
              <w:t>福涛、李胜会、郑鸿铭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理工大学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C-2-17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穗港澳三地规则对接促进生产要素便捷流动研究报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邓世豹、姚小林、李丹、李健、陈蓉、李岸潮、林良均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东财经大学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C-2-17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度广州市公共服务质量市民满意度测评报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汤萱、彭铭刚、曹世杰、刘广海、罗萍、盛玉华、刘和健、高星、周秋萍、李昌隆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州大学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C-2-174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尽快完成香港基本法第</w:t>
            </w:r>
            <w:r>
              <w:rPr>
                <w:rFonts w:eastAsia="仿宋" w:cs="Times New Roman"/>
                <w:kern w:val="0"/>
                <w:sz w:val="24"/>
              </w:rPr>
              <w:t>23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条立法的几点意见和建议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邹平学、孙成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深圳大学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C-2-175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加快粤港澳大湾区体制机制创新的政策建议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毛艳华、荣健欣、刘珺如、李艳秀、梁经伟、邹嘉龄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山大学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C-2-17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生态环境损害赔偿诉讼研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刘长兴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理工大学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C-2-177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关于加快粤港澳大湾区区块链产业发展的若干建议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涂成林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州大学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C-2-17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网络空间安全热点事件分析及对策建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田志宏、鲁辉、苏申、仇晶、孙彦斌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州大学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C-2-17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提升我国文化创新能力的几点建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李凤亮、花建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方科技大学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C-2-18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时代中非合作转型升级的思路和建议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申明浩、杨永聪、韦晓慧、刘继森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东外语外贸大学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C-2-181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两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前我国舆情热点话题、风险预判研究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易卫华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州市社会科学院</w:t>
            </w:r>
          </w:p>
        </w:tc>
      </w:tr>
      <w:tr>
        <w:trPr>
          <w:trHeight w:val="850" w:hRule="atLeast"/>
        </w:trPr>
        <w:tc>
          <w:tcPr>
            <w:tcW w:w="1389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32"/>
                <w:szCs w:val="32"/>
              </w:rPr>
              <w:t>三等奖（</w:t>
            </w:r>
            <w:r>
              <w:rPr>
                <w:rFonts w:eastAsia="黑体" w:cs="Times New Roman"/>
                <w:b/>
                <w:bCs/>
                <w:kern w:val="0"/>
                <w:sz w:val="32"/>
                <w:szCs w:val="32"/>
              </w:rPr>
              <w:t>49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850" w:hRule="atLeast"/>
        </w:trPr>
        <w:tc>
          <w:tcPr>
            <w:tcW w:w="13892" w:type="dxa"/>
            <w:gridSpan w:val="6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著作（</w:t>
            </w:r>
            <w:r>
              <w:rPr>
                <w:rFonts w:eastAsia="黑体" w:cs="Times New Roman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证书编号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成果名称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出版、发表或</w:t>
            </w:r>
            <w:r>
              <w:rPr>
                <w:rFonts w:cs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采用单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出版、发表或</w:t>
            </w:r>
            <w:r>
              <w:rPr>
                <w:rFonts w:cs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采用时间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A-3-18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网络社会国家凝聚力的变化与建设研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陈联俊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暨南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人民出版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A-3-18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胡塞尔发生现象学引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李云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东外语外贸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北京师范大学出版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A-3-184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差等正义及其批判研究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谢治菊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州大学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国社会科学出版社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A-3-185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从客观到主观：刑法结果归责的路径研究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庄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山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山大学出版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A-3-186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圈层结构视阈下的中国古代羁縻政区与部族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郭声波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暨南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国社会科学出版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A-3-18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越南古典文学名著研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刘志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东外语外贸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商务印书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A-3-188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王承绪学术思想研究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吴世勇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师范大学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东高等教育出版社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A-3-18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二十世纪广东包装设计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王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东工业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国建筑工业出版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A-3-19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互联网时代的影像新闻研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彭华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深圳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国家图书馆出版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A-3-19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供应链联盟的运作策略及稳定性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11"/>
                <w:kern w:val="0"/>
                <w:sz w:val="24"/>
              </w:rPr>
              <w:t>周永务、李昌文、肖旦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理工大学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科学出版社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A-3-192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入圣之机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王阳明致良知工夫论研究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陈立胜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山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生活</w:t>
            </w:r>
            <w:r>
              <w:rPr>
                <w:rFonts w:eastAsia="仿宋" w:cs="Times New Roman"/>
                <w:kern w:val="0"/>
                <w:sz w:val="24"/>
              </w:rPr>
              <w:t>·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读书</w:t>
            </w:r>
            <w:r>
              <w:rPr>
                <w:rFonts w:eastAsia="仿宋" w:cs="Times New Roman"/>
                <w:kern w:val="0"/>
                <w:sz w:val="24"/>
              </w:rPr>
              <w:t>·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三联书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A-3-193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跨境代孕国际私法问题研究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袁泉、罗颖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东外语外贸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法律出版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3892" w:type="dxa"/>
            <w:gridSpan w:val="6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论文（</w:t>
            </w:r>
            <w:r>
              <w:rPr>
                <w:rFonts w:eastAsia="黑体" w:cs="Times New Roman"/>
                <w:b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证书编号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成果名称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出版、发表或</w:t>
            </w:r>
            <w:r>
              <w:rPr>
                <w:rFonts w:cs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采用单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出版、发表</w:t>
            </w:r>
            <w:r>
              <w:rPr>
                <w:rFonts w:cs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采用时间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3-19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国特色社会主义先行示范区建设的路径选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陈梓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东省社会科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光明日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spacing w:val="-23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spacing w:val="-23"/>
                <w:kern w:val="0"/>
                <w:sz w:val="24"/>
              </w:rPr>
              <w:t>年</w:t>
            </w:r>
            <w:r>
              <w:rPr>
                <w:rFonts w:eastAsia="仿宋" w:cs="Times New Roman"/>
                <w:spacing w:val="-23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"/>
                <w:spacing w:val="-23"/>
                <w:kern w:val="0"/>
                <w:sz w:val="24"/>
              </w:rPr>
              <w:t>月</w:t>
            </w:r>
            <w:r>
              <w:rPr>
                <w:rFonts w:eastAsia="仿宋" w:cs="Times New Roman"/>
                <w:spacing w:val="-23"/>
                <w:kern w:val="0"/>
                <w:sz w:val="24"/>
              </w:rPr>
              <w:t>25</w:t>
            </w:r>
            <w:r>
              <w:rPr>
                <w:rFonts w:ascii="Times New Roman" w:hAnsi="Times New Roman" w:cs="Times New Roman" w:eastAsia="仿宋"/>
                <w:spacing w:val="-23"/>
                <w:kern w:val="0"/>
                <w:sz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3-19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互联网</w:t>
            </w:r>
            <w:r>
              <w:rPr>
                <w:rFonts w:eastAsia="仿宋" w:cs="Times New Roman"/>
                <w:kern w:val="0"/>
                <w:sz w:val="24"/>
              </w:rPr>
              <w:t>+”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时代大学生社会主义核心价值观培育路径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王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深圳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师范大学学报（社会科学版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3-196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倾向因果理论、双重阻隔与因果排斥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李䶮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深圳大学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世界哲学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3-197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房价收入比与家庭消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——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基于房产财富效应的视角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何兴强、杨锐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山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经济研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spacing w:val="-11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spacing w:val="-11"/>
                <w:kern w:val="0"/>
                <w:sz w:val="24"/>
              </w:rPr>
              <w:t>年第</w:t>
            </w:r>
            <w:r>
              <w:rPr>
                <w:rFonts w:eastAsia="仿宋" w:cs="Times New Roman"/>
                <w:spacing w:val="-11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"/>
                <w:spacing w:val="-11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3-198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什么使城市更有利于创业</w:t>
            </w:r>
            <w:r>
              <w:rPr>
                <w:rFonts w:eastAsia="仿宋" w:cs="Times New Roman"/>
                <w:kern w:val="0"/>
                <w:sz w:val="24"/>
              </w:rPr>
              <w:t>?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张萃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暨南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经济研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3-19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人民币套息交易：市场基础和收益风险特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何诚颖、王占海、吕秋红、陈国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国信证券股份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国社会科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3-20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资本账户子项目开放的经济增长效应及中国应用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陈中飞、王曦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暨南大学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管理世界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3-20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互联网治理的公共议程与行动框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陈潭、陈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州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深圳大学学报（人文社会科学版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3-20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论结果导向的信息披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应飞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州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国社会科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3-203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居住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之定位与规则设计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鲁晓明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东财经大学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国法学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3-204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空间的力量：广场舞的社会文化意义与地方认同效应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姚华松、周春山、黄</w:t>
            </w:r>
            <w:r>
              <w:rPr>
                <w:rFonts w:ascii="Times New Roman" w:hAnsi="Times New Roman" w:cs="Times New Roman" w:eastAsia="仿宋"/>
                <w:spacing w:val="-11"/>
                <w:kern w:val="0"/>
                <w:sz w:val="24"/>
              </w:rPr>
              <w:t>耿志、陈昆仑、邵小文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州大学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地理研究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3-205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晚清基督徒知识分子之信仰抉择与爱国救国思想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陈才俊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暨南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宗教学研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3-20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籍民入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以舟系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：明清华南沿海渔民管理机制的演变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杨培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山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历史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3-207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世纪以来西方女性主义文论发展研究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张向荣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东外语外贸大学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求是学刊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3-20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在华俄语母语者词汇产生中的跨语言激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李利、吴辰琛、张扬、王瑞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师范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外语教学与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3-20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粤语台山台城话音系中的鼻音与后塞鼻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刘新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暨南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国语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3-21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论实证主义范式及其对教育学的意义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李均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深圳大学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教育研究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3-211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学习人性论：课程人性基础的发展走向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曾文婕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师范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课程</w:t>
            </w:r>
            <w:r>
              <w:rPr>
                <w:rFonts w:eastAsia="仿宋" w:cs="Times New Roman"/>
                <w:kern w:val="0"/>
                <w:sz w:val="24"/>
              </w:rPr>
              <w:t>·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教材</w:t>
            </w:r>
            <w:r>
              <w:rPr>
                <w:rFonts w:eastAsia="仿宋" w:cs="Times New Roman"/>
                <w:kern w:val="0"/>
                <w:sz w:val="24"/>
              </w:rPr>
              <w:t>·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教法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spacing w:val="-11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spacing w:val="-11"/>
                <w:kern w:val="0"/>
                <w:sz w:val="24"/>
              </w:rPr>
              <w:t>年第</w:t>
            </w:r>
            <w:r>
              <w:rPr>
                <w:rFonts w:eastAsia="仿宋" w:cs="Times New Roman"/>
                <w:spacing w:val="-11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 w:eastAsia="仿宋"/>
                <w:spacing w:val="-11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3-212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层类交错：迈向普及化时代的中国高等教育体系构建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陈先哲、卢晓中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师范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教育研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3-21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长计远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的助推效应：怀孕与环境跨期决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李爱梅、王海侠、孙</w:t>
            </w:r>
            <w:r>
              <w:rPr>
                <w:rFonts w:ascii="Times New Roman" w:hAnsi="Times New Roman" w:cs="Times New Roman" w:eastAsia="仿宋"/>
                <w:spacing w:val="-11"/>
                <w:kern w:val="0"/>
                <w:sz w:val="24"/>
              </w:rPr>
              <w:t>海龙、熊冠星、杨韶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暨南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心理学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3-214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论中国文化产业观念的发生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宗祖盼、李凤亮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深圳大学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学术研究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3-21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抗争：表演式抗争实践中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话语及其视觉生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王雪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东外语外贸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闻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3-21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应对环境变化的战略路径转换过程：内外部正反馈和管理者刻意行为的影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苏芳、毛基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暨南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管理世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spacing w:val="-11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spacing w:val="-11"/>
                <w:kern w:val="0"/>
                <w:sz w:val="24"/>
              </w:rPr>
              <w:t>年第</w:t>
            </w:r>
            <w:r>
              <w:rPr>
                <w:rFonts w:eastAsia="仿宋" w:cs="Times New Roman"/>
                <w:spacing w:val="-11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"/>
                <w:spacing w:val="-11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3-217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兴经济体企业连续跨国并购中的价值创造：均胜集团的案例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谢洪明、章俨、刘洋、程聪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州大学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管理世界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3-218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Optimal Advertising Budget Allocation in Luxury Fashion Markets with Social Influences</w:t>
            </w: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:</w:t>
            </w:r>
            <w:r>
              <w:rPr>
                <w:rFonts w:eastAsia="仿宋" w:cs="Times New Roman"/>
                <w:kern w:val="0"/>
                <w:sz w:val="24"/>
              </w:rPr>
              <w:t>A Mean-Variance Analysis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社会影响力因素下时尚品牌的广告预算最优分配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基于均值方差分析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赵俊雄、</w:t>
            </w:r>
            <w:r>
              <w:rPr>
                <w:rFonts w:eastAsia="仿宋" w:cs="Times New Roman"/>
                <w:kern w:val="0"/>
                <w:sz w:val="24"/>
              </w:rPr>
              <w:t>Tsan-Ming Choi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、戴欣、沈滨、郑瑾蕙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山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Production and Operations Management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,</w:t>
            </w:r>
            <w:r>
              <w:rPr>
                <w:rFonts w:eastAsia="仿宋" w:cs="Times New Roman"/>
                <w:kern w:val="0"/>
                <w:sz w:val="24"/>
              </w:rPr>
              <w:t>Vol.27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3-21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Regulatory frameworks for ecotourism:An application of Total Relationship Flow Management Theorems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生态旅游影响调控框架：全面关系流管理定理的运用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徐松浚、梁明珠、布乃鹏、</w:t>
            </w:r>
            <w:r>
              <w:rPr>
                <w:rFonts w:eastAsia="仿宋" w:cs="Times New Roman"/>
                <w:kern w:val="0"/>
                <w:sz w:val="24"/>
              </w:rPr>
              <w:t>Steve Pa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暨南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Tourism Managemen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7</w:t>
            </w: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,</w:t>
            </w:r>
            <w:r>
              <w:rPr>
                <w:rFonts w:eastAsia="仿宋" w:cs="Times New Roman"/>
                <w:kern w:val="0"/>
                <w:sz w:val="24"/>
              </w:rPr>
              <w:t>Vol.61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3-22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核心能力快速丧失企业的公司创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——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基于海印商业运营的公司创业纵向案例研究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周翔、罗顺均、吴能全、李芬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州大学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管理世界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3-22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Strategic Choice of Sales Channel and Business Model for the Hotel Supply Chain</w:t>
            </w: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酒店供应链销售渠道和商务模式选择研究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叶飞、张莉、李怡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理工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Journal of Retail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,Vol.94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3-22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可解释的实时图书信息推荐模型研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11"/>
                <w:kern w:val="0"/>
                <w:sz w:val="24"/>
              </w:rPr>
              <w:t>余以胜、韦锐、刘鑫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师范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情报学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3-223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粤港澳大湾区跨境协调发展机制创新研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——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基于府际关系的视角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杨爱平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师范大学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澳门理工学报</w:t>
            </w:r>
            <w:r>
              <w:rPr>
                <w:rFonts w:eastAsia="仿宋" w:cs="Times New Roman"/>
                <w:spacing w:val="-23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spacing w:val="-23"/>
                <w:kern w:val="0"/>
                <w:sz w:val="24"/>
              </w:rPr>
              <w:t>人文社会科学版）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第</w:t>
            </w:r>
            <w:r>
              <w:rPr>
                <w:rFonts w:eastAsia="仿宋"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B-3-224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Impact of government subsidy on BOT contract design: Price</w:t>
            </w: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 xml:space="preserve">, </w:t>
            </w:r>
            <w:r>
              <w:rPr>
                <w:rFonts w:eastAsia="仿宋" w:cs="Times New Roman"/>
                <w:kern w:val="0"/>
                <w:sz w:val="24"/>
              </w:rPr>
              <w:t>demand</w:t>
            </w: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 xml:space="preserve">, </w:t>
            </w:r>
            <w:r>
              <w:rPr>
                <w:rFonts w:eastAsia="仿宋" w:cs="Times New Roman"/>
                <w:kern w:val="0"/>
                <w:sz w:val="24"/>
              </w:rPr>
              <w:t>and concession period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政府补贴对</w:t>
            </w:r>
            <w:r>
              <w:rPr>
                <w:rFonts w:eastAsia="仿宋" w:cs="Times New Roman"/>
                <w:kern w:val="0"/>
                <w:sz w:val="24"/>
              </w:rPr>
              <w:t>BOT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合同设计的影响：价格、需求和特许经营期）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王帆、熊明华、牛保庄、卓晓坡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山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Transportation Research Part B: Methodological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8</w:t>
            </w: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,</w:t>
            </w:r>
            <w:r>
              <w:rPr>
                <w:rFonts w:eastAsia="仿宋" w:cs="Times New Roman"/>
                <w:kern w:val="0"/>
                <w:sz w:val="24"/>
              </w:rPr>
              <w:t>Vol</w:t>
            </w: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" w:cs="Times New Roman"/>
                <w:kern w:val="0"/>
                <w:sz w:val="24"/>
              </w:rPr>
              <w:t>110</w:t>
            </w:r>
          </w:p>
        </w:tc>
      </w:tr>
      <w:tr>
        <w:trPr>
          <w:trHeight w:val="850" w:hRule="atLeast"/>
        </w:trPr>
        <w:tc>
          <w:tcPr>
            <w:tcW w:w="13892" w:type="dxa"/>
            <w:gridSpan w:val="6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调研报告（</w:t>
            </w:r>
            <w:r>
              <w:rPr>
                <w:rFonts w:eastAsia="黑体" w:cs="Times New Roma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证书编号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成果名称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所在单位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C-3-225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恩宁路历史文化街区保护利用规划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王世福、邓昭华、唐玮鸿、宁可、刘玉亭、陈怡、梁潇亓、张晓阳、林卓祺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理工大学</w:t>
            </w:r>
          </w:p>
        </w:tc>
      </w:tr>
      <w:tr>
        <w:trPr>
          <w:trHeight w:val="100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C-3-22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劳动的育人功能与价值及其在教育方针表述中的历史演变研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王红、崔世泉、谢诗思、向艳、张萌、贾昂、邹河清、刘少芬、黄晓珩、鄢鑫然、骆思珩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南师范大学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C-3-227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澳门家族对社会治理的影响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方木欢、黎熙元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山大学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C-3-228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高质量开行中欧班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推动我省形成全面开放新格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揭昊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州市社会科学院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C-3-229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做好应对新一轮量化宽松的准备工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何传添、陈和、易行健、战明华、周少芳、肖奎喜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东外语外贸大学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21-C-3-23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东省社会信用体系建设调查评估报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唐明琴、唐龙海、史福厚、颜海明、郭维、许慧、林立瀚、吴良贵、郭如、蔡祖涛、郑倩茹、梁丁文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东金融学院</w:t>
            </w:r>
          </w:p>
        </w:tc>
      </w:tr>
    </w:tbl>
    <w:p>
      <w:pPr>
        <w:pStyle w:val="Normal"/>
        <w:tabs>
          <w:tab w:val="clear" w:pos="420"/>
          <w:tab w:val="left" w:pos="1014" w:leader="none"/>
        </w:tabs>
        <w:jc w:val="left"/>
        <w:rPr>
          <w:rFonts w:ascii="方正仿宋_GBK" w:hAnsi="方正仿宋_GBK" w:eastAsia="方正仿宋_GBK" w:cs="方正仿宋_GBK"/>
          <w:sz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start="3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1:54:48Z</dcterms:created>
  <dc:creator>3040</dc:creator>
  <dc:description/>
  <dc:language>en-US</dc:language>
  <cp:lastModifiedBy>黄启娟</cp:lastModifiedBy>
  <dcterms:modified xsi:type="dcterms:W3CDTF">2021-12-15T03:06:35Z</dcterms:modified>
  <cp:revision>1</cp:revision>
  <dc:subject/>
  <dc:title>广东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