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 w:val="false"/>
          <w:bCs/>
          <w:color w:val="000000"/>
          <w:kern w:val="0"/>
          <w:sz w:val="36"/>
          <w:szCs w:val="36"/>
        </w:rPr>
        <w:t>广东省松材线虫病疫情防控五年攻坚行动目标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ascii="Times New Roman" w:hAnsi="Times New Roman" w:cs="Times New Roman" w:eastAsia="宋体"/>
          <w:sz w:val="21"/>
          <w:szCs w:val="21"/>
        </w:rPr>
        <w:t>备注：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"/>
          <w:sz w:val="21"/>
          <w:szCs w:val="21"/>
        </w:rPr>
        <w:t>疫情防控五年攻坚实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目标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总控，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25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，</w:t>
      </w:r>
      <w:r>
        <w:rPr>
          <w:rFonts w:ascii="Times New Roman" w:hAnsi="Times New Roman" w:cs="Times New Roman" w:eastAsia="宋体"/>
          <w:sz w:val="21"/>
          <w:szCs w:val="21"/>
        </w:rPr>
        <w:t>攻坚任务虽然完成但发生面积、疫点区或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乡镇级疫点</w:t>
      </w:r>
      <w:r>
        <w:rPr>
          <w:rFonts w:ascii="Times New Roman" w:hAnsi="Times New Roman" w:cs="Times New Roman" w:eastAsia="宋体"/>
          <w:sz w:val="21"/>
          <w:szCs w:val="21"/>
        </w:rPr>
        <w:t>数量超过控制目标仍视为未完成攻坚目标任务。</w:t>
      </w:r>
      <w:r>
        <w:rPr>
          <w:rFonts w:eastAsia="宋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"/>
          <w:sz w:val="21"/>
          <w:szCs w:val="21"/>
        </w:rPr>
        <w:t>控制目标为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十四五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末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期</w:t>
      </w:r>
      <w:r>
        <w:rPr>
          <w:rFonts w:ascii="Times New Roman" w:hAnsi="Times New Roman" w:cs="Times New Roman" w:eastAsia="宋体"/>
          <w:sz w:val="21"/>
          <w:szCs w:val="21"/>
        </w:rPr>
        <w:t>的最高值、攻坚任务为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十四五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期间的最小值。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各市的控制目标包含行政区域内省属林场的控制目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9525</wp:posOffset>
                </wp:positionV>
                <wp:extent cx="5408295" cy="652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20"/>
                              <w:gridCol w:w="1096"/>
                              <w:gridCol w:w="1107"/>
                              <w:gridCol w:w="854"/>
                              <w:gridCol w:w="1156"/>
                              <w:gridCol w:w="1048"/>
                              <w:gridCol w:w="996"/>
                            </w:tblGrid>
                            <w:tr>
                              <w:trPr>
                                <w:tblHeader w:val="true"/>
                                <w:trHeight w:val="624" w:hRule="atLeas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十四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末控制目标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十四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攻坚任务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9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发生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（万亩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县级疫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镇级疫点（个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拔除县级疫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实现无疫情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县级疫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拔除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乡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镇级疫点（个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压减面积任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（万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2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.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梅州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4.9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1.6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汕尾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.7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中山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阳江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.7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清远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.6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潮州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揭阳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云浮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.0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513.9pt;mso-wrap-distance-left:9pt;mso-wrap-distance-right:9pt;mso-wrap-distance-top:0pt;mso-wrap-distance-bottom:0pt;margin-top:0.7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20"/>
                        <w:gridCol w:w="1096"/>
                        <w:gridCol w:w="1107"/>
                        <w:gridCol w:w="854"/>
                        <w:gridCol w:w="1156"/>
                        <w:gridCol w:w="1048"/>
                        <w:gridCol w:w="996"/>
                      </w:tblGrid>
                      <w:tr>
                        <w:trPr>
                          <w:tblHeader w:val="true"/>
                          <w:trHeight w:val="624" w:hRule="atLeast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十四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末控制目标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十四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攻坚任务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9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发生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（万亩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县级疫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乡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镇级疫点（个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拔除县级疫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实现无疫情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县级疫区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拔除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乡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镇级疫点（个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压减面积任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（万亩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1.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2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珠海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佛山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.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河源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.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.8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梅州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4.9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1.6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.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汕尾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.7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东莞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中山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阳江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湛江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茂名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肇庆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.7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清远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.6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.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潮州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揭阳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云浮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.0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154" w:footer="992" w:bottom="1587"/>
      <w:pgNumType w:start="9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textAlignment w:val="baseline"/>
    </w:pPr>
    <w:rPr>
      <w:rFonts w:ascii="Tahoma" w:hAnsi="Tahoma" w:cs="Tahoma"/>
      <w:sz w:val="24"/>
      <w:szCs w:val="20"/>
    </w:rPr>
  </w:style>
  <w:style w:type="paragraph" w:styleId="NormalIndent">
    <w:name w:val="Normal Indent"/>
    <w:basedOn w:val="Normal"/>
    <w:qFormat/>
    <w:pPr>
      <w:spacing w:lineRule="exact" w:line="440"/>
      <w:ind w:firstLine="420"/>
    </w:pPr>
    <w:rPr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5:54Z</dcterms:created>
  <dc:creator>刘建锋</dc:creator>
  <dc:description/>
  <dc:language>en-US</dc:language>
  <cp:lastModifiedBy>DDZA10450</cp:lastModifiedBy>
  <dcterms:modified xsi:type="dcterms:W3CDTF">2021-12-23T09:00:21Z</dcterms:modified>
  <cp:revision>1</cp:revision>
  <dc:subject/>
  <dc:title>3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