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51" w:after="25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困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残疾人生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3"/>
        <w:gridCol w:w="845"/>
        <w:gridCol w:w="966"/>
        <w:gridCol w:w="658"/>
        <w:gridCol w:w="236"/>
        <w:gridCol w:w="655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残疾军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家庭年收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详细居住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乡 镇 政 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（街道办事处）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6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 联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5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0"/>
          <w:kern w:val="0"/>
          <w:sz w:val="24"/>
        </w:rPr>
        <w:t>残疾类别：按“视力残疾、听力残疾、言语残疾、肢体残疾、智力残疾、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24"/>
        </w:rPr>
        <w:t>神残疾、多重残疾”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24"/>
        </w:rPr>
      </w:pPr>
      <w:r>
        <w:rPr>
          <w:rFonts w:cs="宋体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24"/>
        </w:rPr>
        <w:t>残疾人证号码为《中华人民共和国残疾人证》（第二代）号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24"/>
        </w:rPr>
      </w:pPr>
      <w:r>
        <w:rPr>
          <w:rFonts w:cs="宋体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24"/>
        </w:rPr>
        <w:t>户口性质：按“城镇、农村”填写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9:00Z</dcterms:created>
  <dc:creator>郑蓉</dc:creator>
  <dc:description/>
  <dc:language>en-US</dc:language>
  <cp:lastModifiedBy>郑蓉</cp:lastModifiedBy>
  <dcterms:modified xsi:type="dcterms:W3CDTF">2016-10-13T02:19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