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240" cy="7181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718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8455" cy="8756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28590" cy="71901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719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1465" cy="8858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67805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678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13680" cy="8667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685673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3840" cy="95250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dgov</dc:creator>
  <dc:description/>
  <dc:language>en-US</dc:language>
  <cp:lastModifiedBy>gdgov</cp:lastModifiedBy>
  <dcterms:modified xsi:type="dcterms:W3CDTF">2019-01-11T05:4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