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04"/>
      </w:tblGrid>
      <w:tr>
        <w:trPr>
          <w:trHeight w:val="495" w:hRule="atLeast"/>
        </w:trPr>
        <w:tc>
          <w:tcPr>
            <w:tcW w:w="8434" w:type="dxa"/>
            <w:gridSpan w:val="2"/>
            <w:tcBorders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434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44"/>
                <w:szCs w:val="44"/>
              </w:rPr>
              <w:t>2013</w:t>
            </w:r>
            <w:r>
              <w:rPr>
                <w:color w:val="000000"/>
                <w:sz w:val="44"/>
                <w:szCs w:val="44"/>
              </w:rPr>
              <w:t>年度广东省节能先进个人名单</w:t>
            </w:r>
            <w:r>
              <w:rPr>
                <w:color w:val="000000"/>
                <w:sz w:val="44"/>
                <w:szCs w:val="44"/>
              </w:rPr>
              <w:br/>
            </w:r>
            <w:r>
              <w:rPr>
                <w:rFonts w:eastAsia="仿宋_GB2312"/>
                <w:color w:val="000000"/>
                <w:sz w:val="32"/>
                <w:szCs w:val="32"/>
              </w:rPr>
              <w:t>（共</w:t>
            </w:r>
            <w:r>
              <w:rPr>
                <w:rFonts w:eastAsia="仿宋_GB2312"/>
                <w:color w:val="000000"/>
                <w:sz w:val="32"/>
                <w:szCs w:val="32"/>
              </w:rPr>
              <w:t>72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）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姚晓云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市经济贸易委员会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坚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市交通委员会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镭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深圳市发展和改革委员会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婧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深圳市财政委员会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沈洪德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富泰华工业（深圳）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辉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珠海市统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广荣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珠海市节能监察中心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煜华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珠海金湾发电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苏介斌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汕头市经济和信息化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彭承正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汕头市潮阳区经济和信息化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蔡明忠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佛山市统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春才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佛山市特种设备能效测试研究院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政荣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燕京啤酒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耀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宝钢集团广东韶关钢铁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婕莉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韶关市节能监察中心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民生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韶关学院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超奕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源市机关事务管理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安祥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深能合和电力（河源）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巍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梅州市经济和信息化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劲超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梅州市质量技术监督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袁建华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惠州市发展和改革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古淑芬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惠州比亚迪实业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肖旗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大亚湾区工业贸易发展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铁洪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汕尾市住房和城乡住建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晓晖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红海湾发电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汝林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莞市经济和信息化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翟俊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莞市能源利用监测中心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史力军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莞市麻涌镇经济科技信息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继民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台达电子电源（东莞）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斌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山市经济和信息化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钟子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山市公共交通运输集团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惠光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门市财政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永红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门市诺诚工程咨询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绮萍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开平奔达纺织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孔熙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阳江市科工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水莲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阳江市亚冠能源技术服务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仕建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纺粮油（湛江）工业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凌春毅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湛江市统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昌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国石油化工股份有限公司茂名分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彭华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茂名市统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威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肇庆市端州区经济和信息化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程宗彦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高要市经济和信息化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迪生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清远市财政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有理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清远市节能协会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利</w:t>
            </w:r>
            <w:r>
              <w:rPr>
                <w:rFonts w:cs="宋体;SimSun"/>
                <w:color w:val="000000"/>
                <w:sz w:val="32"/>
                <w:szCs w:val="32"/>
              </w:rPr>
              <w:t>焜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潮州市经济和信息化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绍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潮州市统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远忠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泰都钢铁实业股份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小玲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揭阳市统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武新贤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材天山（云浮）水泥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艳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云浮市机关事务管理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人民政府办公厅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志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共广东省纪委办公厅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付景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发展和改革委员会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荣英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经济和信息化委员会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赵行旺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财政厅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慧君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人力资源与社会保障厅劳动关系处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傅学燕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住房和城乡建设厅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静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交通运输厅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毛亦杨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林业厅机关服务中心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金金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地方税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蓉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统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方廷荣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政府机关事务管理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彬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国家税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家能源局南方监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方海鑫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节能监察中心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麦冰松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海洋大学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曾苑龙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京理工大学珠海学院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伟星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民办南华工商学院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熊志胜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科学中心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刚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环境科学研究院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登锦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计量科学研究院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练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深铁路股份公司广州车站</w:t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8:00Z</dcterms:created>
  <dc:creator>Lenovo</dc:creator>
  <dc:description/>
  <cp:keywords/>
  <dc:language>en-US</dc:language>
  <cp:lastModifiedBy>Lenovo</cp:lastModifiedBy>
  <dcterms:modified xsi:type="dcterms:W3CDTF">2014-11-27T02:09:00Z</dcterms:modified>
  <cp:revision>2</cp:revision>
  <dc:subject/>
  <dc:title/>
</cp:coreProperties>
</file>