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spacing w:lineRule="exact" w:line="534" w:before="237" w:after="0"/>
        <w:jc w:val="center"/>
        <w:textAlignment w:val="baseline"/>
        <w:rPr>
          <w:rFonts w:eastAsia="方正小标宋_GBK;微软雅黑"/>
          <w:b/>
          <w:b/>
          <w:spacing w:val="20"/>
          <w:sz w:val="40"/>
        </w:rPr>
      </w:pPr>
      <w:r>
        <w:rPr>
          <w:rFonts w:eastAsia="方正小标宋_GBK;微软雅黑"/>
          <w:b/>
          <w:spacing w:val="20"/>
          <w:sz w:val="40"/>
        </w:rPr>
        <w:t>2015</w:t>
      </w:r>
      <w:r>
        <w:rPr>
          <w:rFonts w:eastAsia="方正小标宋_GBK;微软雅黑"/>
          <w:b/>
          <w:spacing w:val="20"/>
          <w:sz w:val="40"/>
        </w:rPr>
        <w:t>年广东省公共机构节能专项</w:t>
      </w:r>
    </w:p>
    <w:p>
      <w:pPr>
        <w:pStyle w:val="Normal"/>
        <w:spacing w:lineRule="exact" w:line="534" w:before="0" w:after="289"/>
        <w:jc w:val="center"/>
        <w:textAlignment w:val="baseline"/>
        <w:rPr/>
      </w:pPr>
      <w:r>
        <w:rPr/>
        <w:t>资金项目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1"/>
        <w:gridCol w:w="436"/>
        <w:gridCol w:w="3090"/>
        <w:gridCol w:w="1012"/>
      </w:tblGrid>
      <w:tr>
        <w:trPr>
          <w:trHeight w:val="10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项目承担单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拟安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资金额（万元）</w:t>
            </w:r>
          </w:p>
        </w:tc>
      </w:tr>
      <w:tr>
        <w:trPr>
          <w:trHeight w:val="527" w:hRule="exact"/>
        </w:trPr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20"/>
                <w:w w:val="96"/>
                <w:sz w:val="24"/>
                <w:szCs w:val="24"/>
              </w:rPr>
              <w:t>第二批节约型公共机构示范创建单位节能改造项目</w:t>
            </w:r>
          </w:p>
        </w:tc>
      </w:tr>
      <w:tr>
        <w:trPr>
          <w:trHeight w:val="6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珠海市香洲区机关事务管理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空调节能技术改造项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东莞生态产业园区管理委员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空调节能技术改造项目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东莞市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塘厦镇人民政府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省茂名市质量计量监督检测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清远市机关事务管理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佛冈县机关事务管理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云浮市机关事务管理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照明节能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水利电力职业技术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始兴县始兴中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照明节能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佛山市第一人民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中山市博爱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照明节能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英德市人民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普宁市人民医院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省立中山图书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惠州市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大亚湾经济开发区管委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第二批节约型公共机构示范创建单位综合节能技术改造项目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惠州市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华罗庚中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27" w:hRule="exact"/>
        </w:trPr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90</w:t>
            </w:r>
          </w:p>
        </w:tc>
      </w:tr>
      <w:tr>
        <w:trPr>
          <w:trHeight w:val="509" w:hRule="exact"/>
        </w:trPr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20"/>
                <w:w w:val="96"/>
                <w:sz w:val="24"/>
                <w:szCs w:val="24"/>
              </w:rPr>
              <w:t>节约型高校、医院、文体场馆节能改造项目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照明节能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外语外贸大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能耗监测系统建设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财经大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综合节能技术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综合节能技术改造项目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技术师范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照明节能改造项目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嘉应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照明节能改造项目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佛山科学技术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综合节能技术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机电职业技术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照明节能改造项目</w:t>
            </w:r>
            <w:r>
              <w:rPr>
                <w:rFonts w:cs="Times New Roman" w:eastAsia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女子职业技术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创建节约型示范高校照明节能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广东理工职业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节约型示范医院电梯节能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南方医科大学南方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节约型示范医院综合节能技术改造项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平远县人民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09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节约型示范医院太阳能中央供热水系统改造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蕉岭县人民医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04" w:hRule="exact"/>
        </w:trPr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504" w:hRule="exact"/>
        </w:trPr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20"/>
                <w:w w:val="96"/>
                <w:sz w:val="24"/>
                <w:szCs w:val="24"/>
              </w:rPr>
              <w:t>省级公共机构节能工作经费</w:t>
            </w:r>
          </w:p>
        </w:tc>
      </w:tr>
      <w:tr>
        <w:trPr>
          <w:trHeight w:val="657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  <w:t>公共机构节能工作宣传、培训及节能改造项目专家评审等经费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  <w:t>广东省人民政府机关事务管理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80" w:hRule="exac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总 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1200</w:t>
            </w:r>
          </w:p>
        </w:tc>
      </w:tr>
    </w:tbl>
    <w:p>
      <w:pPr>
        <w:pStyle w:val="Normal"/>
        <w:textAlignment w:val="center"/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pP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说明：对投资额在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50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万元（含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50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万元）以下的节能改造项目，资金安排为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20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万元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/</w:t>
      </w: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  <w:t>个。</w:t>
      </w:r>
    </w:p>
    <w:p>
      <w:pPr>
        <w:pStyle w:val="Normal"/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pP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6:00Z</dcterms:created>
  <dc:creator>Lenovo</dc:creator>
  <dc:description/>
  <cp:keywords/>
  <dc:language>en-US</dc:language>
  <cp:lastModifiedBy>Lenovo</cp:lastModifiedBy>
  <dcterms:modified xsi:type="dcterms:W3CDTF">2015-03-27T02:06:00Z</dcterms:modified>
  <cp:revision>1</cp:revision>
  <dc:subject/>
  <dc:title>附件</dc:title>
</cp:coreProperties>
</file>