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24"/>
          <w:lang w:val="en-US" w:eastAsia="zh-CN" w:bidi="ar-SA"/>
        </w:rPr>
        <w:t>1</w:t>
      </w:r>
    </w:p>
    <w:p>
      <w:pPr>
        <w:pStyle w:val="Contents2"/>
        <w:ind w:left="0" w:hanging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u w:val="none"/>
          <w:lang w:val="en-US" w:eastAsia="zh-CN"/>
        </w:rPr>
        <w:t>广东省就业困难人员认定申请表</w:t>
      </w:r>
    </w:p>
    <w:p>
      <w:pPr>
        <w:pStyle w:val="Contents2"/>
        <w:ind w:left="0" w:hanging="0"/>
        <w:rPr>
          <w:rFonts w:ascii="Times New Roman" w:hAnsi="Times New Roman" w:eastAsia="方正小标宋简体" w:cs="Times New Roman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Times New Roman"/>
          <w:kern w:val="0"/>
          <w:sz w:val="40"/>
          <w:szCs w:val="40"/>
          <w:u w:val="none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812"/>
        <w:gridCol w:w="889"/>
        <w:gridCol w:w="567"/>
        <w:gridCol w:w="1276"/>
        <w:gridCol w:w="673"/>
        <w:gridCol w:w="602"/>
        <w:gridCol w:w="2498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籍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号或社会保障卡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/>
              </w:rPr>
              <w:t>就业创业证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化程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能特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培训意向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有无培训意愿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意向培训工种项目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意向培训等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高级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就业意向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eastAsia="zh-CN"/>
              </w:rPr>
              <w:t>意向就业地点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仅限本乡镇（街道）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仅限本县（区、市）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632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仅限本地市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本省内不限地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其他，具体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  <w:t>意向就业工种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zh-CN"/>
              </w:rPr>
              <w:t>月收入期望值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籍地址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前常住地址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9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9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  <w:t>本人愿意配合经办机构提供相关材料，并承诺上述个人信息以及所提供的材料均属真实，如不实愿意承担相应责任。同时本人承诺认真配合、积极接受公共就业服务机构提供的就业援助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9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内容由申请人如实填写</w:t>
            </w:r>
          </w:p>
        </w:tc>
      </w:tr>
      <w:tr>
        <w:trPr>
          <w:trHeight w:val="35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符合就业困难人员的情形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大龄失业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残疾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享受最低生活保障待遇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镇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“零就业家庭”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村零转移就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原建档立卡贫困家庭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失地农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续失业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戒毒康复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刑满释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障碍康复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失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月以上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军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需赡养患重大疾病直系亲属人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、地级以上市人民政府规定的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具体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交申请材料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或社会保障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户口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残疾人证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军人事务部门发放的伤残证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广东省城乡居民最低生活保障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业状态承诺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原建档立卡贫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被征地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过戒毒治疗并已康复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刑满释放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过精神障碍治疗并已康复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退出现役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院诊断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居住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（具体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情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14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区（行政村）公共就业服务平台核实意见：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实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街道（乡镇）公共就业服务平台核实意见：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实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公共就业服务机构审核认定意见：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备注：</w:t>
      </w:r>
      <w:r>
        <w:rPr>
          <w:rFonts w:ascii="Times New Roman" w:hAnsi="Times New Roman" w:cs="Times New Roman"/>
          <w:color w:val="000000"/>
          <w:sz w:val="24"/>
          <w:szCs w:val="24"/>
        </w:rPr>
        <w:t>街道（乡镇）公共就业服务平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直接受理的，无需填写</w:t>
      </w:r>
      <w:r>
        <w:rPr>
          <w:rFonts w:ascii="Times New Roman" w:hAnsi="Times New Roman" w:cs="Times New Roman"/>
          <w:color w:val="000000"/>
          <w:sz w:val="24"/>
          <w:szCs w:val="24"/>
        </w:rPr>
        <w:t>社区（行政村）公共就业服务平台核实意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Contents2"/>
        <w:ind w:left="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3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18:00Z</dcterms:created>
  <dc:creator>dell</dc:creator>
  <dc:description/>
  <dc:language>en-US</dc:language>
  <cp:lastModifiedBy>风</cp:lastModifiedBy>
  <cp:lastPrinted>2009-07-17T16:05:00Z</cp:lastPrinted>
  <dcterms:modified xsi:type="dcterms:W3CDTF">2023-07-07T03:10:3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04250EED4E11B75940D1F9C646F4_13</vt:lpwstr>
  </property>
  <property fmtid="{D5CDD505-2E9C-101B-9397-08002B2CF9AE}" pid="3" name="KSOProductBuildVer">
    <vt:lpwstr>2052-11.1.0.14309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卢弘青</vt:lpwstr>
  </property>
</Properties>
</file>