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726"/>
        <w:gridCol w:w="943"/>
        <w:gridCol w:w="971"/>
        <w:gridCol w:w="1452"/>
        <w:gridCol w:w="975"/>
        <w:gridCol w:w="915"/>
        <w:gridCol w:w="772"/>
        <w:gridCol w:w="814"/>
        <w:gridCol w:w="842"/>
        <w:gridCol w:w="813"/>
        <w:gridCol w:w="642"/>
        <w:gridCol w:w="951"/>
        <w:gridCol w:w="813"/>
        <w:gridCol w:w="958"/>
        <w:gridCol w:w="929"/>
        <w:gridCol w:w="928"/>
        <w:gridCol w:w="711"/>
        <w:gridCol w:w="738"/>
        <w:gridCol w:w="801"/>
        <w:gridCol w:w="901"/>
        <w:gridCol w:w="1000"/>
        <w:gridCol w:w="883"/>
      </w:tblGrid>
      <w:tr>
        <w:trPr>
          <w:trHeight w:val="315" w:hRule="atLeast"/>
        </w:trPr>
        <w:tc>
          <w:tcPr>
            <w:tcW w:w="20087" w:type="dxa"/>
            <w:gridSpan w:val="2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Style w:val="Font101"/>
                <w:rFonts w:cs="宋体"/>
                <w:lang w:val="en-US" w:eastAsia="zh-CN" w:bidi="ar-SA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20087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信宜市有条件建设区使用涉及地块基本情况表</w:t>
            </w:r>
          </w:p>
        </w:tc>
      </w:tr>
      <w:tr>
        <w:trPr>
          <w:trHeight w:val="285" w:hRule="atLeast"/>
        </w:trPr>
        <w:tc>
          <w:tcPr>
            <w:tcW w:w="20087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：公顷</w:t>
            </w:r>
          </w:p>
        </w:tc>
      </w:tr>
      <w:tr>
        <w:trPr>
          <w:trHeight w:val="285" w:hRule="atLeast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块类别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块面积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块位置</w:t>
            </w:r>
          </w:p>
        </w:tc>
        <w:tc>
          <w:tcPr>
            <w:tcW w:w="3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地利用现状用途</w:t>
            </w:r>
          </w:p>
        </w:tc>
        <w:tc>
          <w:tcPr>
            <w:tcW w:w="3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地利用实地情况</w:t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地规划用途</w:t>
            </w:r>
          </w:p>
        </w:tc>
      </w:tr>
      <w:tr>
        <w:trPr>
          <w:trHeight w:val="285" w:hRule="atLeas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整前土地规划用途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整后土地规划用途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块属性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块编号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街道、农场、林场、开发区）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村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社区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用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用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利用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用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用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利用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准用地面积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用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用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中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土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用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用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中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土地</w:t>
            </w:r>
          </w:p>
        </w:tc>
      </w:tr>
      <w:tr>
        <w:trPr>
          <w:trHeight w:val="72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中耕地（含可调整地类）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乡用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水利用地及其他建设用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乡用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水利用地及其他建设用地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调入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R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433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口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岭上村、横茶村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4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60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4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4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4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R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6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横茶村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R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607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横茶村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607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607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60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607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607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R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2989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岭上村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298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298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298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298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298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R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1595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岭上村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159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159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159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159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159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.0986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.098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602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.098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.098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.098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.098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调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C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.8299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镇街道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坡山社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.82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.829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.82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.82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.82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C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.2818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樟坡社区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旺同村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.28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.28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.28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.28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.28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C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3846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六谢社区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38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38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38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38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38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C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7283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塘社区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72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72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72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72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72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C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874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里社区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8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35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8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8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8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8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.0986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.09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35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.09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.09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.09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.09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3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3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3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3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23760" w:h="16781"/>
      <w:pgMar w:left="1134" w:right="1587" w:gutter="57" w:header="567" w:top="1474" w:footer="1134" w:bottom="1474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9:00Z</dcterms:created>
  <dc:creator>未定义</dc:creator>
  <dc:description/>
  <dc:language>en-US</dc:language>
  <cp:lastModifiedBy>林思华</cp:lastModifiedBy>
  <dcterms:modified xsi:type="dcterms:W3CDTF">2019-03-14T03:14:16Z</dcterms:modified>
  <cp:revision>2</cp:revision>
  <dc:subject/>
  <dc:title>广东省自然资源厅关于信宜市土地利用总体规划（2010－2020年）有条件建设区使用方案（岭上村、横茶村）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