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4K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电视网络应用与产业标准体系规划与路线图（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18-2022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52" w:before="0" w:after="0"/>
        <w:ind w:left="0" w:right="0" w:firstLine="640"/>
        <w:jc w:val="both"/>
        <w:rPr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为深入贯彻落实习近平总书记视察广东重要讲话精神，深化超高清视频供给侧结构性改革，促进省内电子信息和文化产业优化升级，根据《广东省人民政府关于深化标准化工作改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推进广东先进标准体系建设的意见》（粤府</w:t>
      </w:r>
      <w:r>
        <w:rPr>
          <w:rFonts w:ascii="宋体" w:hAnsi="宋体" w:cs="仿宋_GB2312;仿宋" w:eastAsia="仿宋_GB2312;仿宋"/>
          <w:kern w:val="2"/>
          <w:sz w:val="32"/>
          <w:szCs w:val="32"/>
          <w:lang w:val="en-US" w:eastAsia="zh-CN" w:bidi="ar"/>
        </w:rPr>
        <w:t>﹝</w:t>
      </w:r>
      <w:r>
        <w:rPr>
          <w:rFonts w:eastAsia="仿宋_GB2312;仿宋" w:cs="宋体" w:ascii="宋体" w:hAnsi="宋体"/>
          <w:kern w:val="2"/>
          <w:sz w:val="32"/>
          <w:szCs w:val="32"/>
          <w:lang w:val="en-US" w:eastAsia="zh-CN" w:bidi="ar"/>
        </w:rPr>
        <w:t>201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﹞</w:t>
      </w:r>
      <w:r>
        <w:rPr>
          <w:rFonts w:eastAsia="仿宋_GB2312;仿宋" w:cs="宋体" w:ascii="宋体" w:hAnsi="宋体"/>
          <w:kern w:val="2"/>
          <w:sz w:val="32"/>
          <w:szCs w:val="32"/>
          <w:lang w:val="en-US" w:eastAsia="zh-CN" w:bidi="ar"/>
        </w:rPr>
        <w:t>127</w:t>
      </w:r>
      <w:r>
        <w:rPr>
          <w:rFonts w:ascii="宋体" w:hAnsi="宋体" w:cs="仿宋_GB2312;仿宋" w:eastAsia="仿宋_GB2312;仿宋"/>
          <w:kern w:val="2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）、《广东省人民政府办公厅印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关于开展数字家庭行动推进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视网络应用与产业发展的实施方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的通知》（粤办函</w:t>
      </w:r>
      <w:r>
        <w:rPr>
          <w:rFonts w:ascii="宋体" w:hAnsi="宋体" w:cs="仿宋_GB2312;仿宋" w:eastAsia="仿宋_GB2312;仿宋"/>
          <w:kern w:val="2"/>
          <w:sz w:val="32"/>
          <w:szCs w:val="32"/>
          <w:lang w:val="en-US" w:eastAsia="zh-CN" w:bidi="ar"/>
        </w:rPr>
        <w:t>﹝</w:t>
      </w:r>
      <w:r>
        <w:rPr>
          <w:rFonts w:eastAsia="仿宋_GB2312;仿宋" w:cs="宋体" w:ascii="宋体" w:hAnsi="宋体"/>
          <w:kern w:val="2"/>
          <w:sz w:val="32"/>
          <w:szCs w:val="32"/>
          <w:lang w:val="en-US" w:eastAsia="zh-CN" w:bidi="ar"/>
        </w:rPr>
        <w:t>201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﹞</w:t>
      </w:r>
      <w:r>
        <w:rPr>
          <w:rFonts w:eastAsia="仿宋_GB2312;仿宋" w:cs="宋体" w:ascii="宋体" w:hAnsi="宋体"/>
          <w:kern w:val="2"/>
          <w:sz w:val="32"/>
          <w:szCs w:val="32"/>
          <w:lang w:val="en-US" w:eastAsia="zh-CN" w:bidi="ar"/>
        </w:rPr>
        <w:t>250</w:t>
      </w:r>
      <w:r>
        <w:rPr>
          <w:rFonts w:ascii="宋体" w:hAnsi="宋体" w:cs="仿宋_GB2312;仿宋" w:eastAsia="仿宋_GB2312;仿宋"/>
          <w:kern w:val="2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）和《广东省人民政府办公厅关于印发开展新数字家庭行动推进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视网络应用与产业发展若干扶持政策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017-202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年）的通知》（粤办函</w:t>
      </w:r>
      <w:r>
        <w:rPr>
          <w:rFonts w:ascii="宋体" w:hAnsi="宋体" w:cs="仿宋_GB2312;仿宋" w:eastAsia="仿宋_GB2312;仿宋"/>
          <w:kern w:val="2"/>
          <w:sz w:val="32"/>
          <w:szCs w:val="32"/>
          <w:lang w:val="en-US" w:eastAsia="zh-CN" w:bidi="ar"/>
        </w:rPr>
        <w:t>﹝</w:t>
      </w:r>
      <w:r>
        <w:rPr>
          <w:rFonts w:eastAsia="仿宋_GB2312;仿宋" w:cs="宋体" w:ascii="宋体" w:hAnsi="宋体"/>
          <w:kern w:val="2"/>
          <w:sz w:val="32"/>
          <w:szCs w:val="32"/>
          <w:lang w:val="en-US" w:eastAsia="zh-CN" w:bidi="ar"/>
        </w:rPr>
        <w:t>201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﹞</w:t>
      </w:r>
      <w:r>
        <w:rPr>
          <w:rFonts w:eastAsia="仿宋_GB2312;仿宋" w:cs="宋体" w:ascii="宋体" w:hAnsi="宋体"/>
          <w:kern w:val="2"/>
          <w:sz w:val="32"/>
          <w:szCs w:val="32"/>
          <w:lang w:val="en-US" w:eastAsia="zh-CN" w:bidi="ar"/>
        </w:rPr>
        <w:t>669</w:t>
      </w:r>
      <w:r>
        <w:rPr>
          <w:rFonts w:ascii="宋体" w:hAnsi="宋体" w:cs="仿宋_GB2312;仿宋" w:eastAsia="仿宋_GB2312;仿宋"/>
          <w:kern w:val="2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）的要求，加快推进我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视网络应用与产业发展，形成了《广东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视网络应用与产业标准体系规划与路线图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018-202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年）》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552" w:before="0" w:after="0"/>
        <w:ind w:left="0" w:right="0" w:firstLine="640"/>
        <w:jc w:val="both"/>
        <w:rPr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该标准体系规划与路线图全面整理了国内外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超高清相关现行标准，编制了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视网络应用与产业标准体系框架，提出了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视网络应用与产业关键标准制修订建议和标准化路线图。旨在解决行业技术标准总体框架不清晰、关键标准缺失、自主标准推广不足、上下游协同度低、标准专利情报弱等制约我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视网络应用与产业高效、健康发展的问题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6" w:hanging="0"/>
        <w:jc w:val="left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图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 w:val="false"/>
        <w:spacing w:before="312" w:after="312"/>
        <w:ind w:left="0" w:right="-5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2"/>
          <w:lang w:val="en-US" w:eastAsia="zh-CN" w:bidi="ar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2"/>
          <w:lang w:val="en-US" w:eastAsia="zh-CN" w:bidi="ar"/>
        </w:rPr>
        <w:t>4K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2"/>
          <w:lang w:val="en-US" w:eastAsia="zh-CN" w:bidi="ar"/>
        </w:rPr>
        <w:t>电视网络应用与产业标准体系框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552" w:before="0" w:after="0"/>
        <w:ind w:left="0" w:right="-56" w:firstLine="640"/>
        <w:jc w:val="both"/>
        <w:rPr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视网络应用与产业标准体系划分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个部分（第一层）：基础通用、内容制作、前端设备、业务运营与平台、基础承载网络、播放接收设备、安全与监管、行业应用，覆盖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超高清产业的上、中、下游，保证了体系全面成套。第二层、第三层对第一层细化展开，体现广东特色。</w:t>
      </w:r>
    </w:p>
    <w:p>
      <w:pPr>
        <w:pStyle w:val="Normal"/>
        <w:keepNext w:val="false"/>
        <w:keepLines w:val="false"/>
        <w:widowControl w:val="false"/>
        <w:spacing w:before="0" w:after="0"/>
        <w:ind w:left="-282" w:right="-56" w:hanging="1"/>
        <w:jc w:val="center"/>
        <w:rPr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object w:dxaOrig="30335" w:dyaOrig="1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6.75pt;height:724.5pt" filled="f" o:ole="">
            <v:imagedata r:id="rId3" o:title=""/>
          </v:shape>
          <o:OLEObject Type="Embed" ProgID="" ShapeID="ole_rId2" DrawAspect="Content" ObjectID="_1041306478" r:id="rId2"/>
        </w:object>
      </w:r>
    </w:p>
    <w:p>
      <w:pPr>
        <w:sectPr>
          <w:type w:val="nextPage"/>
          <w:pgSz w:orient="landscape" w:w="23830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uto" w:line="360" w:before="0" w:after="0"/>
        <w:ind w:left="-283" w:right="-56" w:hanging="0"/>
        <w:jc w:val="center"/>
        <w:rPr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附图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1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广东省</w:t>
      </w:r>
      <w:bookmarkStart w:id="0" w:name="_Hlk533587041"/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视网络应用与产业标准体系框架</w:t>
      </w:r>
      <w:bookmarkEnd w:id="0"/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图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left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Heading3"/>
        <w:widowControl/>
        <w:numPr>
          <w:ilvl w:val="0"/>
          <w:numId w:val="0"/>
        </w:numPr>
        <w:spacing w:lineRule="exact" w:line="460"/>
        <w:ind w:left="-420" w:right="0" w:hanging="0"/>
        <w:rPr>
          <w:szCs w:val="30"/>
          <w:lang w:val="en-US"/>
        </w:rPr>
      </w:pPr>
      <w:r>
        <w:rPr>
          <w:rFonts w:eastAsia="Times New Roman"/>
          <w:szCs w:val="30"/>
          <w:lang w:val="en-US"/>
        </w:rPr>
        <w:t xml:space="preserve">   </w:t>
      </w:r>
      <w:r>
        <w:rPr>
          <w:rFonts w:ascii="Times New Roman" w:hAnsi="Times New Roman" w:cs="仿宋_GB2312;仿宋"/>
          <w:szCs w:val="30"/>
          <w:lang w:eastAsia="zh-CN"/>
        </w:rPr>
        <w:t>一、国际标准及国外先进标准明细表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1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基础通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69"/>
        <w:gridCol w:w="2837"/>
        <w:gridCol w:w="2837"/>
      </w:tblGrid>
      <w:tr>
        <w:trPr>
          <w:tblHeader w:val="true"/>
          <w:trHeight w:val="45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英文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265-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High efficiency video coding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高效视频编码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Sup15-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Conversion and coding practices for HDR/WCG Y'CbCr 4:2:0 video with PQ transfer characteristic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PQ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传输特性的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R/WCG Y'CBCR 4:2:0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视频的转换和编码实践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Sup18-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Signalling, backward compatibility and display adaptation for HDR/WCG video coding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R/WCG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视频编码的信令、后向兼容和显示适配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2073-0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se of the high efficiency video coding (HEVC) standard for UHDTV and HDTV broadcasti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高效视频编码（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EVC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）标准在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播出中的应用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SO/IEC 14496-10: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nformation technology - Coding of audio - visual objects - Part 10: Advanced Video Codi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信息技术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视听对象编码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10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高级视频编码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SO/IEC 14496-29: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nformation technology - Coding of audio - visual objects - Part 29: Web video codi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信息技术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视听对象编码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29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网络视频编码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ISO/IEC 18477-2:2016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nformation technology - Scalable compression and coding of continuous - tone still images - Part 2: Coding of high dynamic range imag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信息技术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连续色调静止图像的可缩放压缩和编码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2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高动态范围图像的编码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ETSI TS 103 434 V1.1.1-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ccess, Terminals, Transmission and Multiplexing (ATTM); Transcoding of HD and UHD video over powerline networ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接入、终端、传输和多路复用；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视频在电力线网络上的转码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ETSI TS 103 491 V1.1.1-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TS-UHD Audio Format; Delivery of Channels, Objects and Ambisonic Sound Field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TS UHD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音频格式；通道、对象和音频声场的传输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ETSI TS 103 572 V1.1.2-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R Signalling and Carriage of Dynamic Metadata for Colour Volume Transform; Application #1 for DVB compliant system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用于彩色卷变换的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R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信令和动态元数据的传输；适用于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VB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系统的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#1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应用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ETSI TS 103 584 V1.1.1-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TS-UHD Point Source Render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TS UHD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点源渲染器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NSI/SCTE 172 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Constraints On AVC and HEVC Structured Video Coding for Digital Program Inser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用于数字节目插入的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VC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EVC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结构化视频编码的约束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2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内容制作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7"/>
        <w:gridCol w:w="2837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英文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1365-2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24-bit digital audio format as ancillary data signals in HDTV and UHDTV serial interfac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串行接口中辅助数据信号的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24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位数字音频格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2020-2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Parameter values for ultra-high definition television systems for production and international programme exchang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生产和国际节目交换用超高清晰度电视系统的参数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2087-0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Colour conversion from Recommendation ITU-R BT.709 to Recommendation ITU-R BT.202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从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709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推荐到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2020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的颜色转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2100-2-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mage parameter values for high dynamic range television for use in production and international programme exchang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用于生产和国际节目交换的高动态范围电视的图像参数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2111-0-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Specification of colour bar test pattern for high dynamic range television system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高动态范围电视系统彩条测试图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2245-5-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TV and UHDTV test materials for assessment of picture qualit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与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图像质量测试材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2390-5-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igh dynamic range television for production and international programme exchang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用于制作和国际节目交换的高动态范围电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S.2032-0-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Synchronization of digital audio sample clock to video referen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数字音频采样时钟与视频参考的同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SMPTE ST 2036-1: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ltra High Definition Television - Image Parameter Values for Program Produc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超高清电视节目制作的图像参数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SMPTE ST 2036-2-20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ltra High Definition Television - Audio Characteristics and Audio Channel Mapping for Program Produc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超高清晰度电视节目制作的音频特性和音频频道映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SMPTE ST 2084: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R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0ptical Transfer Function of Mastering Reference Displ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掌握基准显示的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R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传输函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RIB STD-B56-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 System Parameters for Programme Produc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用于节目制作的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系统参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RIB STD-B64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udio Data Format in the Interface for UHDTV Production System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生产系统接口中的音频数据格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RIB STD-B66-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 Multiformat Color B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多格式彩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RIB STD-B67-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Parameter Values for the Hybrid Log-Gamma (HLG) High Dynamic Range Television (HDR-TV) System for Programme Produc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用于节目制作的混合对数伽马（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LG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）高动态范围电视（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R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）系统的参数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RIB STD-B68-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Time Code Format in the Interface for UHDTV Production System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生产系统接口中的时间码格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RIB STD-B72-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Colour Bar Test Pattern for the Hybrid Log-Gamma (HLG) High Dynamic Range Television (HDR-TV) Syste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混合对数伽马（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LG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）高动态范围电视（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R-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）系统的彩条测试模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EEE 3333.1.2-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Standard for the Perceptual Quality Assessment of Three-Dimensional (3D) and Ultra-High-Definition (UHD) Conten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三维（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3D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）和超高清晰度（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）内容的感知质量评价标准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3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前端设备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7"/>
        <w:gridCol w:w="2837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英文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139-1/6-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Methods for rendering of advanced audio forma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用于呈现高级音频格式的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S.2051-2-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Advanced sound system for programme production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高级节目制作音响系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2077-2-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Real-time serial digital interfaces for UHDTV signa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信号的实时串行数字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RIB STD-B58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nterface for UHDTV Production System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生产系统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RIB STD-B59-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Three-dimensional Multichannel Stereophonic Sound System for Programme Produc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用于节目制作的三维多声道立体声系统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4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业务运营与平台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7"/>
        <w:gridCol w:w="2837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英文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52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Multimedia content provisioning interface for IPTV ser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服务的多媒体内容供应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60-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Overview of multimedia application frameworks for IPTV ser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业务多媒体应用框架综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62-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Lightweight interactive multimedia environment (LIME) for IPTV ser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服务的轻量级交互式多媒体环境（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LIM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63.1-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Cascading style sheets for IPTV ser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业务的级联样式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70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Mechanisms for service discovery and selection for IPTV servic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业务的服务发现与选择机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71-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SIP-based discovery of IPTV ser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SIP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业务发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1845-1-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Guidelines on metrics to be used when tailoring television programmes to broadcasting applications at various image quality levels, display sizes and aspect ratio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关于在各种图像质量水平，显示尺寸和长宽比下定制电视节目到广播应用时使用的度量指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2026-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Guidelines on the implementation of systems for in-service measurement and monitoring of perceptual transparency for the distribution chain of SDTV and HDTV programm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关于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S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节目分发链在线测量和监测感知透明度系统实施指南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5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基础承载网络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7"/>
        <w:gridCol w:w="2837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英文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622.1-20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Architecture and functional requirements for home networks supporting IPTV ser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服务的家庭网络体系结构和功能需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622.2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Service capabilities and framework for virtual home network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虚拟家庭网络的服务能力与框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G.1071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Opinion model for network planning of video and audio streaming applications (Study Group 1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音视频流应用网络规划意见模型（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G12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J.Sup6-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ltra high definition television cable transmission with functions defined in Recommendations ITU-T J.183, ITU-T J.288 and ITU-T J.9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J.183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J.288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J.94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建议中定义的功能的超高清晰度电视电缆传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.BT.1306-7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Frame structure channel coding and modulation for a second generation digital terrestrial television broadcasting system (DTMB-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二代数字地面电视广播系统（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TMB-A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）的帧结构信道编码和调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T.2343-3-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Collection of field trials of UHDTV over DTT network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通过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TT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网络收集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的现场试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R BO.2098-0-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Transmission system for UHDTV satellite broadcasti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卫星广播传输系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TSC 3.0 A/300: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TSC 3.0 Syste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TSC 3.0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系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RIB STD-B44-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Transmission System for Advanced Wide Band Digital Satellite Broadcasting (ISDB-S3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先进宽带数字卫星广播传输系统（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SDB-S3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RIB STD-B65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Portable 120GHz Band Digital Transmission System for Ultra-High Definition Television Program Contribu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用于超高清电视节目贡献的便携式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120 GHz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波段数字传输系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RIB STD-B71-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Portable Microwave Band OFDM Digital Transmission System for Ultra High Definition Television Program Contribu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用于超高清晰度电视节目的便携式微波频带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OFDM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数字传输系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ETSI EN 302 755 V1.4.1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igital Video Broadcasting (DVB); Frame structure channel coding and modulation for a second generation digital terrestrial television broadcasting system (DVB-T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数字视频广播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(DVB)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二代数字地面电视广播系统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(DVB-T2)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的帧结构信道编码和调制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6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播放接收设备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7"/>
        <w:gridCol w:w="2837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英文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03-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Enhanced user interface framework for IPTV terminal devic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终端设备的增强型用户界面框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20-20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Overview of IPTV terminal devices and end system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终端设备及终端系统综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23-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IPTV terminal device: Mobile model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终端设备：移动模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24-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IPTV terminal device: Interworking-enabled model of multiple de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终端设备：多设备互通启用模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42.0-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Use of video sensor devices for IPTV services: Architecture and requirements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服务中视频传感器设备的使用：结构和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72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 terminal device discover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终端设备检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J.297-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Requirements and functional specification of cable set-top box for 4K ultra high definition televis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4K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超高清晰度电视有线机顶盒的要求和功能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ltra HD Premiu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UHD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认证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7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安全与监管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7"/>
        <w:gridCol w:w="2837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英文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01-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Content delivery error recovery for IPTV ser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业务的内容传递错误恢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40-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Application event handling for IPTV servic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业务的应用事件处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41.0-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IPTV application event handling: Overall aspects of audience measurement for IPTV ser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应用事件处理：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服务受众测量的总体方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41.1-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 application event handling: Audience measurement operations for IPTV servic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应用事件处理：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服务的受众测量操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41.2-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IPTV application event handling: Data structures of audience measurement for IPTV ser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应用事件处理：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服务受众测量的数据结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41.3-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IPTV application event handling: Audience measurement for IPTV distributed content ser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应用事件处理：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分布式内容服务的受众测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50-20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High-level specification of metadata for IPTV ser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业务元数据的高层次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51-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Metadata for rights information interoperability in IPTV ser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服务中权限信息互操作的元数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64-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IPTV services enhanced script language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数字标牌：服务需求和基于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的体系结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H.780-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igital signage: Service requirements and IPTV-based architectu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服务增强的脚本语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J.604-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Requirements for a scalable video transmission system over cable network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有线网络上可伸缩视频传输系统的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J.1005-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Architecture and requirements of digital rights management (DRM) for cable television multiscreen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有线电视多屏数字版权管理（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RM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）的体系结构和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J.1006-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Specification of IP-VoD DRM for cable television multiscreen system in multi-DRM environm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多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RM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环境下有线电视多屏系统的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 VOD DRM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J.1010-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Embedded common interface for exchangeable CA/DRM solutions; Use cases and requirement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可交换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CA/DRM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解决方案的嵌入式通用接口；使用案例和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J.1011-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Embedded common interface for exchangeable CA/DRM solutions; Architecture, definitions and overview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可交换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CA/DRM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解决方案的嵌入式通用接口：体系结构、定义和概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TU-T J.1020-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 xml:space="preserve">Service model and architecture of downloadable mobile multi-CA/DRM solutions for delivering CA/DRM client software to secondary devices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可下载移动多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CA/DRM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客户端软件向二次设备传输的服务模型和体系结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EC 62698: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Multimedia home server systems - Rights information interoperability for IPT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多媒体家庭服务器系统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的权限信息互操作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EC 62766-7: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Consumer terminal function for access to IPTV and open internet multimedia services - Part 7: Authentication, content protection and service protec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接入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和开放因特网多媒体服务的用户终端功能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7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认证、内容保护和服务保护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8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行业应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7"/>
        <w:gridCol w:w="2837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英文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EC 62481-1: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igital living network alliance (DLNA) home networked device interoperability guidelines - Part 1: Architecture and protoco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LNA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家庭网络设备互操作导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1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结构和协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EC 62481-2: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igital living network alliance (DLNA) home networked device interoperability guidelines - Part 2: DLNA media forma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LNA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家庭网络设备互操作导则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2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媒体格式技术协议和描述文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EC 62481-3: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igital living network alliance (DLNA) home networked device interoperability guidelines - Part 3: Link protec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LNA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家庭网络设备互操作导则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3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链路保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EC 62481-4: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igital living network alliance (DLNA) home networked device interoperability guidelines - Part 4: DRM interoperability solution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数字生活网络联盟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(DLNA)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家用网络装置互操作性指南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4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RM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互操作性解决方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EC 62481-5: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igital living network alliance (DLNA) home networked device interoperability guidelines- Part 5:  DLNA Device Profile guidelin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数字生活网络联盟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(DLNA)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家用网络装置互操作性指南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5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LNA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设备配置指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EC 62481-6-1: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Digital living network alliance (DLNA) home networked device interoperability guidelines- Part 6-1:  Remote User Interfa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数字生活网络联盟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(DLNA)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家用网络装置互操作性指南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6-1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远程用户界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EC 62766-5-1: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Consumer terminal function for access to IPTV and open multimedia services - Part 5-1: Declarative application environm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访问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和开放多媒体服务的消费者终端功能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5-1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声明性应用环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EC 62766-6: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Consumer terminal function for access to IPTV and open internet multimedia services - Part 6: Procedural application environm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用于访问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和开放式因特网多媒体服务的消费者终端功能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6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程序应用环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EC 62766-8: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Consumer terminal function for access to IPTV and open multimedia services - Part 8: Profil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访问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IPTV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和开放多媒体服务的消费者终端功能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/>
                <w:kern w:val="0"/>
                <w:sz w:val="18"/>
                <w:szCs w:val="18"/>
                <w:lang w:val="en-US" w:bidi="ar"/>
              </w:rPr>
              <w:t>8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bidi="ar"/>
              </w:rPr>
              <w:t>部分：简介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widowControl/>
        <w:numPr>
          <w:ilvl w:val="0"/>
          <w:numId w:val="0"/>
        </w:numPr>
        <w:spacing w:lineRule="auto" w:line="410"/>
        <w:ind w:left="0" w:right="0" w:hanging="0"/>
        <w:rPr>
          <w:szCs w:val="30"/>
          <w:lang w:val="en-US"/>
        </w:rPr>
      </w:pPr>
      <w:r>
        <w:rPr>
          <w:rFonts w:ascii="Times New Roman" w:hAnsi="Times New Roman" w:cs="仿宋_GB2312;仿宋"/>
          <w:szCs w:val="30"/>
          <w:lang w:eastAsia="zh-CN"/>
        </w:rPr>
        <w:t>二、国内标准明细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1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基础通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674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9002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音频、视频和视听设备及系统词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14197-20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音频、视频和视听系统互连的优选配接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14277-2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音频组合设备通用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20090.1-20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先进音视频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系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20090.2-2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先进音视频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视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20090.4-20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先进音视频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符合性测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20090.5-20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先进音视频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参考软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20090.10-2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先进音视频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移动语音和音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20090.11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先进音视频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同步文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20090.12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先进音视频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综合场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20090.13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先进音视频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视频工具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20090.16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先进音视频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广播电视视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3475.2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效多媒体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视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3771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声系统设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电声换能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悬置部件的测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3773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音视频设备红外线遥控编码规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5321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多声道数字音频编解码技术一致性测试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5784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视听设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音频系统小损伤的主观评价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57.1-20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广播电视先进音视频编解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视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57.2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广播电视先进音视频编解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视频符合性测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71-2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S+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清编码器技术要求和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86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信号在传送、一次分配和</w:t>
            </w:r>
            <w:r>
              <w:rPr>
                <w:sz w:val="18"/>
                <w:szCs w:val="18"/>
                <w:lang w:val="en-US"/>
              </w:rPr>
              <w:t>SNG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网络传输时的编解码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87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信号在发射和二次分配时的编解码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99.1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效音视频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视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157.2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电视广播接收机测量方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音频通道的电性能和声性能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180.1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音视和视听设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音频部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音频特性基本测量方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总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594.1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接收终端音视频解码技术要求及测试方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视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/>
              </w:rPr>
              <w:t>AVS+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594.2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接收终端音视频解码技术要求及测试方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音频（</w:t>
            </w:r>
            <w:r>
              <w:rPr>
                <w:sz w:val="18"/>
                <w:szCs w:val="18"/>
                <w:lang w:val="en-US"/>
              </w:rPr>
              <w:t>DRA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/AI 106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效音视频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视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/AI 108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S2 4K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超高清解码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技术要求和测量方法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2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内容制作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674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28160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广播电子节目指南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1001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清晰度数字电视主观评价用测试图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B/T 33665-2017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声像节目数字出版物技术要求及检测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7001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清晰度电视节目素材交换格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Y/T 155-2000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清晰度电视节目制作及交换用视频参数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02.2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广播电视音像资料编目规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音频资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54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清晰度电视测试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62-20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节目响度和真峰值音频电平测量算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75-2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电台节目制播质量监测技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82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节目平均响度和真峰值音频电平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07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超高清晰度电视系统节目制作和交换参数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Y/T 313-2017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清晰度电视节目录制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15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动态范围电视节目制作和交换图像参数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/CSMPTE 3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超高清电视图像质量主观评价方法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3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前端设备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674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157-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演播室高清晰度电视数字视频信号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22-200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转播车技术要求和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84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节目制播用高清晰度电视监视器技术要求和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85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音频设备音频特性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91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广播中心系统运行维护规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95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广播级高清摄像机的技术要求和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16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用于节目制作的先进声音系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Y/T 319-2018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电视节目制作网络系统磁盘阵列技术要求和测试方法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4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业务运营与平台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674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46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版权管理系统与</w:t>
            </w: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集成播控平台接口技术规范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1654-200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业务需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1696.1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顶盒与</w:t>
            </w: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业务平台接口技术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总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1696.2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顶盒与</w:t>
            </w: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业务平台接口技术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业务管理系统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1696.3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顶盒与</w:t>
            </w: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业务平台接口技术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业务导航系统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1696.4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顶盒与</w:t>
            </w: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业务平台接口技术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流媒体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1696.5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顶盒与</w:t>
            </w: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业务平台接口技术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终端管理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1697-200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内容运营平台与业务运营平台接口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1823-200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业务系统总体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015-200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业务管理系统体系架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016.1-200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运维支撑管理接口技术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业务系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016.2-200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运维支撑管理接口技术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承载网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016.3-200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运维支撑管理接口技术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终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133-20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媒体交付系统技术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场景和需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259.1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顶盒与</w:t>
            </w: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业务平台接口测试方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流媒体接口——集中式流媒体服务器方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262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业务导航系统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264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系统的媒体交付系统——基于</w:t>
            </w:r>
            <w:r>
              <w:rPr>
                <w:sz w:val="18"/>
                <w:szCs w:val="18"/>
                <w:lang w:val="en-US"/>
              </w:rPr>
              <w:t>CDN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结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265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管理体系结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366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媒体交付系统技术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体系架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367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质量监测系统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548-2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用于</w:t>
            </w: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的</w:t>
            </w:r>
            <w:r>
              <w:rPr>
                <w:sz w:val="18"/>
                <w:szCs w:val="18"/>
                <w:lang w:val="en-US"/>
              </w:rPr>
              <w:t>DHCPv6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扩展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646-2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媒体交付系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647-2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网络高清视频质量客观全参考评价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724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应用管理服务平台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725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内容服务访问规则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875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媒体交付系统技术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内容接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44/T 1680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网络电视服务质量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VA 004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超高清</w:t>
            </w:r>
            <w:r>
              <w:rPr>
                <w:sz w:val="18"/>
                <w:szCs w:val="18"/>
                <w:lang w:val="en-US"/>
              </w:rPr>
              <w:t>4K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视频服务用户体验评估算法和参数（</w:t>
            </w:r>
            <w:r>
              <w:rPr>
                <w:sz w:val="18"/>
                <w:szCs w:val="18"/>
                <w:lang w:val="en-US"/>
              </w:rPr>
              <w:t>V1.0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5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基础承载网络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4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 20600-200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地面广播传输系统帧结构、信道编码和调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0246.1-2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庭网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系统体系结构及参考模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0246.2-2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庭网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控制终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B/T 30246.3-2013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庭网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内部网关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B/T 30246.4-2013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庭网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终端设备规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音视频及多媒体设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B/T 30246.5-2014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庭网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终端设备规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用和类似用途电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B/T 30246.6-2013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庭网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多媒体与数据网络通信协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B/T 30246.7-2013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庭网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控制网络通信协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B/T 30246.8-2013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庭网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设备描述文件规范</w:t>
            </w:r>
            <w:r>
              <w:rPr>
                <w:rFonts w:cs="Calibri"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L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格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B/T 30246.9-2013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庭网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设备描述文件规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二进制格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B/T 30246.11-2013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庭网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控制网络接口一致性测试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4993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节目分配网络</w:t>
            </w:r>
            <w:r>
              <w:rPr>
                <w:sz w:val="18"/>
                <w:szCs w:val="18"/>
                <w:lang w:val="en-US"/>
              </w:rPr>
              <w:t>ASI/DS3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适配器及解适配器技术要求和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/J 070.1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下一代广播电视无线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系统架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130-20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有线电视系统用室外光缆技术要求和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170-20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有线数字电视广播信道编码与调制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11-200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广播影视网络专有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地址规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24-200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视频、数字音频电缆技术要求和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36-200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地面数字电视广播传输系统实施指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39-200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广播电视光缆传输干线网运行维护规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04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性能流化音频在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网络上的互操作性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06.1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有线电视网络光纤到户系统技术规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总体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18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地面数字电视广播单频网系统实施指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387-200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直播卫星电视接收系统及设备通用技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642-2016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直播卫星电视广播接收用平板天线通用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1695-200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对接入网络的技术要求（第一阶段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1920-200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承载网络体系架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44/T 1906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基于万兆高性能</w:t>
            </w:r>
            <w:r>
              <w:rPr>
                <w:sz w:val="18"/>
                <w:szCs w:val="18"/>
                <w:lang w:val="en-US"/>
              </w:rPr>
              <w:t>IPv4/IPv6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互联网关技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VA 003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网络承载超高清视频通用规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6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播放接收设备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674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3762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有机发光二极管（</w:t>
            </w:r>
            <w:r>
              <w:rPr>
                <w:sz w:val="18"/>
                <w:szCs w:val="18"/>
                <w:lang w:val="en-US"/>
              </w:rPr>
              <w:t>OLED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）电视机显示性能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03.1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智能电视操作系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功能与架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03.2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智能电视操作系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安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03.3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智能电视操作系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应用程序编程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03.4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智能电视操作系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硬件抽象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03.5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智能电视操作系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功能组件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03.6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智能电视操作系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可信执行环境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303.7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智能电视操作系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符合性测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343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液晶显示器通用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348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平板电视显示性能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521.1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接收设备交互式平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系统架构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521.2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接收设备交互式平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应用编程接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521.3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接收设备交互式平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系统测试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573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网络智能机顶盒技术要求和测试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592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智能电视概念模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597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电视交互应用接口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D/T 1655-2007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顶盒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1824-200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终端管理系统体系架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1825-200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终端机卡分离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017-200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顶盒测试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260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顶盒中间件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263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顶盒浏览器编程接口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2726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顶盒技术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智能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/T 3107-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TV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终端管理系统体系架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44/T 851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双向交互式机顶盒技术要求与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44/T 1090-20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平板电视液晶显示模组结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B44/T 1344-2014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多接入方式机顶盒技术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CA/CTS 0019-2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超高清显示认证技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VA 001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超高清电视机测量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VA 002-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超高清电视机技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/CVIA 35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K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超高清终端显示技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/CVIA 36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K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超高清电视屏信号接口技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/CVIA 53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/>
              </w:rPr>
              <w:t>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R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液晶电视机技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/CVIA 5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/>
              </w:rPr>
              <w:t>2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R OLED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电视机技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/HZBX 006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K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超高清终端显示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/HZBX 007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电视机</w:t>
            </w:r>
            <w:r>
              <w:rPr>
                <w:sz w:val="18"/>
                <w:szCs w:val="18"/>
                <w:lang w:val="en-US"/>
              </w:rPr>
              <w:t>HDR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性能评价规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7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安全与监管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674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1167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安全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云计算服务安全指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4942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安全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云计算服务安全能力评估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/T 35279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信息安全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云计算安全参考架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60-20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广播电视数字版权管理数字内容标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/T 261-20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广播电视数字版权管理元数据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407.3.1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接口内容保护系统技术规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3-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</w:t>
            </w:r>
            <w:r>
              <w:rPr>
                <w:sz w:val="18"/>
                <w:szCs w:val="18"/>
                <w:lang w:val="en-US"/>
              </w:rPr>
              <w:t>DTV-CI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内容保护系统技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407.3.2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接口内容保护系统技术规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3-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</w:t>
            </w:r>
            <w:r>
              <w:rPr>
                <w:sz w:val="18"/>
                <w:szCs w:val="18"/>
                <w:lang w:val="en-US"/>
              </w:rPr>
              <w:t>DTV-CI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内容保护系统测试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44/T 1342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云计算数据安全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44/T 1458-20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云计算基础设施系统安全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44/T 1562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云计算平台安全性评测方法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"/>
        </w:rPr>
        <w:t>8.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行业应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674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标准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18"/>
                <w:szCs w:val="18"/>
              </w:rPr>
              <w:t>中文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/T 11688-20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智能电视智能化技术评价方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44/T 561.5-20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家庭和数字电视互动应用规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基于</w:t>
            </w:r>
            <w:r>
              <w:rPr>
                <w:sz w:val="18"/>
                <w:szCs w:val="18"/>
                <w:lang w:val="en-US"/>
              </w:rPr>
              <w:t>ISA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标准的业务平台技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44/T 854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家庭和数字电视双向交互设备接口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：基于有线电视接入模式的数字家庭公共网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44/T 855-20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家庭和数字电视互动应用规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部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终端应用编程接口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44/T 1559-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数字家庭远程管理技术规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97" w:leader="none"/>
              </w:tabs>
              <w:snapToGrid w:val="false"/>
              <w:spacing w:before="0" w:after="0"/>
              <w:ind w:left="454" w:right="0" w:hanging="4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/CSMPTE 5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基于</w:t>
            </w:r>
            <w:r>
              <w:rPr>
                <w:sz w:val="18"/>
                <w:szCs w:val="18"/>
                <w:lang w:val="en-US"/>
              </w:rPr>
              <w:t>4K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超高清图像和环绕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三维声的家庭影院配置规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6" w:hanging="0"/>
        <w:jc w:val="left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312" w:after="312"/>
        <w:ind w:left="0" w:right="-5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32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2"/>
          <w:lang w:val="en-US" w:eastAsia="zh-CN" w:bidi="ar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2"/>
          <w:lang w:val="en-US" w:eastAsia="zh-CN" w:bidi="ar"/>
        </w:rPr>
        <w:t>4K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2"/>
          <w:lang w:val="en-US" w:eastAsia="zh-CN" w:bidi="ar"/>
        </w:rPr>
        <w:t>电视网络应用与产业标准制修订建议</w:t>
      </w:r>
    </w:p>
    <w:p>
      <w:pPr>
        <w:pStyle w:val="Normal"/>
        <w:keepNext w:val="false"/>
        <w:keepLines w:val="false"/>
        <w:widowControl w:val="false"/>
        <w:spacing w:lineRule="exact" w:line="552" w:before="0" w:after="0"/>
        <w:ind w:left="0" w:right="0" w:firstLine="482"/>
        <w:jc w:val="both"/>
        <w:rPr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根据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视网络应用产业的发展需要，并结合我省技术发展水平，对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个领域的产业链条进行了深入详细的分析，在标准体系总体框架的基础上，对体系内各类别标准进行细分并设定标准的优先级别，标准制修订急用程度用</w:t>
      </w:r>
      <w:r>
        <w:rPr>
          <w:rFonts w:ascii="宋体" w:hAnsi="宋体" w:cs="宋体" w:eastAsia="仿宋_GB2312;仿宋"/>
          <w:kern w:val="2"/>
          <w:sz w:val="32"/>
          <w:szCs w:val="32"/>
          <w:lang w:val="en-US" w:eastAsia="zh-CN" w:bidi="ar"/>
        </w:rPr>
        <w:t>★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表示，</w:t>
      </w:r>
      <w:r>
        <w:rPr>
          <w:rFonts w:ascii="宋体" w:hAnsi="宋体" w:cs="宋体" w:eastAsia="仿宋_GB2312;仿宋"/>
          <w:kern w:val="2"/>
          <w:sz w:val="32"/>
          <w:szCs w:val="32"/>
          <w:lang w:val="en-US" w:eastAsia="zh-CN" w:bidi="ar"/>
        </w:rPr>
        <w:t>★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越多表示紧急程度越高。表中标准制修订建议共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widowControl w:val="false"/>
        <w:spacing w:before="24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附表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3  4K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电视网络应用与产业标准建议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99"/>
        <w:gridCol w:w="1782"/>
        <w:gridCol w:w="3071"/>
        <w:gridCol w:w="1273"/>
        <w:gridCol w:w="1147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一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标准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优先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基础通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电视网络系统术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4K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电视编解码应用实施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广东省超高清电视网络应用实施指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显示设备与系统视觉健康指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内容制作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通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节目内容制作系统术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内容制作指导规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可根据不同场景（如演播室、外景等）制定系列标准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参数格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晰度电视系统节目制作和交换参数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★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已有行标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高动态范围电视节目制作和交换图像参数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质量评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视频质量评价方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</w:t>
            </w: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HDR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节目质量评价方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前端设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通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编播设备节目交换接口标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音视频采集设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摄像机通用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编码设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编码器通用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其他配套设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监视器通用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业务运营与平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通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网络传输业务体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业务运营系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视频网络业务质量评价方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电视网络系统电子节目指南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内容分发交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电视节目内容分发网络技术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基础承载网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51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通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视频承载网技术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53 IPTV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业务承载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IPTV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承载超高清视频技术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可制定为系列标准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家庭业务承载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家庭网络承载超高清视频通用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播放接收设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通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终端与网络业务平台接口技术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64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产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电视机通用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★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行标制定中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电视</w:t>
            </w: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HDR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显示技术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电视三维声性能技术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三维声系统搭建技术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</w:t>
            </w: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OLED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显示终端通用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</w:t>
            </w: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LCD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显示终端通用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投影机通用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</w:t>
            </w: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显示屏通用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有线机顶盒通用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</w:t>
            </w: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IPTV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机顶盒通用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虚拟现实显示设备通用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63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应用软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多媒体终端软件平台技术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安全与监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71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通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广东省超高清网络安全与监管指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73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网络安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网络传输系统安全体系构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多媒体终端应用软件安全技术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交互式服务安全保护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行业应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18"/>
                <w:szCs w:val="18"/>
                <w:lang w:val="en-US" w:eastAsia="zh-CN" w:bidi="ar"/>
              </w:rPr>
              <w:t>82</w:t>
            </w: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数字家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电视数字家庭服务体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数字家庭设备接口技术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视频家庭摄像头技术规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18"/>
                <w:szCs w:val="18"/>
                <w:lang w:val="en-US" w:eastAsia="zh-CN" w:bidi="ar"/>
              </w:rPr>
              <w:t>超高清数字家庭服务综合评价方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1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4"/>
                <w:lang w:val="en-US" w:eastAsia="zh-CN" w:bidi="ar"/>
              </w:rPr>
              <w:t>★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图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597" w:after="597"/>
        <w:ind w:left="0" w:right="-5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2"/>
          <w:lang w:val="en-US" w:eastAsia="zh-CN" w:bidi="ar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2"/>
          <w:lang w:val="en-US" w:eastAsia="zh-CN" w:bidi="ar"/>
        </w:rPr>
        <w:t>4K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2"/>
          <w:lang w:val="en-US" w:eastAsia="zh-CN" w:bidi="ar"/>
        </w:rPr>
        <w:t>电视网络应用与产业标准化路线图</w:t>
      </w:r>
    </w:p>
    <w:p>
      <w:pPr>
        <w:pStyle w:val="Normal"/>
        <w:keepNext w:val="false"/>
        <w:keepLines w:val="false"/>
        <w:widowControl w:val="false"/>
        <w:spacing w:lineRule="exact" w:line="552" w:before="0" w:after="0"/>
        <w:ind w:left="0" w:right="0" w:firstLine="482"/>
        <w:jc w:val="both"/>
        <w:rPr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标准化路线图是指运用简洁的图形、表格、文字等形式描述标准化的步骤或标准化相关环节之间的逻辑关系，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战略性、前瞻性、科学性、关键性、可操作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原则，围绕我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视网络应用与产业的标准化重要内容，按时间和标准化内容两个维度进行规划。</w:t>
      </w:r>
    </w:p>
    <w:p>
      <w:pPr>
        <w:pStyle w:val="Normal"/>
        <w:keepNext w:val="false"/>
        <w:keepLines w:val="false"/>
        <w:widowControl w:val="false"/>
        <w:spacing w:lineRule="exact" w:line="552" w:before="0" w:after="0"/>
        <w:ind w:left="0" w:right="0" w:firstLine="482"/>
        <w:jc w:val="both"/>
        <w:rPr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广东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电视网络应用与产业标准化路线图制定了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018-202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年的总体规划。根据对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超高清产业技术发展与应用和国内外标准化现状的研究分析，以及广东省该产业面临的关键技术、产品、市场、应用等主要问题，分别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标准化研究、平台建设、关键标准制修订、标准示范推广、政策措施、专家队伍及专业人才培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六个方面确定了标准化推进总体进程和目标，分类推进标准化进程。</w:t>
      </w:r>
    </w:p>
    <w:p>
      <w:pPr>
        <w:sectPr>
          <w:type w:val="nextPage"/>
          <w:pgSz w:w="11906" w:h="16838"/>
          <w:pgMar w:left="1702" w:right="1702" w:gutter="0" w:header="0" w:top="1984" w:footer="0" w:bottom="1702"/>
          <w:pgNumType w:start="21" w:fmt="decimal"/>
          <w:formProt w:val="false"/>
          <w:textDirection w:val="lrTb"/>
          <w:docGrid w:type="linesAndChars" w:linePitch="597" w:charSpace="4294963814"/>
        </w:sectPr>
        <w:pStyle w:val="Normal"/>
        <w:keepNext w:val="false"/>
        <w:keepLines w:val="false"/>
        <w:widowControl w:val="false"/>
        <w:spacing w:before="24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702" w:right="1702" w:gutter="0" w:header="0" w:top="1702" w:footer="0" w:bottom="1702"/>
          <w:pgNumType w:fmt="decimal"/>
          <w:formProt w:val="false"/>
          <w:textDirection w:val="lrTb"/>
          <w:docGrid w:type="linesAndChars" w:linePitch="607" w:charSpace="4294963814"/>
        </w:sectPr>
        <w:pStyle w:val="Normal"/>
        <w:keepNext w:val="false"/>
        <w:keepLines w:val="false"/>
        <w:widowControl w:val="false"/>
        <w:spacing w:before="240" w:after="0"/>
        <w:ind w:left="0" w:right="0" w:hanging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64795</wp:posOffset>
            </wp:positionV>
            <wp:extent cx="8542655" cy="4991735"/>
            <wp:effectExtent l="0" t="0" r="0" b="0"/>
            <wp:wrapNone/>
            <wp:docPr id="1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699770</wp:posOffset>
                </wp:positionV>
                <wp:extent cx="320167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651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52"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kern w:val="2"/>
                                <w:sz w:val="32"/>
                                <w:szCs w:val="21"/>
                                <w:lang w:val="en-US" w:eastAsia="zh-CN" w:bidi="ar"/>
                              </w:rPr>
                              <w:t>附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32"/>
                                <w:szCs w:val="21"/>
                                <w:lang w:val="en-US" w:eastAsia="zh-CN" w:bidi="ar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kern w:val="2"/>
                                <w:sz w:val="32"/>
                                <w:szCs w:val="21"/>
                                <w:lang w:val="en-US" w:eastAsia="zh-CN" w:bidi="ar"/>
                              </w:rPr>
                              <w:t>广东省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32"/>
                                <w:szCs w:val="21"/>
                                <w:lang w:val="en-US" w:eastAsia="zh-CN" w:bidi="ar"/>
                              </w:rPr>
                              <w:t>4K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kern w:val="2"/>
                                <w:sz w:val="32"/>
                                <w:szCs w:val="21"/>
                                <w:lang w:val="en-US" w:eastAsia="zh-CN" w:bidi="ar"/>
                              </w:rPr>
                              <w:t>电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21"/>
                                <w:lang w:val="en-US" w:eastAsia="zh-CN" w:bidi="ar"/>
                              </w:rPr>
                              <w:t>视网络应用与产业标准化路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2.1pt;height:51.3pt;mso-wrap-distance-left:9.05pt;mso-wrap-distance-right:9.05pt;mso-wrap-distance-top:0pt;mso-wrap-distance-bottom:0pt;margin-top:-55.1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552"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仿宋_GB2312;仿宋" w:eastAsia="仿宋_GB2312;仿宋"/>
                          <w:kern w:val="2"/>
                          <w:sz w:val="32"/>
                          <w:szCs w:val="21"/>
                          <w:lang w:val="en-US" w:eastAsia="zh-CN" w:bidi="ar"/>
                        </w:rPr>
                        <w:t>附图</w:t>
                      </w:r>
                      <w:r>
                        <w:rPr>
                          <w:rFonts w:eastAsia="仿宋_GB2312;仿宋" w:cs="Times New Roman" w:ascii="Times New Roman" w:hAnsi="Times New Roman"/>
                          <w:kern w:val="2"/>
                          <w:sz w:val="32"/>
                          <w:szCs w:val="21"/>
                          <w:lang w:val="en-US" w:eastAsia="zh-CN" w:bidi="ar"/>
                        </w:rPr>
                        <w:t xml:space="preserve">4 </w:t>
                      </w:r>
                      <w:r>
                        <w:rPr>
                          <w:rFonts w:ascii="Times New Roman" w:hAnsi="Times New Roman" w:cs="仿宋_GB2312;仿宋" w:eastAsia="仿宋_GB2312;仿宋"/>
                          <w:kern w:val="2"/>
                          <w:sz w:val="32"/>
                          <w:szCs w:val="21"/>
                          <w:lang w:val="en-US" w:eastAsia="zh-CN" w:bidi="ar"/>
                        </w:rPr>
                        <w:t>广东省</w:t>
                      </w:r>
                      <w:r>
                        <w:rPr>
                          <w:rFonts w:eastAsia="仿宋_GB2312;仿宋" w:cs="Times New Roman" w:ascii="Times New Roman" w:hAnsi="Times New Roman"/>
                          <w:kern w:val="2"/>
                          <w:sz w:val="32"/>
                          <w:szCs w:val="21"/>
                          <w:lang w:val="en-US" w:eastAsia="zh-CN" w:bidi="ar"/>
                        </w:rPr>
                        <w:t>4K</w:t>
                      </w:r>
                      <w:r>
                        <w:rPr>
                          <w:rFonts w:ascii="Times New Roman" w:hAnsi="Times New Roman" w:cs="仿宋_GB2312;仿宋" w:eastAsia="仿宋_GB2312;仿宋"/>
                          <w:kern w:val="2"/>
                          <w:sz w:val="32"/>
                          <w:szCs w:val="21"/>
                          <w:lang w:val="en-US" w:eastAsia="zh-CN" w:bidi="ar"/>
                        </w:rPr>
                        <w:t>电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32"/>
                          <w:szCs w:val="21"/>
                          <w:lang w:val="en-US" w:eastAsia="zh-CN" w:bidi="ar"/>
                        </w:rPr>
                        <w:t>视网络应用与产业标准化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11"/>
      </w:numPr>
      <w:tabs>
        <w:tab w:val="left" w:pos="420" w:leader="none"/>
      </w:tabs>
      <w:spacing w:before="0" w:after="0"/>
      <w:ind w:left="420" w:right="0" w:hanging="420"/>
      <w:jc w:val="both"/>
      <w:outlineLvl w:val="2"/>
    </w:pPr>
    <w:rPr>
      <w:rFonts w:ascii="Times New Roman" w:hAnsi="Times New Roman" w:eastAsia="仿宋_GB2312;仿宋" w:cs="Times New Roman"/>
      <w:b/>
      <w:kern w:val="2"/>
      <w:sz w:val="30"/>
      <w:szCs w:val="32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character" w:styleId="PageNumber">
    <w:name w:val="Page Number"/>
    <w:basedOn w:val="Style11"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basedOn w:val="Style11"/>
    <w:qFormat/>
    <w:rPr>
      <w:rFonts w:ascii="Verdana" w:hAnsi="Verdana" w:cs="Verdana"/>
      <w:b/>
      <w:bCs w:val="false"/>
      <w:kern w:val="0"/>
      <w:sz w:val="24"/>
      <w:szCs w:val="20"/>
      <w:lang w:eastAsia="en-US"/>
    </w:rPr>
  </w:style>
  <w:style w:type="character" w:styleId="InternetLink">
    <w:name w:val="Hyperlink"/>
    <w:basedOn w:val="Style11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character" w:styleId="3">
    <w:name w:val="标题 3 字符"/>
    <w:basedOn w:val="Style11"/>
    <w:qFormat/>
    <w:rPr>
      <w:rFonts w:ascii="Verdana" w:hAnsi="Verdana" w:eastAsia="仿宋_GB2312;仿宋" w:cs="Verdana"/>
      <w:b/>
      <w:kern w:val="2"/>
      <w:sz w:val="30"/>
      <w:szCs w:val="32"/>
      <w:lang w:eastAsia="en-US"/>
    </w:rPr>
  </w:style>
  <w:style w:type="character" w:styleId="Style12">
    <w:name w:val="日期 字符"/>
    <w:basedOn w:val="Style11"/>
    <w:qFormat/>
    <w:rPr>
      <w:rFonts w:ascii="Verdana" w:hAnsi="Verdana" w:eastAsia="仿宋_GB2312;仿宋" w:cs="Verdana"/>
      <w:kern w:val="2"/>
      <w:sz w:val="32"/>
      <w:szCs w:val="32"/>
      <w:lang w:eastAsia="en-US"/>
    </w:rPr>
  </w:style>
  <w:style w:type="character" w:styleId="Style13">
    <w:name w:val="批注框文本 字符"/>
    <w:basedOn w:val="Style11"/>
    <w:qFormat/>
    <w:rPr>
      <w:rFonts w:ascii="Verdana" w:hAnsi="Verdana" w:eastAsia="仿宋_GB2312;仿宋" w:cs="Verdana"/>
      <w:kern w:val="2"/>
      <w:sz w:val="18"/>
      <w:szCs w:val="18"/>
      <w:lang w:eastAsia="en-US"/>
    </w:rPr>
  </w:style>
  <w:style w:type="character" w:styleId="A121">
    <w:name w:val="a121"/>
    <w:basedOn w:val="Style11"/>
    <w:qFormat/>
    <w:rPr>
      <w:sz w:val="24"/>
      <w:szCs w:val="24"/>
    </w:rPr>
  </w:style>
  <w:style w:type="character" w:styleId="Style14">
    <w:name w:val="页脚 字符"/>
    <w:basedOn w:val="Style11"/>
    <w:qFormat/>
    <w:rPr>
      <w:rFonts w:ascii="Verdana" w:hAnsi="Verdana" w:eastAsia="仿宋_GB2312;仿宋" w:cs="Verdana"/>
      <w:kern w:val="2"/>
      <w:sz w:val="18"/>
      <w:szCs w:val="18"/>
      <w:lang w:eastAsia="en-US"/>
    </w:rPr>
  </w:style>
  <w:style w:type="character" w:styleId="Style15">
    <w:name w:val="正文文本缩进 字符"/>
    <w:basedOn w:val="Style11"/>
    <w:qFormat/>
    <w:rPr>
      <w:rFonts w:ascii="Verdana" w:hAnsi="Verdana" w:eastAsia="仿宋_GB2312;仿宋" w:cs="Verdana"/>
      <w:kern w:val="2"/>
      <w:sz w:val="32"/>
      <w:szCs w:val="32"/>
      <w:lang w:eastAsia="en-US"/>
    </w:rPr>
  </w:style>
  <w:style w:type="character" w:styleId="Style16">
    <w:name w:val="页眉 字符"/>
    <w:basedOn w:val="Style11"/>
    <w:qFormat/>
    <w:rPr>
      <w:rFonts w:ascii="Verdana" w:hAnsi="Verdana" w:eastAsia="仿宋_GB2312;仿宋" w:cs="Verdana"/>
      <w:kern w:val="2"/>
      <w:sz w:val="18"/>
      <w:szCs w:val="18"/>
      <w:lang w:eastAsia="en-US"/>
    </w:rPr>
  </w:style>
  <w:style w:type="character" w:styleId="2">
    <w:name w:val="标题 2 字符"/>
    <w:basedOn w:val="Style11"/>
    <w:qFormat/>
    <w:rPr>
      <w:rFonts w:ascii="Arial" w:hAnsi="Arial" w:eastAsia="楷体_GB2312;楷体" w:cs="Arial"/>
      <w:b/>
      <w:kern w:val="2"/>
      <w:sz w:val="32"/>
      <w:szCs w:val="32"/>
      <w:lang w:eastAsia="en-US"/>
    </w:rPr>
  </w:style>
  <w:style w:type="character" w:styleId="21">
    <w:name w:val="正文文本缩进 2 字符"/>
    <w:basedOn w:val="Style11"/>
    <w:qFormat/>
    <w:rPr>
      <w:rFonts w:ascii="仿宋_GB2312;仿宋" w:hAnsi="仿宋_GB2312;仿宋" w:eastAsia="仿宋_GB2312;仿宋" w:cs="仿宋_GB2312;仿宋"/>
      <w:kern w:val="2"/>
      <w:sz w:val="30"/>
      <w:szCs w:val="32"/>
      <w:lang w:eastAsia="en-US"/>
    </w:rPr>
  </w:style>
  <w:style w:type="character" w:styleId="22">
    <w:name w:val="正文文本 2 字符"/>
    <w:basedOn w:val="Style11"/>
    <w:qFormat/>
    <w:rPr>
      <w:rFonts w:ascii="Verdana" w:hAnsi="Verdana" w:eastAsia="文鼎小标宋简;微软雅黑" w:cs="Verdana"/>
      <w:kern w:val="2"/>
      <w:sz w:val="44"/>
      <w:szCs w:val="24"/>
      <w:lang w:eastAsia="en-US"/>
    </w:rPr>
  </w:style>
  <w:style w:type="character" w:styleId="1">
    <w:name w:val="标题 1 字符"/>
    <w:basedOn w:val="Style11"/>
    <w:qFormat/>
    <w:rPr>
      <w:rFonts w:ascii="Verdana" w:hAnsi="Verdana" w:eastAsia="黑体" w:cs="Verdana"/>
      <w:bCs/>
      <w:kern w:val="2"/>
      <w:sz w:val="30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d.gov.cn/gb/search/gbDetailed?id=5DDA8BA079B718DEE05397BE0A0A95A7" TargetMode="External"/><Relationship Id="rId5" Type="http://schemas.openxmlformats.org/officeDocument/2006/relationships/hyperlink" Target="http://www.std.gov.cn/gb/search/gbDetailed?id=5DDA8BA08DC618DEE05397BE0A0A95A7" TargetMode="External"/><Relationship Id="rId6" Type="http://schemas.openxmlformats.org/officeDocument/2006/relationships/hyperlink" Target="http://www.std.gov.cn/gb/search/gbDetailed?id=5DDA8BA078FE18DEE05397BE0A0A95A7" TargetMode="External"/><Relationship Id="rId7" Type="http://schemas.openxmlformats.org/officeDocument/2006/relationships/hyperlink" Target="http://www.std.gov.cn/gb/search/gbDetailed?id=5DDA8BA078D418DEE05397BE0A0A95A7" TargetMode="External"/><Relationship Id="rId8" Type="http://schemas.openxmlformats.org/officeDocument/2006/relationships/hyperlink" Target="http://www.std.gov.cn/gb/search/gbDetailed?id=5DDA8BA0793B18DEE05397BE0A0A95A7" TargetMode="External"/><Relationship Id="rId9" Type="http://schemas.openxmlformats.org/officeDocument/2006/relationships/hyperlink" Target="http://www.std.gov.cn/gb/search/gbDetailed?id=5DDA8BA08CE518DEE05397BE0A0A95A7" TargetMode="External"/><Relationship Id="rId10" Type="http://schemas.openxmlformats.org/officeDocument/2006/relationships/hyperlink" Target="http://www.std.gov.cn/gb/search/gbDetailed?id=5DDA8BA074E218DEE05397BE0A0A95A7" TargetMode="External"/><Relationship Id="rId11" Type="http://schemas.openxmlformats.org/officeDocument/2006/relationships/hyperlink" Target="http://www.std.gov.cn/gb/search/gbDetailed?id=5DDA8BA0848418DEE05397BE0A0A95A7" TargetMode="External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1:00Z</dcterms:created>
  <dc:creator>16373</dc:creator>
  <dc:description/>
  <dc:language>en-US</dc:language>
  <cp:lastModifiedBy>16373</cp:lastModifiedBy>
  <dcterms:modified xsi:type="dcterms:W3CDTF">2019-01-25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