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en-US"/>
        </w:rPr>
        <w:t>手机及其配件抽检不合格商品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132"/>
        <w:gridCol w:w="781"/>
        <w:gridCol w:w="971"/>
        <w:gridCol w:w="1019"/>
        <w:gridCol w:w="832"/>
        <w:gridCol w:w="1532"/>
        <w:gridCol w:w="961"/>
        <w:gridCol w:w="744"/>
      </w:tblGrid>
      <w:tr>
        <w:trPr>
          <w:trHeight w:val="23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检验报告编号</w:t>
            </w:r>
          </w:p>
        </w:tc>
        <w:tc>
          <w:tcPr>
            <w:tcW w:w="5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商品标示信息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不合格项目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商品名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生产单位名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生产单位地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商标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0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徽酷米智能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徽省宿松经济开发区西区滨河路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ETC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ETC-F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静电放电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双频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欧沃奇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福田区华强北路赛格广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406A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drawing>
                <wp:inline distT="0" distB="0" distL="0" distR="0">
                  <wp:extent cx="487680" cy="26670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1440180" cy="7620"/>
                  <wp:effectExtent l="0" t="0" r="0" b="0"/>
                  <wp:docPr id="2" name="IMG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1440180" cy="7620"/>
                  <wp:effectExtent l="0" t="0" r="0" b="0"/>
                  <wp:docPr id="3" name="IMG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Q2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双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PR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央科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区宝清路华丰数码科技园一栋三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YnNGKE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YK15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深安电子工业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国家级井冈山经济技术开发区京九大道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HINO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▶E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中诺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HINO-E SG66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（外包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数字移动电话机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阿布町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budn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阿布町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Q3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外（外包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数字移动电话机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创一唯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蓝想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X 5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先科投资管理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观澜富强工业区创新科技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S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99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辣椒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深圳市先科投资管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3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DMA 1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博瑞世纪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新安街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留仙二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荣信兴创意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ROR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ROR C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3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红河加一度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南山区南新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阳光科创中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unel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晴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un001 A DH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3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DM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众鑫百合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宝安大道西乡客运站旭生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IHEE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IHEE C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4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DM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酷乐时代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车公庙天安数码城创新一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nCu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3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闪电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4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赫名迪科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A-103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5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奥洛斯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1oe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E F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飞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5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金摩达通讯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imoD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K6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猎豹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6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双频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亿科泰达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福永街道白石厦龙王庙工业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CETD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N788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风行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6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苹果电脑贸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自由贸易试验区马吉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楼全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Phone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16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苹果电脑贸易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上海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有限公司提出被抽检商品假冒其商标、厂名厂址。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6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友信达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uniSTAR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U6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7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恒宇丰通讯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南山区科技园北区朗山路口清华紫光信息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EYUF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YF9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8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亿优通信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福田区天安创新科技广场二期东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YU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1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8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亿科泰达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S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SA 6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智祥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8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巨豆豆通信技术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福田区华强北路现代之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dod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典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8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酷禾时代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n Cu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C60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好运来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8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庆百立丰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庆市南岸区江溪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一号厂房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ephone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ephone T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先科投资管理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观澜富强工业区创新科技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S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A666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星程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辐射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深圳市先科投资管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0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大显泛泰通信有限责任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1440180" cy="7620"/>
                  <wp:effectExtent l="0" t="0" r="0" b="0"/>
                  <wp:docPr id="4" name="IMG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AXiRN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X6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2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快速充电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倍斯特科技股份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福永街道白石厦社区龙王庙工业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esiter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ST-08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2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鑫中科电子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S-B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3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维祥电子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万江区简沙州大道五号四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WX-00121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3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助尔达电子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易思博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ZD10K050200CN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间隙、爬电距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深圳市助尔达电子科技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4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灵魂世纪贸易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aking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-50100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4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口智能便捷充电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明新能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福永街道龙王庙工业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FENERGY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FAC-803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160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4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马天尼电子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深圳市宝安区西乡鹤州恒丰工业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ome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魔门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1013-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4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充电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乐仕泰电子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塘厦镇高科技工业区四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ZS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乐仕泰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ST-Q2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4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奥多金电子实业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石排区曾屋工业区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ATookiN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奥多金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C12D-502000-C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5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充电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嘉夆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D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爱达斯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FT-CDQ-004-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2:00Z</dcterms:created>
  <dc:creator>刘听篁</dc:creator>
  <dc:description/>
  <dc:language>en-US</dc:language>
  <cp:lastModifiedBy>刘听篁</cp:lastModifiedBy>
  <dcterms:modified xsi:type="dcterms:W3CDTF">2019-02-21T03:25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