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汕头市潮阳区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中耕地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30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金灶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金溪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3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3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3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85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关埠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玉二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.1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67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8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99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西胪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东潮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99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9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21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和平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新和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28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.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.09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128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.09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252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金浦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寨外居委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252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25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5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文光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古帅居委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52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52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LS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3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海门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北门村</w:t>
            </w:r>
            <w:r>
              <w:rPr>
                <w:rFonts w:ascii="仿宋_GB2312;仿宋" w:hAnsi="仿宋_GB2312;仿宋"/>
                <w:color w:val="000000"/>
                <w:sz w:val="20"/>
              </w:rPr>
              <w:t>;</w:t>
            </w:r>
            <w:r>
              <w:rPr>
                <w:rFonts w:ascii="仿宋_GB2312;仿宋" w:hAnsi="仿宋_GB2312;仿宋"/>
                <w:color w:val="000000"/>
                <w:sz w:val="20"/>
              </w:rPr>
              <w:t>新地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12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1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.0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 xml:space="preserve">0.01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0.0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1.24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>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.946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.31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.118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.177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.94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0"/>
              </w:rPr>
              <w:t xml:space="preserve">0.29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2-01T09:19:00Z</cp:lastPrinted>
  <dcterms:modified xsi:type="dcterms:W3CDTF">2019-03-18T09:05:06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