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tbl>
      <w:tblPr>
        <w:tblW w:w="21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855"/>
        <w:gridCol w:w="846"/>
        <w:gridCol w:w="1022"/>
        <w:gridCol w:w="1104"/>
        <w:gridCol w:w="851"/>
        <w:gridCol w:w="899"/>
        <w:gridCol w:w="795"/>
        <w:gridCol w:w="901"/>
        <w:gridCol w:w="987"/>
        <w:gridCol w:w="795"/>
        <w:gridCol w:w="901"/>
        <w:gridCol w:w="795"/>
        <w:gridCol w:w="987"/>
        <w:gridCol w:w="987"/>
        <w:gridCol w:w="987"/>
        <w:gridCol w:w="795"/>
        <w:gridCol w:w="795"/>
        <w:gridCol w:w="987"/>
        <w:gridCol w:w="987"/>
        <w:gridCol w:w="987"/>
        <w:gridCol w:w="795"/>
        <w:gridCol w:w="183"/>
        <w:gridCol w:w="718"/>
        <w:gridCol w:w="878"/>
        <w:gridCol w:w="20"/>
      </w:tblGrid>
      <w:tr>
        <w:trPr>
          <w:trHeight w:val="315" w:hRule="atLeast"/>
        </w:trPr>
        <w:tc>
          <w:tcPr>
            <w:tcW w:w="20087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附件</w:t>
            </w:r>
            <w:r>
              <w:rPr>
                <w:rStyle w:val="Font101"/>
                <w:rFonts w:cs="宋体"/>
              </w:rPr>
              <w:t>：</w:t>
            </w:r>
          </w:p>
        </w:tc>
        <w:tc>
          <w:tcPr>
            <w:tcW w:w="1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2"/>
                <w:szCs w:val="32"/>
              </w:rPr>
              <w:t>佛山市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2"/>
                <w:szCs w:val="32"/>
              </w:rPr>
              <w:t>高明区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2"/>
                <w:szCs w:val="32"/>
              </w:rPr>
              <w:t>有条件建设区使用涉及地块基本情况表</w:t>
            </w:r>
          </w:p>
        </w:tc>
        <w:tc>
          <w:tcPr>
            <w:tcW w:w="1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64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单位：公顷</w:t>
            </w:r>
          </w:p>
        </w:tc>
        <w:tc>
          <w:tcPr>
            <w:tcW w:w="1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块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块面积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块位置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土地利用现状用途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土地利用实地情况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土地规划用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调整前土地规划用途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调整后土地规划用途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块属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块编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镇（街道、农场、林场、开发区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行政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批准用地面积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其他土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其他土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其中耕地（含可调整地类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城乡用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城乡用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调入地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.7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8.2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东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9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.8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3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9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3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9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3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8.25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8.2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杨和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园岗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4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8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3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36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6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8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8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0.7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8.63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9.08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8.6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0.73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0.73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0.7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1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上秀丽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R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东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19.7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47.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.1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8.37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19.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.1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8.3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21.9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8.3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调出地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55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罗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3.97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6.13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58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3.9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5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55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5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3.97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58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.36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东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3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5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3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.36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.36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7.3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东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05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5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3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87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城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明阳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5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63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杨和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岗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9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杨和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园岗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4.19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2.06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杨和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园岗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.9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仙村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7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仙村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7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8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9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0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95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15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孔堂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1.9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泰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泰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泰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泰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泰兴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5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2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0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.34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王臣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78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照明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3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C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荷城街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江湾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64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38.00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94.79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.2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38.0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.28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40.28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138.0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.2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080" w:right="1080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3-14T16:10:00Z</cp:lastPrinted>
  <dcterms:modified xsi:type="dcterms:W3CDTF">2019-04-12T09:26:3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