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3"/>
          <w:lang w:val="en-US" w:eastAsia="zh-CN"/>
        </w:rPr>
        <w:t xml:space="preserve">                         </w:t>
      </w:r>
    </w:p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727"/>
        <w:gridCol w:w="1268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Content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韶关南雄市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1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4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1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玑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亩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8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8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587" w:gutter="57" w:header="567" w:top="1474" w:footer="1134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cterStyle1">
    <w:name w:val=" Character Style 1"/>
    <w:qFormat/>
    <w:rPr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5T10:57:00Z</cp:lastPrinted>
  <dcterms:modified xsi:type="dcterms:W3CDTF">2019-05-14T08:33:4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